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 доставке и выплате пенсий в праздничные дни ма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своевременной выплаты пенсий и иных социальных выплат жителям региона за предстоящие праздничные и выходные дни мая 2019 года выплата пенсий будет профинансирована уже в апрел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szCs w:val="28"/>
        </w:rPr>
        <w:t>В Челябинской области выплата и доставка пенсий в праздничные дни мая текущего года будет проходить в следующем порядке.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рганизации федеральной почтовой связи с учетом режима их работы начнут  осуществлять доставку пенсий и других выплат раньше графика, со 2 мая 2019 года: </w:t>
      </w:r>
    </w:p>
    <w:p>
      <w:pPr>
        <w:pStyle w:val="Style14"/>
        <w:spacing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з</w:t>
      </w:r>
      <w:r>
        <w:rPr>
          <w:color w:val="000000"/>
          <w:szCs w:val="28"/>
        </w:rPr>
        <w:t xml:space="preserve">а 4, 5 мая – 2 и 4 числа, </w:t>
      </w:r>
    </w:p>
    <w:p>
      <w:pPr>
        <w:pStyle w:val="Style14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9 мая – 6, 7 и 8 числа, </w:t>
      </w:r>
    </w:p>
    <w:p>
      <w:pPr>
        <w:pStyle w:val="Style14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12 мая – 10 и 11 мая,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Cs w:val="28"/>
        </w:rPr>
        <w:t>в остальные дни - в соответствии с графиком выплаты.</w:t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Альтернативными доставочными организациями, обслуживающими  Курчатовский, Металлургический и Тракторозаводский районы  г. Челябинска, в мае текущего  года доставка пенсий состоится с 4 числа согласно графикам выплаты пенсий. 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енсионеры, получающие выплаты через кредитные организации (банки), в мае 2019 года получат пенсии в соответствии с действующим графико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szCs w:val="28"/>
        </w:rPr>
        <w:t>Всю необходимую информацию о доставке пенсии можно получить в территориальном управлении ПФР по месту жительства. Адреса и номера справочных телефонов территориальных управлений ПФР размещены на официальном сайте ПФР во вкладке ОПФР по Челябинской области в разделе Контакты и адреса - Структура отделения.</w:t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szCs w:val="28"/>
        </w:rPr>
      </w:pPr>
      <w:r>
        <w:rPr>
          <w:b/>
          <w:szCs w:val="28"/>
        </w:rPr>
        <w:t>24.04.201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46:00Z</dcterms:created>
  <dc:creator>2202</dc:creator>
  <dc:description/>
  <dc:language>en-US</dc:language>
  <cp:lastModifiedBy>Юферева Ксения Игоревна</cp:lastModifiedBy>
  <cp:lastPrinted>2019-04-24T08:33:00Z</cp:lastPrinted>
  <dcterms:modified xsi:type="dcterms:W3CDTF">2019-04-24T04:46:00Z</dcterms:modified>
  <cp:revision>2</cp:revision>
  <dc:subject/>
  <dc:title>… рублей списал ПФР с банковских счетов работодателей-должников</dc:title>
</cp:coreProperties>
</file>