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jc w:val="center"/>
        <w:rPr/>
      </w:pPr>
      <w:r>
        <w:rPr/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2.11.2012 г.</w:t>
        <w:tab/>
        <w:tab/>
        <w:tab/>
        <w:tab/>
        <w:tab/>
        <w:tab/>
        <w:tab/>
        <w:t xml:space="preserve">                                № 7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режима работы </w:t>
      </w:r>
    </w:p>
    <w:p>
      <w:pPr>
        <w:pStyle w:val="Normal"/>
        <w:jc w:val="both"/>
        <w:rPr/>
      </w:pPr>
      <w:r>
        <w:rPr/>
        <w:t>отдела ЗАГС администрации</w:t>
      </w:r>
    </w:p>
    <w:p>
      <w:pPr>
        <w:pStyle w:val="Normal"/>
        <w:jc w:val="both"/>
        <w:rPr/>
      </w:pPr>
      <w:r>
        <w:rPr/>
        <w:t>Усть-Ката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Федеральным законом от   «Об актах гражданского состояния», законом Челябинской области « О наделении органов местного самоуправления  государственными полномочиями  на государственную регистрацию актов гражданского состояния», приказом Государственного комитета по делам ЗАГС Челябинской области от 3 сентября 2012года, Уставом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 Утвердить р</w:t>
      </w:r>
      <w:r>
        <w:rPr>
          <w:szCs w:val="28"/>
        </w:rPr>
        <w:t>ежим работы отдела ЗАГС администрации Усть-Катавского городского округа, предоставляющего государственную услугу по государственной регистрации актов гражданского состояния на территории Усть-Катавского городского округа, с 13.11.2012год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/>
        <w:t>2. Общему отделу администрации Усть-Катавского городского округа (Толоконникова О.Л.) обнародовать утверждённый режим работы отдела ЗАГС 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</w:t>
      </w:r>
      <w:r>
        <w:rPr/>
        <w:t>3.Организацию выполнения настоящего распоряжения возложить на управляющего делами администрации Усть-Катавского городского округа Пазуху Н.П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Усть - Катавского городского округа                                        С.Н.Пульдяев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3049"/>
      </w:tblGrid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ЁН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               Усть-Катавского городского округа                               от 12.11.2012 г. № 73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ежим работы отдела ЗАГС администрации Усть-Катавского городского округа, предоставляющего государственную услугу по государственной регистрации актов гражданского состояния на территории Усть-Катавского городского округа, с 13.11.2012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жим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 -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 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 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 – 1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00 – 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00 –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ыв на отд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 -12.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анитарный день -4ый четверг меся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афик приёма гражд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ы приём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-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се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-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се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- 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9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се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-12.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.00- 16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заключения брака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-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готовых докум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7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заключения брака</w:t>
            </w:r>
          </w:p>
        </w:tc>
      </w:tr>
    </w:tbl>
    <w:p>
      <w:pPr>
        <w:pStyle w:val="Normal"/>
        <w:rPr/>
      </w:pPr>
      <w:r>
        <w:rPr/>
        <w:t xml:space="preserve">Государственная регистрация заключения брака в торжественной обстановке по желанию лиц, вступающих в брак, осуществляется в любой приёмный ден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3"/>
      <w:r>
        <w:rPr/>
        <w:t xml:space="preserve"> </w:t>
      </w:r>
    </w:p>
    <w:p>
      <w:pPr>
        <w:pStyle w:val="Normal"/>
        <w:ind w:firstLine="720"/>
        <w:jc w:val="both"/>
        <w:rPr/>
      </w:pPr>
      <w:bookmarkStart w:id="1" w:name="sub_3"/>
      <w:r>
        <w:rPr/>
        <w:t xml:space="preserve"> </w:t>
      </w:r>
      <w:bookmarkEnd w:id="1"/>
    </w:p>
    <w:sectPr>
      <w:type w:val="nextPage"/>
      <w:pgSz w:w="11906" w:h="16838"/>
      <w:pgMar w:left="1418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17:00Z</dcterms:created>
  <dc:creator>ADMIN</dc:creator>
  <dc:description/>
  <cp:keywords/>
  <dc:language>en-US</dc:language>
  <cp:lastModifiedBy>adm21u2</cp:lastModifiedBy>
  <cp:lastPrinted>2012-11-13T16:46:00Z</cp:lastPrinted>
  <dcterms:modified xsi:type="dcterms:W3CDTF">2012-11-29T08:31:00Z</dcterms:modified>
  <cp:revision>6</cp:revision>
  <dc:subject/>
  <dc:title> </dc:title>
</cp:coreProperties>
</file>