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Toc59441626"/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Контрольно-счетная комиссия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Челябин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  <w:szCs w:val="24"/>
        </w:rPr>
        <w:t>456040,  г.Усть-Катав     Челябинская обл.   ,ул.Ленина , д.47 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 11 » декабря  2015г. № 01-12/120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ключ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онтрольно-счетной комиссии Усть-Катавского городского округа на проект бюджета Усть-Катавского городского округа на 2016год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</w:t>
      </w:r>
      <w:bookmarkEnd w:id="0"/>
      <w:r>
        <w:rPr>
          <w:rFonts w:cs="Times New Roman" w:ascii="Times New Roman" w:hAnsi="Times New Roman"/>
        </w:rPr>
        <w:t>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аключение по проекту бюджета Усть-Катавского городского округа на 2016 год подготовлено Контрольно-счетной комиссией Усть-Катавского городского округа  (далее в тексте КСК) в соответствии с Положением «О бюджетном процессе в Усть-Катавском городском округе» (с изменениями и дополнениями) и с планом работы Контрольно-счетной  комиссии на 2015 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ходе подготовки заключения КСК руководствовалась следующими Законами  и иными  нормативными правовыми  акт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Бюджетным кодексом РФ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Налоговым кодексом РФ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Гражданским кодексом РФ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оложением о бюджетном процессе в Усть-Катавском городском округ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Уставом Усть-Катавского городского округ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Иными нормативными правовыми актами РФ и органов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ля проведения анализа использованы следующие документы и материалы, предоставленные Финансовым управлением администрации Усть-Катавского городского округа  для рассмотрения в Собрании депута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роект решения Собрания депутатов Усть-Катавского городского округа  «О бюджете Усть-Катавского городского округа на 2016 год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еречень главных администраторов доходов бюджета Усть-Катавского городского округ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еречень главных администраторов источников финансирования дефицита  бюджета Усть-Катавского городского округ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Распределение бюджетных ассигнований на 2016год по разделам и подразделам, целевым статьям и видам расходов классификации расходов бюдж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Ведомственная структура расходов бюджета Усть-Катавского городского округа на 2016 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Источники финансирования дефицита бюджета Усть-Катавского городского округа на 2016 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Нормативы отчислений доходов в бюджет Усть-Катавского городского округа на 2016 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Оценка ожидаемого исполнения бюджета Усть-Катавского городского округа на 2015год по доходам и расхода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Ожидаемые  итоги социально-экономического развития округа за 2015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еестр расходных обязательств Усть-Катавского городского округ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рогноз основных характеристик бюджета Усть-Катавского городского округа на 2016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остановление главы Усть-Катавского городского округа от 21.08.2015г. №1068 «Об утверждении прогноза социально-экономического развития Усть-Катавского городского округа на 2016год  и плановый период 2017 и 2018 годов» (без пояснительной записки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Основные направления налоговой политики и основные направления бюджетной  политики  муниципального образования «Усть-Катавский городской округ» на 2016-2018год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рогноз потерь бюджета Усть-Катавского городского округа от предоставления налоговых льгот на 2015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Недоимка по налоговым и неналоговым доходам  по состоянию на 01.10.2015г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Отчет о расходовании резервного фонда админитсрации Усть-Катавского городского округа за 2015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ояснительная записк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аспорта (проекты паспортов) муниципальных програм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auto"/>
          <w:sz w:val="28"/>
          <w:szCs w:val="28"/>
        </w:rPr>
        <w:t>Проект решения Собрания депутатов Усть-Катавского городского округа «О бюджете Усть-Катавского городского округа на 2016 год» внесен на рассмотрение Собранием депутатов 30 ноября   2015 года, что  соответствует сроку, установленному   решением Собрания депутатов от 23.10.2015г. №148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auto"/>
          <w:sz w:val="28"/>
          <w:szCs w:val="28"/>
        </w:rPr>
        <w:t>Представленный проект бюджета на 2016 год и  содержание материалов и документов соответствует требованиям  и нормам Положения о бюджетном процессе в Усть-Катавском городском округ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auto"/>
          <w:sz w:val="28"/>
          <w:szCs w:val="28"/>
        </w:rPr>
        <w:t>Формирование бюджета Усть-Катавского городского  округа по расходам  на 2016 год осуществлялось в соответствии с Федеральным, областным законодательством, Постановлением главы Усть-Катавского городского округа № 697-1 от 09.06.2015г. «О графике подготовки и рассмотрения материалов, необходимых для составления проекта бюджета Усть-Катавского городского округа на 2016год и на плановый период 2017 и 2018 годов (с изменениями от 03.11.2015г.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>В соответствии с основными показателями прогноза социально-экономического развития округа на 2016 год и плановый период 2017 и 2018 годов (пессимистичный вариант развития экономики)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>- не планируется рост производства товаров собственного производства, выполнение работ и услуг: индекс производства (в сопоставимых ценах) на 2016 год- 96,85% к 2015году,  ожидаемая оценка на 2015 год – 98,15 %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- количество малых предприятий в 2016году остается без изменений - 85 единиц;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>- прогнозируется увеличение объема инвестиций в основной капитал за счет всех источников финансирования на 3 % в 2016 году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>- ожидается увеличение оборота розничной торговли в 2016году (в сопоставимых ценах) на 3,4 %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>- ожидается увеличение оборота общественного питания в 2016году на 7,1 %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>- ожидается увеличение объема платных услуг населению в 2016году на 8,1 %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auto"/>
          <w:sz w:val="28"/>
          <w:szCs w:val="28"/>
        </w:rPr>
        <w:t xml:space="preserve">Планируемый размер дефицита бюджета округа на 2016год составляет 4 749,2 тыс.рублей, что соответствует максимально допустимому размеру дефицита – 5 %  от  утвержденного общего годового объема доходов бюджета округа без учета утвержденного объема безвозмездных поступлений и поступления налога на доходы физических лиц по дополнительным нормативам отчислений, что  соответствует требованиям, установленным  </w:t>
      </w:r>
      <w:r>
        <w:rPr>
          <w:sz w:val="28"/>
          <w:szCs w:val="28"/>
        </w:rPr>
        <w:t>статьей  пункт 4 статьи 92.1 Бюджетного кодекса РФ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Доходы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Доходы бюджета на 2016 год планируются в объеме 663562,2 тыс.рублей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Структура доходов бюджета в сопоставимых условиях за три года представлена в таблице</w:t>
      </w:r>
    </w:p>
    <w:p>
      <w:pPr>
        <w:pStyle w:val="Normal"/>
        <w:bidi w:val="0"/>
        <w:ind w:left="1416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28"/>
          <w:szCs w:val="28"/>
        </w:rPr>
        <w:t>Структура доходов бюджета округа</w:t>
      </w:r>
    </w:p>
    <w:p>
      <w:pPr>
        <w:pStyle w:val="Normal"/>
        <w:bidi w:val="0"/>
        <w:ind w:left="0" w:right="0" w:firstLine="68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ыс.руб.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35"/>
        <w:gridCol w:w="991"/>
        <w:gridCol w:w="1134"/>
        <w:gridCol w:w="992"/>
        <w:gridCol w:w="1134"/>
        <w:gridCol w:w="992"/>
      </w:tblGrid>
      <w:tr>
        <w:trPr>
          <w:trHeight w:val="47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я,%</w:t>
            </w:r>
          </w:p>
        </w:tc>
      </w:tr>
      <w:tr>
        <w:trPr>
          <w:trHeight w:val="6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013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40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63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, в т.ч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67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7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1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,3</w:t>
            </w:r>
          </w:p>
        </w:tc>
      </w:tr>
      <w:tr>
        <w:trPr>
          <w:trHeight w:val="5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налог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1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5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7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неналог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6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6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545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92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22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8,7</w:t>
            </w:r>
          </w:p>
        </w:tc>
      </w:tr>
    </w:tbl>
    <w:p>
      <w:pPr>
        <w:pStyle w:val="Normal"/>
        <w:widowControl w:val="false"/>
        <w:bidi w:val="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 бюджета округа в  значительной мере сформированы за счет безвозмездных поступлений из бюджета области: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5,6 %  всех доходов  в 2014 году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7 %  всех доходов в 2015 году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8,7 % всех доходов в 2016 году.</w:t>
      </w:r>
    </w:p>
    <w:p>
      <w:pPr>
        <w:pStyle w:val="Normal"/>
        <w:bidi w:val="0"/>
        <w:spacing w:before="120" w:after="0"/>
        <w:ind w:left="0" w:right="0" w:firstLine="680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 xml:space="preserve">налоговых и неналоговых доходов </w:t>
      </w:r>
      <w:r>
        <w:rPr>
          <w:sz w:val="28"/>
          <w:szCs w:val="28"/>
        </w:rPr>
        <w:t xml:space="preserve">бюджета Усть-Катавского городского округа на 2016 год  разработан, исходя из действующих законодательных актов, с учетом «консервативного» («базового») варианта прогноза социально-экономического развития округа, ожидаемого поступления налоговых и неналоговых доходов в 2015году,  положений Бюджетного кодекса Российской Федерации (с изменениями и дополнениями), Закона Челябинской области  от 30.09.2008года  № 314-ЗО «О межбюджетных отношениях в Челябинской области» (с изменениями и дополнениями), расчетных показателей  Министерства  финансов по доходам бюджетов муниципальных образований на 2016 год, информации налоговых органов о начисленных и уплаченных налогах, прогнозов главных администраторов доходов бюджета округа. </w:t>
      </w:r>
    </w:p>
    <w:p>
      <w:pPr>
        <w:pStyle w:val="Normal"/>
        <w:bidi w:val="0"/>
        <w:spacing w:before="120" w:after="0"/>
        <w:ind w:left="0" w:right="0" w:firstLine="680"/>
        <w:jc w:val="both"/>
        <w:rPr/>
      </w:pPr>
      <w:r>
        <w:rPr>
          <w:sz w:val="28"/>
          <w:szCs w:val="28"/>
        </w:rPr>
        <w:t xml:space="preserve">Общая сумма налоговых и неналоговых  доходов  бюджета округа на 2016 год составляет 141281,9 тыс.рублей,  что составляет 95,8% от  первоначально планируемых в бюджете на 2015 год  (147533,3тыс.руб.) и на 7276,5 тыс. рублей  меньше ожидаемого поступления доходов в 2015 году (95,1 %). </w:t>
      </w:r>
    </w:p>
    <w:p>
      <w:pPr>
        <w:pStyle w:val="Normal"/>
        <w:bidi w:val="0"/>
        <w:ind w:left="2124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  <w:sz w:val="28"/>
          <w:szCs w:val="28"/>
        </w:rPr>
        <w:t>1.Налоговые доходы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Поступления налоговых доходов в 2016году  планируется в сумме 107170,2 тыс.рублей или 92,5% к первоначальному уровню текущего год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auto"/>
          <w:sz w:val="28"/>
        </w:rPr>
        <w:t>В соответствии со статьей 61.2 Бюджетного кодекса РФ в бюджет городского округа зачисляютс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color w:val="auto"/>
          <w:sz w:val="28"/>
        </w:rPr>
        <w:t>налоговые доходы от местных налогов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>- земельный налог -  по нормативу 100 проц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>- налог на имущество физических лиц – по нормативу  100 проц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ab/>
      </w:r>
      <w:r>
        <w:rPr>
          <w:b/>
          <w:color w:val="auto"/>
          <w:sz w:val="28"/>
        </w:rPr>
        <w:t>налоговые доходы от федеральных налогов и сб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>- налог на доходы физических лиц – по нормативу 15 процентов;</w:t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auto"/>
          <w:sz w:val="28"/>
        </w:rPr>
        <w:t xml:space="preserve">Ежегодно часть дотации </w:t>
      </w:r>
      <w:r>
        <w:rPr>
          <w:sz w:val="28"/>
          <w:szCs w:val="28"/>
        </w:rPr>
        <w:t xml:space="preserve">на выравнивание  бюджетной  обеспеченности городских округов </w:t>
      </w:r>
      <w:r>
        <w:rPr>
          <w:color w:val="auto"/>
          <w:sz w:val="28"/>
        </w:rPr>
        <w:t>заменяется дополнительным нормативом отчисления от НДФЛ. На 2016 дополнительный норматив по НДФЛ составляет 20,11%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>- единый налог на вмененный доход для отдельных видов деятельности – по нормативу 100 проц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>-государственная пошлина – по нормативу  100 процентов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auto"/>
          <w:sz w:val="28"/>
        </w:rPr>
        <w:t xml:space="preserve">В соответствии с Законом Челябинской области от 30.09.2008 г. № 314-ЗО «О межбюджетных отношения в Челябинской области» (с изменениями и дополнениями) установлены нормативы отчислений в бюджет городского округа от </w:t>
      </w:r>
      <w:r>
        <w:rPr>
          <w:b/>
          <w:color w:val="auto"/>
          <w:sz w:val="28"/>
        </w:rPr>
        <w:t>следующих федеральных и региональных налогов</w:t>
      </w:r>
      <w:r>
        <w:rPr>
          <w:color w:val="auto"/>
          <w:sz w:val="28"/>
        </w:rPr>
        <w:t>, в том числе налогов, предусмотренных специальными налоговыми режим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 xml:space="preserve">-акцизов на нефтепродукты – плановый дифференцированный норматив на 2016год составляет  0,08390845% от планируемой базовой суммы акцизов в сумме 5347287,8 тыс.рублей;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>- единого сельскохозяйственного налога – по нормативу 100 проц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по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81029,4  тыс.рублей, что составляет 89,5 процентов  к первоначально запланированному  поступлению налога в 2015году,в том числе: 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нормативу 15 % - 34532,9 тыс.рублей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- по дополнительному нормативу 20,11 % - 46297,1 тыс.рублей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- 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  и других лиц – 99,8 тыс.рублей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- дивиденды физических лиц от долевого участия в деятельности организаций – 99,6 тыс.рублей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Снижение поступления НДФЛ обусловлено уменьшением  численности работников ФГУП УКВЗ, ФМБА «МСЧ-162»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Доля  налога  на доходы физических лиц в налоговых и неналоговых доходах бюджета округа в 2016 году составляет  </w:t>
      </w:r>
      <w:r>
        <w:rPr>
          <w:color w:val="auto"/>
          <w:sz w:val="28"/>
          <w:szCs w:val="28"/>
        </w:rPr>
        <w:t>57,3 %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единого налога на вмененный доход для отдельных видов деятельности </w:t>
      </w:r>
      <w:r>
        <w:rPr>
          <w:sz w:val="28"/>
          <w:szCs w:val="28"/>
        </w:rPr>
        <w:t>планируется в бюджете округа  на 2016 год  в сумме 5569,7 тыс.рублей, что на 188,0 тыс.рублей  больше первоначально запланированного поступления налога на  2015 год (103,5%)  и на 161,3 тыс.рублей меньше  ожидаемого поступления налога в 2015 год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auto"/>
          <w:sz w:val="28"/>
          <w:szCs w:val="28"/>
        </w:rPr>
        <w:t>Доля поступления</w:t>
      </w:r>
      <w:r>
        <w:rPr>
          <w:sz w:val="28"/>
          <w:szCs w:val="28"/>
        </w:rPr>
        <w:t xml:space="preserve"> налога</w:t>
      </w:r>
      <w:r>
        <w:rPr>
          <w:b/>
          <w:sz w:val="28"/>
          <w:szCs w:val="28"/>
        </w:rPr>
        <w:t xml:space="preserve"> в налоговых и неналоговых </w:t>
      </w:r>
      <w:r>
        <w:rPr>
          <w:sz w:val="28"/>
          <w:szCs w:val="28"/>
        </w:rPr>
        <w:t>доходах бюджета округа в 2016 году составит  3,9 %.</w:t>
      </w:r>
    </w:p>
    <w:p>
      <w:pPr>
        <w:pStyle w:val="Heading1"/>
        <w:bidi w:val="0"/>
        <w:spacing w:before="12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ление </w:t>
      </w:r>
      <w:r>
        <w:rPr>
          <w:rFonts w:cs="Times New Roman" w:ascii="Times New Roman" w:hAnsi="Times New Roman"/>
          <w:sz w:val="28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2016 году прогнозируется в объеме 35,0 тыс.рублей, что на 20,3 тыс.рублей больше, чем первоначально запланировано в бюджете на 2015год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ланирова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</w:rPr>
        <w:t xml:space="preserve">налога на имущество физических лиц,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ного за 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умме 4187,0 тыс.рублей, что на 1005,4тыс.рублей больше первоначально запланированного    и ожидаемого исполнение бюджета 2015года. В связи с тем, что решением Собрания депутатов от 24.10.2014г. №145 с 01.01.2015год ставки налога на имущество увеличены, рост составит  131,6%.</w:t>
      </w:r>
    </w:p>
    <w:p>
      <w:pPr>
        <w:pStyle w:val="Normal"/>
        <w:bidi w:val="0"/>
        <w:ind w:left="0" w:right="-5" w:firstLine="540"/>
        <w:jc w:val="both"/>
        <w:rPr/>
      </w:pPr>
      <w:r>
        <w:rPr>
          <w:sz w:val="28"/>
          <w:szCs w:val="28"/>
        </w:rPr>
        <w:t>Доля поступления налога на имущество в собственных   доходах бюджета округа на 2016 год составляет 3 %.</w:t>
      </w:r>
    </w:p>
    <w:p>
      <w:pPr>
        <w:pStyle w:val="Normal"/>
        <w:bidi w:val="0"/>
        <w:ind w:left="0" w:right="-5" w:firstLine="540"/>
        <w:jc w:val="both"/>
        <w:rPr/>
      </w:pPr>
      <w:r>
        <w:rPr>
          <w:sz w:val="28"/>
          <w:szCs w:val="28"/>
        </w:rPr>
        <w:t>В соответствии со справкой о задолженности по налогам и сборам, представленной МРИФНС №18, задолженность по налогу на имущество на 01.01.2015г. составляла 1914,0 тыс.рублей, на 01.11.2015г.- 2483,0 тыс.рублей. Размер задолженности по налогу на имущество составляет 78% от годовых начислений по данному налогу в 2015году.</w:t>
      </w:r>
    </w:p>
    <w:p>
      <w:pPr>
        <w:pStyle w:val="Normal"/>
        <w:bidi w:val="0"/>
        <w:ind w:left="0" w:right="-5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5"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ступления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планируется  на 2016 год в сумме 9360,7 тыс.рублей, что на 1169,7 тыс.рублей меньше  первоначально запланированного объема поступления налога и  на 169,3 тыс.рублей меньше ожидаемого поступления налога  в 2015 году.</w:t>
      </w:r>
    </w:p>
    <w:p>
      <w:pPr>
        <w:pStyle w:val="Normal"/>
        <w:bidi w:val="0"/>
        <w:ind w:left="0" w:right="-5" w:firstLine="540"/>
        <w:jc w:val="both"/>
        <w:rPr/>
      </w:pPr>
      <w:r>
        <w:rPr>
          <w:sz w:val="28"/>
          <w:szCs w:val="28"/>
        </w:rPr>
        <w:t>Доля поступления налога в собственных доходах бюджета округа на 2016 год составляет 6,6 %.</w:t>
      </w:r>
    </w:p>
    <w:p>
      <w:pPr>
        <w:pStyle w:val="Normal"/>
        <w:bidi w:val="0"/>
        <w:ind w:left="0" w:right="-5" w:firstLine="540"/>
        <w:jc w:val="both"/>
        <w:rPr/>
      </w:pPr>
      <w:r>
        <w:rPr>
          <w:sz w:val="28"/>
          <w:szCs w:val="28"/>
        </w:rPr>
        <w:t>В соответствии со справкой о задолженности по налогам и сборам, представленной МРИФНС №18, задолженность по земельному налогу составила на 01.01.2015г. 1817,0 тыс.рублей, на 01.10.2015г.- 2629,0 тыс.рублей. Размер задолженности по земельному налогу составляет 25% от начисленного налога за 2015год.</w:t>
      </w:r>
    </w:p>
    <w:p>
      <w:pPr>
        <w:pStyle w:val="Heading1"/>
        <w:bidi w:val="0"/>
        <w:spacing w:before="120" w:after="12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6.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 основу поступления в бюдж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осударственной пошлины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зят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татья 61.2 Бюджетного кодекс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Ф и глава 25.3 части второй Налогового кодекса РФ. Общий объем поступлений госпошлины в бюджет округа по нормативу зачисления 100 % в 2016году – 2501,6 тыс.рублей.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8"/>
          <w:szCs w:val="28"/>
        </w:rPr>
        <w:tab/>
      </w:r>
      <w:r>
        <w:rPr>
          <w:sz w:val="28"/>
          <w:szCs w:val="28"/>
        </w:rPr>
        <w:t>Планируется поступление государственной пошлины в 2016год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о делам, рассматриваемым в судах общей юрисдикции, мировыми судьями – 2175,2 тыс.рублей,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за регистрацию, а также совершение прочих юридически значимых дел (предоставление государственных услуг через МФЦ) – 300,0 тыс.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за выдачу разрешения на установку рекламной конструкции – 25,0тыс.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за выдачу ОМС ГО спецразрешений на движение по автомобильным дорогам  - 1,4тыс.руб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ост поступлений государственной пошлины на 2016 год планируется в сумме 701,6 тыс.рублей или 138% к первоначальном бюджету на 2015год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оля поступления госпошлины в собственных  доходах в 2016г. составляет 1,8 %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Неналоговые доходы</w:t>
      </w:r>
    </w:p>
    <w:p>
      <w:pPr>
        <w:pStyle w:val="Normal"/>
        <w:bidi w:val="0"/>
        <w:ind w:left="0" w:right="-5" w:firstLine="540"/>
        <w:jc w:val="both"/>
        <w:rPr/>
      </w:pPr>
      <w:r>
        <w:rPr>
          <w:sz w:val="28"/>
          <w:szCs w:val="28"/>
        </w:rPr>
        <w:t>В бюджет городского округа в 2016году планируется  поступление неналоговых доходов в сумме 34111,7 тыс.рублей, что составляет 107,6 % от первоначального бюджета на 2015год.</w:t>
      </w:r>
    </w:p>
    <w:p>
      <w:pPr>
        <w:pStyle w:val="Normal"/>
        <w:bidi w:val="0"/>
        <w:ind w:left="0" w:right="-5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" w:firstLine="54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ходы от использования имущества, находящегося в муниципальной собственности </w:t>
      </w:r>
      <w:r>
        <w:rPr>
          <w:sz w:val="28"/>
          <w:szCs w:val="28"/>
        </w:rPr>
        <w:t>планируются в сумме 15107,2 тыс. рублей, что на 153,6 тыс.рублей меньше, чем утверждено бюджетом на 2015 год (15260,8 тыс.рублей).</w:t>
      </w:r>
    </w:p>
    <w:p>
      <w:pPr>
        <w:pStyle w:val="BodyTextIndent3"/>
        <w:bidi w:val="0"/>
        <w:spacing w:before="0" w:after="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b/>
          <w:color w:val="auto"/>
          <w:sz w:val="28"/>
          <w:szCs w:val="28"/>
        </w:rPr>
        <w:t>2.1.1. Доходы, получаемые</w:t>
      </w:r>
      <w:r>
        <w:rPr>
          <w:color w:val="auto"/>
          <w:sz w:val="28"/>
          <w:szCs w:val="28"/>
        </w:rPr>
        <w:t xml:space="preserve">  </w:t>
      </w:r>
      <w:r>
        <w:rPr>
          <w:b/>
          <w:color w:val="auto"/>
          <w:sz w:val="28"/>
          <w:szCs w:val="28"/>
        </w:rPr>
        <w:t>в виде арендной платы за земельные участки</w:t>
      </w:r>
      <w:r>
        <w:rPr>
          <w:i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ланируются </w:t>
      </w:r>
      <w:r>
        <w:rPr>
          <w:sz w:val="28"/>
          <w:szCs w:val="28"/>
        </w:rPr>
        <w:t xml:space="preserve"> в сумме 4005,0 тыс. рублей, что на 15,0 тыс.рублей больше, чем первоначально запланировано в бюджете на 2015 год (3990,0 тыс.рублей).</w:t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В структуре  налоговых и неналоговых  доходов бюджета на 2016 год арендная плата за земельные участки составляет 2,8 %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Задолженность по арендной плате на 01.01.2015г. составляла 4182,3тыс.рублей, на 01.10.2015г. - 4920,8тыс.рублей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  <w:szCs w:val="28"/>
        </w:rPr>
        <w:t xml:space="preserve">2.1.2. Доходы от сдачи имущества, находящегося в оперативном управлении органов управления городских округов и созданных ими учреждении </w:t>
      </w:r>
      <w:r>
        <w:rPr>
          <w:sz w:val="28"/>
          <w:szCs w:val="28"/>
        </w:rPr>
        <w:t>планируются в бюджете на 2016год в сумме 113,5 тыс. рублей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  <w:szCs w:val="28"/>
        </w:rPr>
        <w:t xml:space="preserve">2.1.3. Доходы от сдачи имущества, составляющего казну  городских округов (за исключением земельных участков) </w:t>
      </w:r>
      <w:r>
        <w:rPr>
          <w:sz w:val="28"/>
          <w:szCs w:val="28"/>
        </w:rPr>
        <w:t xml:space="preserve">планируются в бюджете на 2016год в сумме 10448,7 тыс. рублей, что на 782,9 тыс.рублей больше, чем планировалось первоначально бюджетом на 2015год и на 982,7 тыс.рублей больше ожидаемого исполнения бюджета. 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В структуре  налоговых и неналоговых  доходов бюджета на 2016 год арендная плата составляет 7,4 %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Задолженность по доходам от сдачи в аренду имущества составляла на 01.01.2015г. – 1402,5тыс.рублей, на 01.10.2015г. – 2003,0тыс.рублей.</w:t>
      </w:r>
    </w:p>
    <w:p>
      <w:pPr>
        <w:pStyle w:val="BodyTextIndent3"/>
        <w:bidi w:val="0"/>
        <w:spacing w:before="0" w:after="0"/>
        <w:ind w:left="0" w:right="0" w:firstLine="6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 планируется в бюджете на 2016 год в сумме 122,0 тыс.рублей, что составляет ¼ от годового платежа за 2015год. </w:t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В связи с изменением сроков представления отчетов и внесения платежей один раз в квартал по итогам отчетного года, в бюджет округа в 2016году поступит только окончательный расчет по платежам за 4 квартал 2015года. Платежи за 2016год поступят в бюджет в 2017году.</w:t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Доля  платежей за негативное воздействие на окружающую среду  в объеме налоговых и неналоговых  доходов в 2016г. составляет 0,1 %.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bCs/>
          <w:sz w:val="28"/>
          <w:szCs w:val="28"/>
        </w:rPr>
        <w:t>Расчет прогнозируемого поступления произведен с учетом норматива отчислений в бюджет округа в размере 40 % платежа.</w:t>
      </w:r>
    </w:p>
    <w:p>
      <w:pPr>
        <w:pStyle w:val="BodyTextIndent3"/>
        <w:bidi w:val="0"/>
        <w:spacing w:before="0" w:after="0"/>
        <w:ind w:left="0" w:right="0" w:firstLine="6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b/>
          <w:color w:val="auto"/>
          <w:sz w:val="28"/>
          <w:szCs w:val="28"/>
        </w:rPr>
        <w:t>2.3. Доходы от оказания платных услуг и компенсации затрат государства.</w:t>
      </w:r>
    </w:p>
    <w:p>
      <w:pPr>
        <w:pStyle w:val="Heading3"/>
        <w:bidi w:val="0"/>
        <w:ind w:left="0" w:right="0" w:firstLine="68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очие доходы от оказания платных услуг (работ).</w:t>
      </w:r>
    </w:p>
    <w:p>
      <w:pPr>
        <w:pStyle w:val="BodyText2"/>
        <w:bidi w:val="0"/>
        <w:ind w:left="0" w:right="0" w:firstLine="720"/>
        <w:rPr/>
      </w:pPr>
      <w:r>
        <w:rPr>
          <w:szCs w:val="28"/>
        </w:rPr>
        <w:t>Прогноз доходов от оказания платных услуг учреждениями в бюджете округа составляет:</w:t>
      </w:r>
    </w:p>
    <w:p>
      <w:pPr>
        <w:pStyle w:val="BodyText2"/>
        <w:bidi w:val="0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- на 2016 год – 15846,3 тыс. рублей, в т.ч. по учреждениям, подведомственным:</w:t>
      </w:r>
    </w:p>
    <w:p>
      <w:pPr>
        <w:pStyle w:val="BodyText2"/>
        <w:bidi w:val="0"/>
        <w:ind w:left="0" w:right="0" w:firstLine="720"/>
        <w:rPr/>
      </w:pPr>
      <w:r>
        <w:rPr>
          <w:szCs w:val="28"/>
        </w:rPr>
        <w:t>- Управлению образования 14455,5тыс.рублей  (11250,4 тыс. рублей в 2015году);</w:t>
      </w:r>
    </w:p>
    <w:p>
      <w:pPr>
        <w:pStyle w:val="BodyText2"/>
        <w:bidi w:val="0"/>
        <w:ind w:left="0" w:right="0" w:firstLine="720"/>
        <w:rPr/>
      </w:pPr>
      <w:r>
        <w:rPr>
          <w:szCs w:val="28"/>
        </w:rPr>
        <w:t>- Управлению культуры – 1390,8 тыс.рублей   (1432,1 тыс. рублей в  2015году)</w:t>
      </w:r>
    </w:p>
    <w:p>
      <w:pPr>
        <w:pStyle w:val="BodyText2"/>
        <w:bidi w:val="0"/>
        <w:ind w:left="0" w:right="0" w:firstLine="720"/>
        <w:rPr/>
      </w:pPr>
      <w:r>
        <w:rPr>
          <w:szCs w:val="28"/>
        </w:rPr>
        <w:t>Рост плановых назначений по сравнению с первоначальным бюджетом на 2015год составляет 125%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В структуре  налоговых и неналоговых  доходов бюджета на 2016 год доходы от оказания платных услуг  составляют 11,2 %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b/>
          <w:sz w:val="28"/>
          <w:szCs w:val="28"/>
        </w:rPr>
        <w:t xml:space="preserve">2.4. Доходы от продажи материальных и нематериальных активов. </w:t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b/>
          <w:sz w:val="28"/>
          <w:szCs w:val="28"/>
        </w:rPr>
        <w:t>2.4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ходы от реализации имущества, находящегося в муниципальной собствен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BodyTextIndent3"/>
        <w:bidi w:val="0"/>
        <w:spacing w:before="0" w:after="0"/>
        <w:ind w:left="0" w:right="0" w:firstLine="68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Расчет произведен главным администратором доходов - Управлением экономических, имущественных и земельных отношений администрации Усть-Катавского городского округа. За основу взят  прогнозный план приватизации на 2016 год, </w:t>
      </w:r>
      <w:r>
        <w:rPr>
          <w:bCs/>
          <w:sz w:val="28"/>
          <w:szCs w:val="28"/>
        </w:rPr>
        <w:t>расчеты поступления доходов согласно договоров купли-продажи преимущественного права на приобретение арендуемого имущества субъектами малого предпринимательства, заключенных в  соответствии с Федеральным Законом от 22.07.2008 г. № 159-ФЗ.</w:t>
      </w:r>
    </w:p>
    <w:p>
      <w:pPr>
        <w:pStyle w:val="BodyText2"/>
        <w:bidi w:val="0"/>
        <w:ind w:left="0" w:right="0" w:firstLine="720"/>
        <w:rPr/>
      </w:pPr>
      <w:r>
        <w:rPr>
          <w:szCs w:val="28"/>
        </w:rPr>
        <w:t>Прогноз доходов от реализации имущества, находящегося в собственности городских округов,  в бюджете округа на 2016год  определен в сумме   943,7 тыс.рублей, что на  253,7  тыс.рублей больше первоначально  запланированных доходов на 2015 год  и на 5056,3 тыс.рублей меньше ожидаемого исполнения по доходам в 2015году.</w:t>
      </w:r>
    </w:p>
    <w:p>
      <w:pPr>
        <w:pStyle w:val="BodyText2"/>
        <w:bidi w:val="0"/>
        <w:ind w:left="0" w:right="0" w:firstLine="720"/>
        <w:rPr/>
      </w:pPr>
      <w:r>
        <w:rPr>
          <w:bCs/>
          <w:szCs w:val="28"/>
        </w:rPr>
        <w:t>В структуре налоговых и неналоговых  доходов  бюджета округа  на 2016 год доходы от реализации имущества, находящегося в собственности городских округов, составляют 0,7 %.</w:t>
      </w:r>
    </w:p>
    <w:p>
      <w:pPr>
        <w:pStyle w:val="TextBody"/>
        <w:bidi w:val="0"/>
        <w:spacing w:before="0" w:after="0"/>
        <w:ind w:left="12" w:right="0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12" w:right="0" w:firstLine="708"/>
        <w:jc w:val="both"/>
        <w:rPr/>
      </w:pPr>
      <w:r>
        <w:rPr>
          <w:b/>
          <w:bCs/>
          <w:sz w:val="28"/>
          <w:szCs w:val="28"/>
        </w:rPr>
        <w:t>2.4.2. Доходы от продажи земельных участков, государственная собственность на которые не разграничена.</w:t>
      </w:r>
    </w:p>
    <w:p>
      <w:pPr>
        <w:pStyle w:val="BodyText2"/>
        <w:bidi w:val="0"/>
        <w:ind w:left="0" w:right="0" w:firstLine="720"/>
        <w:rPr/>
      </w:pPr>
      <w:r>
        <w:rPr>
          <w:bCs/>
          <w:szCs w:val="28"/>
        </w:rPr>
        <w:t>В соответствии с Бюджетным кодексом Российской Федерации с 01.01.2014г. норматив зачисления доходов от продажи земельных участков, государственная собственность на которые не разграничена, в бюджет округа составляет  100%.</w:t>
      </w:r>
    </w:p>
    <w:p>
      <w:pPr>
        <w:pStyle w:val="BodyText2"/>
        <w:bidi w:val="0"/>
        <w:ind w:left="0" w:right="0" w:firstLine="720"/>
        <w:rPr/>
      </w:pPr>
      <w:r>
        <w:rPr>
          <w:bCs/>
          <w:szCs w:val="28"/>
        </w:rPr>
        <w:t xml:space="preserve"> </w:t>
      </w:r>
      <w:r>
        <w:rPr>
          <w:szCs w:val="28"/>
        </w:rPr>
        <w:t>Прогноз доходов от продажи земельных участков в границах городских округов в бюджете округа на 2016 год составляет  540 тыс.рублей, что на 290,0 тыс.рублей больше первоначально запланированного поступления  в бюджете округа на 2015 год и на 270,0 тыс.рублей меньше ожидаемого исполнения бюджета в 2015 году</w:t>
      </w:r>
      <w:r>
        <w:rPr>
          <w:b/>
          <w:szCs w:val="28"/>
        </w:rPr>
        <w:t>.</w:t>
      </w:r>
    </w:p>
    <w:p>
      <w:pPr>
        <w:pStyle w:val="BodyText2"/>
        <w:bidi w:val="0"/>
        <w:ind w:left="0" w:right="0" w:hanging="0"/>
        <w:rPr/>
      </w:pPr>
      <w:r>
        <w:rPr>
          <w:szCs w:val="28"/>
        </w:rPr>
        <w:t xml:space="preserve">          </w:t>
      </w:r>
      <w:r>
        <w:rPr>
          <w:bCs/>
          <w:szCs w:val="28"/>
        </w:rPr>
        <w:t xml:space="preserve">В структуре налоговых и неналоговых  доходов бюджета округа  на 2016 год доходы от продажи земельных участков составляют  0,3%. </w:t>
      </w:r>
    </w:p>
    <w:p>
      <w:pPr>
        <w:pStyle w:val="BodyTextIndent3"/>
        <w:bidi w:val="0"/>
        <w:spacing w:before="0" w:after="0"/>
        <w:ind w:left="0" w:right="0" w:firstLine="6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firstLine="680"/>
        <w:jc w:val="both"/>
        <w:rPr/>
      </w:pPr>
      <w:r>
        <w:rPr>
          <w:b/>
          <w:sz w:val="28"/>
          <w:szCs w:val="28"/>
        </w:rPr>
        <w:t>2.5. Штрафы, санкции, возмещение ущерб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ируются в доходах бюджета округа в соответствии со статьей 46 Бюджетного кодекса РФ.</w:t>
      </w:r>
    </w:p>
    <w:p>
      <w:pPr>
        <w:pStyle w:val="BodyText2"/>
        <w:bidi w:val="0"/>
        <w:ind w:left="0" w:right="0" w:hanging="0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Прогноз доходов по штрафам, санкциям, возмещению ущерба в бюджете округа на 2016 год  составляет 1552,5тыс.рублей.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bCs/>
          <w:color w:val="auto"/>
          <w:sz w:val="28"/>
          <w:szCs w:val="28"/>
        </w:rPr>
        <w:t>В структуре  налоговых и неналоговых доходов бюджета округа  на 2015 год доходы по штрафам, санкциям, возмещению ущерба  составляют 1,1%.</w:t>
      </w:r>
      <w:r>
        <w:rPr>
          <w:color w:val="auto"/>
          <w:sz w:val="28"/>
          <w:szCs w:val="28"/>
        </w:rPr>
        <w:t xml:space="preserve">      </w:t>
      </w:r>
    </w:p>
    <w:p>
      <w:pPr>
        <w:pStyle w:val="Normal"/>
        <w:bidi w:val="0"/>
        <w:spacing w:before="120" w:after="120"/>
        <w:ind w:left="0" w:right="0" w:firstLine="708"/>
        <w:jc w:val="both"/>
        <w:rPr/>
      </w:pPr>
      <w:r>
        <w:rPr>
          <w:b/>
          <w:color w:val="auto"/>
          <w:sz w:val="28"/>
          <w:szCs w:val="28"/>
        </w:rPr>
        <w:t>2.6</w:t>
      </w:r>
      <w:r>
        <w:rPr>
          <w:color w:val="auto"/>
          <w:sz w:val="28"/>
          <w:szCs w:val="28"/>
        </w:rPr>
        <w:t xml:space="preserve">. Проектом бюджета на 2016год </w:t>
      </w:r>
      <w:r>
        <w:rPr>
          <w:b/>
          <w:color w:val="auto"/>
          <w:sz w:val="28"/>
          <w:szCs w:val="28"/>
        </w:rPr>
        <w:t>не планируются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доходы от перечисления части прибыли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муниципальных унитарных предприятий</w:t>
      </w:r>
      <w:r>
        <w:rPr>
          <w:color w:val="auto"/>
          <w:sz w:val="28"/>
          <w:szCs w:val="28"/>
        </w:rPr>
        <w:t xml:space="preserve">, остающейся после уплаты налогов и иных обязательных платежей. Решением Собрания депутатов от 27.11.2015 г. № 181 размер платежей, подлежащих перечислению в бюджет округа в 2016 году, увеличен на 5 % и составит 25 % от чистой прибыли.  </w:t>
      </w:r>
    </w:p>
    <w:p>
      <w:pPr>
        <w:pStyle w:val="Normal"/>
        <w:bidi w:val="0"/>
        <w:spacing w:before="120" w:after="12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Фактически поступили платежи от муниципальных унитарных предприятий в 2014году в сумме 60,0тыс.рублей, ожидаемое исполнение в 2015году – 83,1тыс.рублей. </w:t>
      </w:r>
    </w:p>
    <w:p>
      <w:pPr>
        <w:pStyle w:val="Normal"/>
        <w:bidi w:val="0"/>
        <w:spacing w:before="120" w:after="120"/>
        <w:ind w:left="0" w:right="0"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color w:val="auto"/>
          <w:sz w:val="28"/>
          <w:szCs w:val="28"/>
        </w:rPr>
        <w:t>Динамика  доходов  бюджета  Усть-Катавского городского округа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                                                                               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276"/>
        <w:gridCol w:w="850"/>
        <w:gridCol w:w="1276"/>
        <w:gridCol w:w="992"/>
      </w:tblGrid>
      <w:tr>
        <w:trPr>
          <w:trHeight w:val="16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Наименование доход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auto"/>
                <w:sz w:val="20"/>
              </w:rPr>
              <w:t>источ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Бюджет на 2014 год  в редакции РСД от 23.12.13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Бюджет на 2015 год  в редакции РСД от 26.12.14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015/ 2014 гг. %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016 го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016/ 2015 гг. %</w:t>
            </w:r>
          </w:p>
        </w:tc>
      </w:tr>
      <w:tr>
        <w:trPr>
          <w:trHeight w:val="8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Д О ХО Д Ы,  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601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6405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663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03,6</w:t>
            </w:r>
          </w:p>
        </w:tc>
      </w:tr>
      <w:tr>
        <w:trPr>
          <w:trHeight w:val="6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467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475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41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95,8</w:t>
            </w:r>
          </w:p>
        </w:tc>
      </w:tr>
      <w:tr>
        <w:trPr>
          <w:trHeight w:val="6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8"/>
                <w:szCs w:val="2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4"/>
                <w:szCs w:val="24"/>
              </w:rPr>
              <w:t>116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4"/>
                <w:szCs w:val="24"/>
              </w:rPr>
              <w:t>115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4"/>
                <w:szCs w:val="24"/>
              </w:rPr>
              <w:t>107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4"/>
                <w:szCs w:val="24"/>
              </w:rPr>
              <w:t>92,5</w:t>
            </w:r>
          </w:p>
        </w:tc>
      </w:tr>
      <w:tr>
        <w:trPr>
          <w:trHeight w:val="6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 xml:space="preserve">Налог на доходы физических лиц, в том числе: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87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905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81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89,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 xml:space="preserve">Налог на доходы физических лиц по нормативу (15%)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8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97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45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 xml:space="preserve">Налог на доходы физических лиц по доп. нормативу (20,11% )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48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506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46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1,5</w:t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ивиде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,1</w:t>
            </w:r>
          </w:p>
        </w:tc>
      </w:tr>
      <w:tr>
        <w:trPr>
          <w:trHeight w:val="1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 xml:space="preserve">Налог на доходы физических лиц, зарегистрированными в качестве индивидуальных предпринимателей, ,нотариусов и др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42,8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Налог на доходы физических лиц, являющихся иностранными гражд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Акциз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4"/>
                <w:szCs w:val="24"/>
              </w:rPr>
              <w:t>4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4"/>
                <w:szCs w:val="24"/>
              </w:rPr>
              <w:t>43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4"/>
                <w:szCs w:val="24"/>
              </w:rPr>
              <w:t>4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4"/>
                <w:szCs w:val="24"/>
              </w:rPr>
              <w:t>102,7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68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53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5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Единый налог на вмененный доход для 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6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53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5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38</w:t>
            </w:r>
          </w:p>
        </w:tc>
      </w:tr>
      <w:tr>
        <w:trPr>
          <w:trHeight w:val="6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5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37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3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 xml:space="preserve">Налог на имущество 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1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4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31,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2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5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3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88,9</w:t>
            </w:r>
          </w:p>
        </w:tc>
      </w:tr>
      <w:tr>
        <w:trPr>
          <w:trHeight w:val="6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Государственная пошлина</w:t>
            </w: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25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38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 xml:space="preserve">за совершение действий, связанных с лицензированием, с проведением аттест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68,6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За регистрацию, а также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16"/>
                <w:szCs w:val="16"/>
              </w:rPr>
              <w:t>За выдачу ОМСУ ГО, МР  и поселений специального разрешения на движение по автомобильным дорогам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8"/>
                <w:szCs w:val="28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4"/>
                <w:szCs w:val="24"/>
              </w:rPr>
              <w:t>30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4"/>
                <w:szCs w:val="24"/>
              </w:rPr>
              <w:t>31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0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4"/>
                <w:szCs w:val="24"/>
              </w:rPr>
              <w:t>34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auto"/>
                <w:sz w:val="20"/>
              </w:rPr>
              <w:t>107,6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Доходы от использвания имуществ,наход.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36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52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5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99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 xml:space="preserve">Доходы, получаемые в виде арендной платы за земельные участк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4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9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4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0,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оходы от сдачи в аренду имущества ,находящегося в оперативном управлении органов управления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67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оходы от сдачи в аренду имущества, составляющего казну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6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8,1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латежи от муниципаль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чие доходы от использования имуще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auto"/>
                <w:sz w:val="20"/>
              </w:rPr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0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auto"/>
                <w:sz w:val="20"/>
              </w:rPr>
              <w:t>23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02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2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5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4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9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4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57,8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4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6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36,8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2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15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0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Безвозмездные поступления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4545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4929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522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sz w:val="24"/>
                <w:szCs w:val="24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Дот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2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20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6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11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307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43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40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501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3616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103,3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 w:val="20"/>
              </w:rPr>
              <w:t>88,9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3. Безвозмездные поступления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В соответствии с Законом Челябинской области от 30.09.2008 г. № 314-ЗО «О межбюджетных отношениях в Челябинской области» (с изменениями и дополнениями) финансовая поддержка городским округам осуществляется в форме дотаций, субсидий, субвенций.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Общий объем межбюджетных трансфертов</w:t>
      </w:r>
      <w:r>
        <w:rPr>
          <w:sz w:val="28"/>
          <w:szCs w:val="28"/>
        </w:rPr>
        <w:t xml:space="preserve"> на 2016год из областного бюджета планируется в объеме  522280,3 тыс.рублей. 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b/>
          <w:sz w:val="28"/>
          <w:szCs w:val="28"/>
        </w:rPr>
        <w:t xml:space="preserve">дотаций на выравнивание бюджетной обеспеченности городских округов </w:t>
      </w:r>
      <w:r>
        <w:rPr>
          <w:sz w:val="28"/>
          <w:szCs w:val="28"/>
        </w:rPr>
        <w:t>на 2016год составляет 1685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</w:t>
      </w:r>
      <w:r>
        <w:rPr>
          <w:b/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на 2016год составляет– 143800,8 тыс. рублей. 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 на 2016год составляет 361616,6тыс.руб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8640" w:leader="none"/>
          <w:tab w:val="left" w:pos="9180" w:leader="none"/>
        </w:tabs>
        <w:bidi w:val="0"/>
        <w:ind w:left="0" w:right="-53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8640" w:leader="none"/>
          <w:tab w:val="left" w:pos="9180" w:leader="none"/>
        </w:tabs>
        <w:bidi w:val="0"/>
        <w:ind w:left="0" w:right="-539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8640" w:leader="none"/>
          <w:tab w:val="left" w:pos="9180" w:leader="none"/>
        </w:tabs>
        <w:bidi w:val="0"/>
        <w:ind w:left="0" w:right="-539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1. Проект бюджета Усть-Катавского городского округа на 2016 год по расходам составлен в соответствии с приказом Министерства финансов РФ от 1 июля 2013 года №65н «Об утверждении Указаний о порядке применения бюджетной классификации РФ».</w:t>
      </w:r>
    </w:p>
    <w:p>
      <w:pPr>
        <w:pStyle w:val="Normal"/>
        <w:bidi w:val="0"/>
        <w:ind w:left="90" w:right="0" w:firstLine="720"/>
        <w:jc w:val="both"/>
        <w:rPr/>
      </w:pPr>
      <w:r>
        <w:rPr>
          <w:sz w:val="28"/>
          <w:szCs w:val="28"/>
        </w:rPr>
        <w:t>Планирование расходов осуществлялось в пределах прогнозируемого объема доходов бюджета и не обеспечило исполнения действующих расходных обязательств. Расходная часть бюджета планировалась в соответствии с реестром расходных обязательств Усть-Катавского городского округ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ом расходы бюджета на 2016 год составят 668 311,4 тыс. рублей или 103,4 % к первоначальному уровню текущего год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Функциональная структура расходов бюджета округа </w:t>
      </w:r>
      <w:r>
        <w:rPr>
          <w:bCs/>
          <w:sz w:val="28"/>
          <w:szCs w:val="28"/>
        </w:rPr>
        <w:t>на 2016 год</w:t>
      </w:r>
      <w:r>
        <w:rPr>
          <w:sz w:val="28"/>
          <w:szCs w:val="28"/>
        </w:rPr>
        <w:t xml:space="preserve">  представлена в таблице. Для обеспечения сопоставимости учтены изменения в структуре расходов бюджета Усть-Катавского городского округа в 2016 году по сравнению с 2015 годом (в редакции решения Собрания депутатов  от 26.12.2014 года №182 «О бюджете Усть-Катавского городского округа на 2015 год и на плановый период 2016 и 2017 годов»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0"/>
        <w:gridCol w:w="462"/>
        <w:gridCol w:w="1817"/>
        <w:gridCol w:w="1214"/>
        <w:gridCol w:w="1021"/>
      </w:tblGrid>
      <w:tr>
        <w:trPr>
          <w:trHeight w:val="330" w:hRule="atLeast"/>
        </w:trPr>
        <w:tc>
          <w:tcPr>
            <w:tcW w:w="92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руктура расходов Усть-Катавского городского округа на 2016 год 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юджет на 2015 год в редакции РСД от 26.12.2014г. тыс.руб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ект бюджета Усть-Катавского городского округа</w:t>
            </w:r>
          </w:p>
        </w:tc>
      </w:tr>
      <w:tr>
        <w:trPr>
          <w:trHeight w:val="953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16 год, тыс.руб.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6/ 2015 гг.,  %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5 20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68 311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7 59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9 62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5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0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66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43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 65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9 9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 4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 76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6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27 01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36 24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 52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1 70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74 77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87 71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5 53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 48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2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оектом бюджета предлагается утвердить расходы Усть-Катавского городского округа на 2016 год в размере </w:t>
      </w:r>
      <w:r>
        <w:rPr>
          <w:bCs/>
          <w:color w:val="auto"/>
          <w:sz w:val="28"/>
          <w:szCs w:val="28"/>
        </w:rPr>
        <w:t>668 311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на 23 102,1 тыс. рублей больше первоначально утвержденных расходов бюджета на 2015 год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6" w:hanging="0"/>
        <w:jc w:val="both"/>
        <w:rPr/>
      </w:pPr>
      <w:r>
        <w:rPr>
          <w:sz w:val="28"/>
          <w:szCs w:val="28"/>
        </w:rPr>
        <w:tab/>
        <w:t>В 2016 году по сравнению с 2015 г. предусматривается незначительный рост расходов по разделам: «Общегосударственные расходы», «Образование», «Культура, кинематография», «Здравоохранение», «Социальная политика», «Физическая культура и спорт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6" w:hanging="0"/>
        <w:jc w:val="both"/>
        <w:rPr/>
      </w:pPr>
      <w:r>
        <w:rPr>
          <w:sz w:val="28"/>
          <w:szCs w:val="28"/>
        </w:rPr>
        <w:tab/>
        <w:t xml:space="preserve">Снижение расходов наблюдается по разделам: «Национальная оборона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2. Планирование бюджетных ассигнований бюджета Усть-Катавского городского округа на 2016 год осуществлялось в соответствии с  Методикой и порядком планирования бюджетных ассигнований бюджета Усть-Катавского городского округа на 2016 год и на плановый период 2017 и 2018 годов, утвержденной Приказом Финансового управления от  14.09.2015г. № 23, с учетом следующих подходов:</w:t>
      </w:r>
    </w:p>
    <w:p>
      <w:pPr>
        <w:pStyle w:val="ListParagraph"/>
        <w:bidi w:val="0"/>
        <w:ind w:left="0" w:right="0" w:firstLine="900"/>
        <w:jc w:val="both"/>
        <w:rPr/>
      </w:pPr>
      <w:r>
        <w:rPr>
          <w:sz w:val="29"/>
          <w:szCs w:val="29"/>
        </w:rPr>
        <w:t>1. Фонд оплаты труда работников бюджетной сферы рассчитан с учетом принятых в 2015 году решений о повышении заработной платы с 1 июля 2015 года на 5%  по собственным полномочиям. Кроме того, при определении объемов субсидий МФЦ учтено увеличение фонда оплаты труда за счет открытия двух новых окон. Фонд оплаты труда по Ребячьей Республике рассчитан на 9 месяцев.</w:t>
      </w:r>
    </w:p>
    <w:p>
      <w:pPr>
        <w:pStyle w:val="ListParagraph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2. Бюджетные ассигнования на обеспечение деятельности муниципальных казенных учреждений и органов местного самоуправления, а также на предоставление субсидий муниципальным бюджетным и автономным учреждениям на выполнение муниципального задания за счет средств местного бюджета, определены на уровне бюджетных ассигнований 2015 года. 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Расходы на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определены на уровне бюджетных ассигнований 2015 года и составили 43 728,9 тыс.рублей. Фактическая потребность в топливно-энергетических ресурсах в 2016 г. составит 50 209,0 тыс.рублей.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Таким образом, расходов на оплату ТЭР, запланированных в бюджете, недостаточно для покрытия фактических потребностей в топливно-энергетических ресурсах  на 6 480,1 тыс.рублей.</w:t>
      </w:r>
    </w:p>
    <w:p>
      <w:pPr>
        <w:pStyle w:val="BodyTextIndent2"/>
        <w:bidi w:val="0"/>
        <w:ind w:left="0" w:right="0" w:firstLine="720"/>
        <w:jc w:val="both"/>
        <w:rPr/>
      </w:pPr>
      <w:r>
        <w:rPr>
          <w:sz w:val="28"/>
          <w:szCs w:val="28"/>
        </w:rPr>
        <w:t>4. Затраты на уплату налога на имущество, транспортного и земельного налогов, уплачиваемых муниципальными казенными учреждениями и органами местного самоуправления, определены в соответствии с налоговым законодательством, исходя из фактических платежей указанных налогов во 2 квартале 2015 года с учетом налоговой базы, сложившейся на 1 июля 2015 года (в том числе изменений кадастровой стоимости земельных участков), а также установленных сроков уплаты налогов.</w:t>
      </w:r>
    </w:p>
    <w:p>
      <w:pPr>
        <w:pStyle w:val="BodyTextIndent2"/>
        <w:bidi w:val="0"/>
        <w:ind w:left="0" w:right="0" w:firstLine="720"/>
        <w:jc w:val="both"/>
        <w:rPr/>
      </w:pPr>
      <w:r>
        <w:rPr>
          <w:sz w:val="28"/>
          <w:szCs w:val="28"/>
        </w:rPr>
        <w:t>5. Расходы на приобретение продуктов питания и организацию питания в образовательных организациях запланированы с небольшим ростом 103% от бюджета 2015 года.</w:t>
      </w:r>
    </w:p>
    <w:p>
      <w:pPr>
        <w:pStyle w:val="BodyTextIndent2"/>
        <w:bidi w:val="0"/>
        <w:ind w:left="0" w:right="0" w:firstLine="720"/>
        <w:jc w:val="both"/>
        <w:rPr/>
      </w:pPr>
      <w:r>
        <w:rPr>
          <w:sz w:val="28"/>
          <w:szCs w:val="28"/>
        </w:rPr>
        <w:t>6. Расходы на реализацию мероприятий муниципальных программ запланированы в 2016 году в среднем на уровне расходов бюджета 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Cs/>
          <w:sz w:val="28"/>
          <w:szCs w:val="28"/>
        </w:rPr>
        <w:t>В 2016 году предусмотрены ассигнования на реализацию  26 муниципальных программ с объемом финансирования 627 498,5 тыс.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Cs/>
          <w:sz w:val="28"/>
          <w:szCs w:val="28"/>
        </w:rPr>
        <w:t>Доля расходов, охваченных программно-целевыми методами планирования, составит в 2016 году 93,9% всех расходов бюдже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Подробные комментарии к формированию расходов бюджета Усть-Катавского городского округа приведены далее в пояснениях по разделам и подразделам классификации расходов бюджетов.</w:t>
      </w:r>
    </w:p>
    <w:p>
      <w:pPr>
        <w:pStyle w:val="Normal"/>
        <w:bidi w:val="0"/>
        <w:ind w:left="90" w:right="0" w:firstLine="810"/>
        <w:jc w:val="center"/>
        <w:rPr/>
      </w:pPr>
      <w:r>
        <w:rPr>
          <w:b/>
          <w:sz w:val="28"/>
          <w:szCs w:val="28"/>
        </w:rPr>
        <w:t>Раздел  01 «Общегосударственные вопросы»</w:t>
      </w:r>
    </w:p>
    <w:p>
      <w:pPr>
        <w:pStyle w:val="Normal"/>
        <w:bidi w:val="0"/>
        <w:ind w:left="90" w:right="0" w:firstLine="81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90" w:hanging="0"/>
        <w:jc w:val="both"/>
        <w:rPr/>
      </w:pPr>
      <w:r>
        <w:rPr>
          <w:color w:val="auto"/>
          <w:sz w:val="28"/>
          <w:szCs w:val="28"/>
        </w:rPr>
        <w:tab/>
        <w:t xml:space="preserve">Общий объем расходов по разделу «Общегосударственные вопросы» в проекте бюджета на 2016 год составляет 59 622,8 тыс. рублей, </w:t>
      </w:r>
      <w:r>
        <w:rPr>
          <w:sz w:val="28"/>
          <w:szCs w:val="28"/>
        </w:rPr>
        <w:t>что  на 2 022,9 тыс. рублей больше бюджетных назначений  2015 года.</w:t>
      </w:r>
    </w:p>
    <w:p>
      <w:pPr>
        <w:pStyle w:val="Normal"/>
        <w:shd w:fill="FFFFFF"/>
        <w:bidi w:val="0"/>
        <w:spacing w:lineRule="exact" w:line="322"/>
        <w:ind w:left="0" w:right="-186" w:firstLine="547"/>
        <w:jc w:val="both"/>
        <w:rPr/>
      </w:pPr>
      <w:r>
        <w:rPr>
          <w:sz w:val="28"/>
          <w:szCs w:val="28"/>
        </w:rPr>
        <w:t xml:space="preserve">Доля указанных расходов по данному разделу в общем объеме расходов бюджета Усть-Катавского городского округа в 2016 году составит 8,9 %. </w:t>
      </w:r>
    </w:p>
    <w:p>
      <w:pPr>
        <w:pStyle w:val="Normal"/>
        <w:bidi w:val="0"/>
        <w:ind w:left="0" w:right="0" w:firstLine="547"/>
        <w:jc w:val="both"/>
        <w:rPr/>
      </w:pPr>
      <w:r>
        <w:rPr>
          <w:sz w:val="28"/>
          <w:szCs w:val="28"/>
        </w:rPr>
        <w:t>Предусмотренные по разделу 01 «Общегосударственные вопросы» бюджетные ассигнования характеризуется следующими данными, представленными в таблице:</w:t>
      </w:r>
    </w:p>
    <w:p>
      <w:pPr>
        <w:pStyle w:val="Normal"/>
        <w:bidi w:val="0"/>
        <w:ind w:left="0" w:right="0" w:firstLine="54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5"/>
        <w:gridCol w:w="1460"/>
        <w:gridCol w:w="1054"/>
        <w:gridCol w:w="1120"/>
      </w:tblGrid>
      <w:tr>
        <w:trPr>
          <w:trHeight w:val="37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юджет на 2015 год  в редакции РСД от 26.12.2014г., тыс.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ект бюджета Усть-Катавского городского округа</w:t>
            </w:r>
          </w:p>
        </w:tc>
      </w:tr>
      <w:tr>
        <w:trPr>
          <w:trHeight w:val="102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6 год, тыс.руб.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/ 2015 гг. %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 59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 62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22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3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9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22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3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10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10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 1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97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 5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 56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 0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 данному разделу отражены следующие расходы:</w:t>
      </w:r>
    </w:p>
    <w:p>
      <w:pPr>
        <w:pStyle w:val="Normal"/>
        <w:bidi w:val="0"/>
        <w:ind w:left="0" w:right="0" w:firstLine="992"/>
        <w:jc w:val="both"/>
        <w:rPr/>
      </w:pPr>
      <w:r>
        <w:rPr>
          <w:sz w:val="28"/>
          <w:szCs w:val="28"/>
        </w:rPr>
        <w:t xml:space="preserve">- обеспечение деятельности главы Усть-Катавского городского округа в сумме 1 313,5 тыс.рублей (оплата труда с начислениями на оплату труда);  </w:t>
      </w:r>
    </w:p>
    <w:p>
      <w:pPr>
        <w:pStyle w:val="Normal"/>
        <w:bidi w:val="0"/>
        <w:ind w:left="0" w:right="0" w:firstLine="992"/>
        <w:jc w:val="both"/>
        <w:rPr/>
      </w:pPr>
      <w:r>
        <w:rPr>
          <w:sz w:val="28"/>
          <w:szCs w:val="28"/>
        </w:rPr>
        <w:t xml:space="preserve">- обеспечение деятельности председателя Собрания депутатов, аппарата Собрания депутатов в сумме 3 326,5 тыс.рублей; </w:t>
      </w:r>
    </w:p>
    <w:p>
      <w:pPr>
        <w:pStyle w:val="Normal"/>
        <w:bidi w:val="0"/>
        <w:ind w:left="0" w:right="0" w:firstLine="992"/>
        <w:jc w:val="both"/>
        <w:rPr/>
      </w:pPr>
      <w:r>
        <w:rPr>
          <w:sz w:val="28"/>
          <w:szCs w:val="28"/>
        </w:rPr>
        <w:t xml:space="preserve">- обеспечение деятельности администрации Усть-Катавского городского округа в сумме 29 194,3 тыс.рублей; </w:t>
      </w:r>
    </w:p>
    <w:p>
      <w:pPr>
        <w:pStyle w:val="Normal"/>
        <w:bidi w:val="0"/>
        <w:ind w:left="0" w:right="0" w:firstLine="992"/>
        <w:jc w:val="both"/>
        <w:rPr/>
      </w:pPr>
      <w:r>
        <w:rPr>
          <w:sz w:val="28"/>
          <w:szCs w:val="28"/>
        </w:rPr>
        <w:t>- обеспечение деятельности  Контрольно-счетной комиссии в сумме 2377,8 тыс.рублей;</w:t>
      </w:r>
    </w:p>
    <w:p>
      <w:pPr>
        <w:pStyle w:val="Normal"/>
        <w:bidi w:val="0"/>
        <w:ind w:left="0" w:right="0" w:firstLine="992"/>
        <w:jc w:val="both"/>
        <w:rPr/>
      </w:pPr>
      <w:r>
        <w:rPr>
          <w:sz w:val="28"/>
          <w:szCs w:val="28"/>
        </w:rPr>
        <w:t>- обеспечение деятельности Финансового управления в рамках МП «Управление муниципальными финансами в Усть-Катавском городском округе на 2014-2016 годы» в сумме  9 161,5 тыс.рублей;</w:t>
      </w:r>
    </w:p>
    <w:p>
      <w:pPr>
        <w:pStyle w:val="Normal"/>
        <w:bidi w:val="0"/>
        <w:ind w:left="0" w:right="0" w:firstLine="992"/>
        <w:jc w:val="both"/>
        <w:rPr/>
      </w:pPr>
      <w:r>
        <w:rPr>
          <w:sz w:val="28"/>
          <w:szCs w:val="28"/>
        </w:rPr>
        <w:t>- обеспечение деятельности Управления имущественных и земельных отношений администрации Усть-Катавского городского округа в рамках МП «Управление муниципальным имуществом Усть-Катавского городского округа  на 2014-2016 годы»  в сумме  8 353,7 тыс.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осуществление переданных государственных полномочий федерального и областного уровня в сумме 368,9 тыс. рублей;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на проведение официальных мероприятий в сумме 130,0 тыс.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на единовременные денежные премии лицам, награжденным Почетной грамотой  и Благодарственным письмом Главы городского округа в сумме 105,0 тыс.рублей;</w:t>
      </w:r>
    </w:p>
    <w:p>
      <w:pPr>
        <w:pStyle w:val="Normal"/>
        <w:bidi w:val="0"/>
        <w:ind w:left="0" w:right="0" w:firstLine="992"/>
        <w:jc w:val="both"/>
        <w:rPr/>
      </w:pPr>
      <w:r>
        <w:rPr>
          <w:sz w:val="28"/>
          <w:szCs w:val="28"/>
        </w:rPr>
        <w:t>- на  единовременные денежные премии лицам, награжденным Почетной грамотой Собрания депутатов в сумме 105,0 тыс.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на  единовременные денежные премии лицам, удостоенным звания  «Почетный гражданин Усть-Катавского городского округа», в сумме 11,0 тыс.рубле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на проведение выборов в Собрание депутатов Усть-Катавского городского округа в сумме 200,0 тыс.рублей;</w:t>
      </w:r>
    </w:p>
    <w:p>
      <w:pPr>
        <w:pStyle w:val="TextBody"/>
        <w:bidi w:val="0"/>
        <w:ind w:left="0" w:right="0" w:firstLine="902"/>
        <w:jc w:val="both"/>
        <w:rPr/>
      </w:pPr>
      <w:r>
        <w:rPr>
          <w:sz w:val="28"/>
          <w:szCs w:val="28"/>
        </w:rPr>
        <w:t xml:space="preserve">- реализацию муниципальной программы «Оптимизация функций муниципального управления и повышение эффективности их обеспечения в  Усть-Катавском городском округе» в части предоставления субсидий Многофункциональному центру оказания государственных и муниципальных услуг в сумме 2 975,6 тыс.рублей. </w:t>
      </w:r>
    </w:p>
    <w:p>
      <w:pPr>
        <w:pStyle w:val="Normal"/>
        <w:bidi w:val="0"/>
        <w:ind w:left="90" w:right="0" w:firstLine="810"/>
        <w:jc w:val="both"/>
        <w:rPr/>
      </w:pPr>
      <w:r>
        <w:rPr>
          <w:sz w:val="28"/>
          <w:szCs w:val="28"/>
        </w:rPr>
        <w:t>Объем резервного фонда администрации Усть-Катавского городского округа, который будет использоваться для осуществления непредвиденных (незапланированных) и чрезвычайных расходов, определен в сумме 2 000,0 тыс.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bidi w:val="0"/>
        <w:ind w:left="-90" w:right="0" w:hanging="0"/>
        <w:jc w:val="center"/>
        <w:rPr/>
      </w:pPr>
      <w:r>
        <w:rPr>
          <w:b/>
          <w:sz w:val="28"/>
          <w:szCs w:val="28"/>
        </w:rPr>
        <w:t>Раздел  02 «Национальная оборона»</w:t>
      </w:r>
    </w:p>
    <w:p>
      <w:pPr>
        <w:pStyle w:val="Normal"/>
        <w:bidi w:val="0"/>
        <w:ind w:left="-9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90" w:right="0" w:firstLine="990"/>
        <w:jc w:val="both"/>
        <w:rPr/>
      </w:pPr>
      <w:r>
        <w:rPr>
          <w:sz w:val="28"/>
          <w:szCs w:val="28"/>
        </w:rPr>
        <w:t xml:space="preserve">По данному разделу отражены средства на осуществление первичного воинского учета на территориях, где отсутствуют военные комиссариаты, в сумме 1 108,5 тыс.руб. со снижением на 4% от бюджета 2015 года. </w:t>
      </w:r>
    </w:p>
    <w:p>
      <w:pPr>
        <w:pStyle w:val="Normal"/>
        <w:bidi w:val="0"/>
        <w:ind w:left="-90" w:right="0" w:firstLine="990"/>
        <w:jc w:val="both"/>
        <w:rPr/>
      </w:pPr>
      <w:r>
        <w:rPr>
          <w:sz w:val="28"/>
          <w:szCs w:val="28"/>
        </w:rPr>
        <w:t xml:space="preserve">В соответствии с постановлением Главы Усть-Катавского городского округа от 05.03.2007г. №186 «Об установлении расходных обязательств по осуществлению переданных государственных полномочий по первичному воинскому учету на территории Усть-Катавского городского округа» уполномоченным органом по осуществлению переданных полномочий определена администрация Усть-Катавского городского округа. Данные расходы полностью обеспечиваются за счет субвенции из федерального бюджет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bidi w:val="0"/>
        <w:ind w:left="-90" w:right="0" w:firstLine="99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90" w:right="0" w:firstLine="990"/>
        <w:jc w:val="center"/>
        <w:rPr/>
      </w:pPr>
      <w:r>
        <w:rPr>
          <w:b/>
          <w:sz w:val="28"/>
          <w:szCs w:val="28"/>
        </w:rPr>
        <w:t xml:space="preserve">Раздел 03 «Национальная безопасность и правоохранительная </w:t>
      </w:r>
    </w:p>
    <w:p>
      <w:pPr>
        <w:pStyle w:val="Normal"/>
        <w:bidi w:val="0"/>
        <w:ind w:left="-90" w:right="0" w:firstLine="990"/>
        <w:jc w:val="center"/>
        <w:rPr/>
      </w:pPr>
      <w:r>
        <w:rPr>
          <w:b/>
          <w:sz w:val="28"/>
          <w:szCs w:val="28"/>
        </w:rPr>
        <w:t>деятельность»</w:t>
      </w:r>
    </w:p>
    <w:p>
      <w:pPr>
        <w:pStyle w:val="Normal"/>
        <w:bidi w:val="0"/>
        <w:ind w:left="-90" w:right="0" w:firstLine="99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усмотренные по разделу «Национальная безопасность и правоохранительная деятельность» бюджетные ассигнования характеризуются следующими данными, представленными в таблиц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40"/>
        <w:gridCol w:w="500"/>
        <w:gridCol w:w="1461"/>
        <w:gridCol w:w="899"/>
        <w:gridCol w:w="920"/>
      </w:tblGrid>
      <w:tr>
        <w:trPr>
          <w:trHeight w:val="375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юджет на 2015 год в редакции РСД от 26.12.2014г., тыс.руб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ект бюджета Усть-Катавского городского округа</w:t>
            </w:r>
          </w:p>
        </w:tc>
      </w:tr>
      <w:tr>
        <w:trPr>
          <w:trHeight w:val="1020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16 год, тыс. руб.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6/ 2015 гг. %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66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 43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73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41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 данному разделу отражены расходы:</w:t>
      </w:r>
    </w:p>
    <w:p>
      <w:pPr>
        <w:pStyle w:val="Normal"/>
        <w:bidi w:val="0"/>
        <w:ind w:left="-90" w:right="0" w:firstLine="990"/>
        <w:jc w:val="both"/>
        <w:rPr/>
      </w:pPr>
      <w:r>
        <w:rPr>
          <w:sz w:val="28"/>
          <w:szCs w:val="28"/>
        </w:rPr>
        <w:t>- на осуществление переданных государственных полномочий по регистрации актов гражданского состояния за счет субвенций из федерального бюджета в сумме 1 413,8 тыс.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на проведение мероприятий по предупреждению и ликвидации последствий чрезвычайных ситуаций и стихийных бедствий природного и техногенного характера, на проведение мероприятий по гражданской обороне в рамках муниципальной программы «Обеспечение безопасности жизнедеятельности населения Усть-Катавского городского округа на 2014-2016 годы» в сумме 921,9 тыс.рублей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 реализацию МП «Профилактика правонарушений и преступлений на территории Усть-Катавского городского округе в 2016 году» в сумме 100,0 тыс.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в 2016 году составят 91,5% от бюджета 2015 года в связи со снижением объема межбюджетных трансфертов, переданных на осуществление государственных полномочий на 18,7%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"/>
        <w:bidi w:val="0"/>
        <w:ind w:left="0" w:right="0" w:firstLine="900"/>
        <w:jc w:val="center"/>
        <w:rPr/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усмотренные по разделу «Национальная экономика» бюджетные ассигнования характеризуются следующими данными, представленными в таблиц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40"/>
        <w:gridCol w:w="541"/>
        <w:gridCol w:w="1459"/>
        <w:gridCol w:w="880"/>
        <w:gridCol w:w="900"/>
      </w:tblGrid>
      <w:tr>
        <w:trPr>
          <w:trHeight w:val="375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юджет на 2015год в редакции РСД  от 26.12.2014г, тыс.руб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ект бюджета Усть-Катавского городского округа</w:t>
            </w:r>
          </w:p>
        </w:tc>
      </w:tr>
      <w:tr>
        <w:trPr>
          <w:trHeight w:val="1020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16 год, тыс. руб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016/ 2015 гг., %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65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9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5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 71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 0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По данному разделу отражены расходы: 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существление переданных государственных полномочий</w:t>
      </w:r>
      <w:r>
        <w:rPr/>
        <w:t xml:space="preserve"> </w:t>
      </w:r>
      <w:r>
        <w:rPr>
          <w:sz w:val="28"/>
          <w:szCs w:val="28"/>
        </w:rPr>
        <w:t>в области охраны труда, осуществляемые за счет субвенций из областного бюджета, в сумме 338,8 тыс.рублей;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на осуществление переданных государственных полномочий областного бюджетов по организации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 в сумме 99,2 тыс.рублей;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на компенсацию расходов автотранспортных предприятий, связанных с предоставлением сезонных льгот пенсионерам-огородникам в виде 50-процентной скидки от стоимости проезда на автомобильном транспорте городских и пригородных (садовых) маршрутов на период с 1 мая по 15 октября 2016 года в сумме 120,8 тыс.рублей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на содержание дорог в рамках МП «Ремонт, содержание и повышение безопасности дорожно-транспортной инфраструктуры местного значения в  Усть-Катавском городском округе» запланировано 9 054,1 тыс.рублей. Фактическая потребность в средствах на содержание дорог в 2016 г. составит 13 500,00 тыс.рублей.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Таким образом, запланированных в бюджете средств недостаточно для покрытия фактических потребностей в расходах на содержание дорог на 4 445,9  тыс.рублей;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у субъектов малого и среднего предпринимательства в рамках МП «Развитие малого и среднего предпринимательства в Усть-Катавском городском округе» в сумме 350,0 тыс.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сходы по разделу «Национальная экономика» в 2016 году составят 93,5% от бюджета 2015 года в связи со снижением общего объема межбюджетных трансфертов, в том числе с исключением государственных полномочий по лицензированию розничной торговл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900"/>
        <w:jc w:val="center"/>
        <w:rPr/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Предусмотренные по разделу «Жилищно-коммунальное хозяйство» бюджетные ассигнования характеризуется следующими данными:</w:t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9"/>
        <w:gridCol w:w="540"/>
        <w:gridCol w:w="1460"/>
        <w:gridCol w:w="1140"/>
        <w:gridCol w:w="1360"/>
      </w:tblGrid>
      <w:tr>
        <w:trPr>
          <w:trHeight w:val="37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юджет на 2015 год в редакции РСД от 26.12.2014г.,тыс.руб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ект бюджета Усть-Катавского городского округа</w:t>
            </w:r>
          </w:p>
        </w:tc>
      </w:tr>
      <w:tr>
        <w:trPr>
          <w:trHeight w:val="48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16 год, тыс.руб.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016/ 2015 гг. %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76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92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02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4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 27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 3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94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84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</w:tr>
    </w:tbl>
    <w:p>
      <w:pPr>
        <w:pStyle w:val="TextBody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По подразделу 0501 «Жилищное хозяйство»</w:t>
      </w:r>
      <w:r>
        <w:rPr>
          <w:sz w:val="28"/>
          <w:szCs w:val="28"/>
        </w:rPr>
        <w:t xml:space="preserve"> предусмотрены расходы в сумме 1 021,9 тыс.рублей, из них:  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на реализацию муниципальной  программы «Капитальный ремонт многоквартирных домов в  Усть-Катавском городском округе» в части взносов муниципального образования как собственника муниципального жилищного фонда региональному оператору в сумме 800,0 тыс.рублей;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на реализацию муниципальной программы «Доступное и комфортное жильем - граждан РФ» в Усть-Катавском городском округе подпрограммы «Подготовка земельных участков для освоения в целях жилищного строительства» в сумме 221,9 тыс.рублей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По подразделу 0502 «Коммунальное хозяйство»</w:t>
      </w:r>
      <w:r>
        <w:rPr>
          <w:sz w:val="28"/>
          <w:szCs w:val="28"/>
        </w:rPr>
        <w:t xml:space="preserve"> предусмотрены расходы в размере 500,0 тыс.рублей, из них: 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на реализацию муниципальной программы «Доступное и комфортное жильем-граждан РФ» в Усть-Катавском городском округе подпрограммы «Модернизация объектов коммунальной инфраструктуры» в сумме 200,0 тыс.рублей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изацию муниципальной программы «Чистая вода» на территории Усть-Катавского городского округа на 2009-2020гг. в сумме 300,0 тыс.рублей.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b/>
          <w:sz w:val="28"/>
          <w:szCs w:val="28"/>
        </w:rPr>
        <w:t>По подразделу 0503 «Благоустройство»</w:t>
      </w:r>
      <w:r>
        <w:rPr>
          <w:sz w:val="28"/>
          <w:szCs w:val="28"/>
        </w:rPr>
        <w:t xml:space="preserve"> предусмотрены расходы на мероприятия по благоустройству городских и сельских поселений (уличное освещение, организация и содержание мест захоронения, уборка несанкционированных свалок, очистка территории Усть-Катавского городского округа после субботников и т.п.), в рамках муниципальных программ в сумме 6397,4 тыс.рублей, из них: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8"/>
          <w:szCs w:val="28"/>
        </w:rPr>
        <w:t>- МП «Техническое обслуживание и модернизация системы уличного освещения с обеспечением приборного учета электроэнергии в  Усть-Катавском городском округе» в сумме 5 897,4 тыс.рублей, из них уличное освещение 5197,4 тыс.рублей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8"/>
          <w:szCs w:val="28"/>
        </w:rPr>
        <w:t>- МП  «Оздоровление экологической обстановки в Усть-Катавском городском округе» в сумме 350,0 тыс.рублей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8"/>
          <w:szCs w:val="28"/>
        </w:rPr>
        <w:t>- МП «Управление инфраструктурой и строительством в Усть-Катавском городском округе на 2014-2016 годы» подпрограмма «Благоустройство» в сумме 150,0 тыс.рублей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По подразделу 0505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ругие вопросы в области жилищно-коммунального хозяйства»</w:t>
      </w:r>
      <w:r>
        <w:rPr>
          <w:sz w:val="28"/>
          <w:szCs w:val="28"/>
        </w:rPr>
        <w:t xml:space="preserve"> предусмотрены расходы в сумме 4 843,1 тыс.рублей, из них: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на обеспечение деятельности функционального органа администрации Усть-Катавского городского округа «Управление инфраструктуры и строительства» в рамках МП «Управление инфраструктурой и строительством в Усть-Катавском городском округе на 2014-2016 годы» в сумме 4 543,1 тыс.рублей;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8"/>
          <w:szCs w:val="28"/>
        </w:rPr>
        <w:t>- на реализацию муниципальной программы «Доступное и комфортное жилье гражданам РФ» в Усть-Катавском городском округе, подпрограмма «Модернизация объектов коммунальной инфраструктуры» (строительство газопроводов и газовых сетей) в сумме 300,0 тыс.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сходы по разделу «Жилищно-коммунальное хозяйство» в 2016 году составят 88,3% от бюджета 2015 года в связи с тем, что средства на уплату взносов региональному оператору определены на 2016 год с учетом фактического начисления взносов в 2015 году, отсутствие расходов  на организацию и проведение мероприятий к празднованию 70-летия Дня Победы в ВОВ, запланированных в 2015 год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900"/>
        <w:jc w:val="center"/>
        <w:rPr/>
      </w:pPr>
      <w:r>
        <w:rPr>
          <w:b/>
          <w:sz w:val="28"/>
          <w:szCs w:val="28"/>
        </w:rPr>
        <w:t>Раздел 06 «Охрана окружающей среды»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По данному разделу отражены расходы на 2016 год на реализацию мероприятий муниципальной программы «Оздоровление экологической обстановки в Усть-Катавском городском округе» в сумме 200,0 тыс.рублей. 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Расходы по разделу «Охрана окружающей среды» в 2016 году составят 35,3% от бюджета 2015 года по причине исключения из объемов межбюджетных трансфертов на 2016 год субвенции на реализацию государственных полномочий по охране окружающей среды в виду признания утратившим силу Закона Челябинской области от 30.11.2006г. № 76-ЗО «О наделении органов местного самоуправления отдельными государственными полномочиями в области охраны окружающей среды».</w:t>
      </w:r>
    </w:p>
    <w:p>
      <w:pPr>
        <w:pStyle w:val="Normal"/>
        <w:shd w:fill="FFFFFF"/>
        <w:bidi w:val="0"/>
        <w:spacing w:lineRule="exact" w:line="322"/>
        <w:ind w:left="0" w:right="0" w:hanging="0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firstLine="161"/>
        <w:jc w:val="center"/>
        <w:rPr/>
      </w:pPr>
      <w:r>
        <w:rPr>
          <w:b/>
          <w:spacing w:val="-2"/>
          <w:sz w:val="28"/>
          <w:szCs w:val="28"/>
        </w:rPr>
        <w:t>Раздел 07  «Образование»</w:t>
      </w:r>
    </w:p>
    <w:p>
      <w:pPr>
        <w:pStyle w:val="Normal"/>
        <w:shd w:fill="FFFFFF"/>
        <w:bidi w:val="0"/>
        <w:spacing w:lineRule="exact" w:line="322"/>
        <w:ind w:left="0" w:right="0" w:firstLine="161"/>
        <w:jc w:val="center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усмотренные по разделу «Образование» бюджетные ассигнования характеризуются следующими данными, представленными в таблиц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1459"/>
        <w:gridCol w:w="1140"/>
        <w:gridCol w:w="1120"/>
      </w:tblGrid>
      <w:tr>
        <w:trPr>
          <w:trHeight w:val="37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юджет на 2015 год в редакции РСД от 26.12.2014г., тыс.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ект бюджета Усть-Катавского городского округа</w:t>
            </w:r>
          </w:p>
        </w:tc>
      </w:tr>
      <w:tr>
        <w:trPr>
          <w:trHeight w:val="102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16 год, тыс.руб.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016/ 2015 гг. %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7 0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6 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 7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4 8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34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3 3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7 9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 40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 4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35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 48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 0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0,1</w:t>
            </w:r>
          </w:p>
        </w:tc>
      </w:tr>
    </w:tbl>
    <w:p>
      <w:pPr>
        <w:pStyle w:val="Normal"/>
        <w:widowControl w:val="false"/>
        <w:bidi w:val="0"/>
        <w:ind w:left="90" w:right="0" w:firstLine="81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" w:right="0" w:firstLine="810"/>
        <w:jc w:val="both"/>
        <w:rPr/>
      </w:pPr>
      <w:r>
        <w:rPr>
          <w:sz w:val="28"/>
          <w:szCs w:val="28"/>
        </w:rPr>
        <w:t xml:space="preserve">Рост расходов в 2016 году в целом по разделу по сравнению с бюджетом на 2015 год составит 102,8%. </w:t>
      </w:r>
    </w:p>
    <w:p>
      <w:pPr>
        <w:pStyle w:val="TextBodyIndent"/>
        <w:bidi w:val="0"/>
        <w:spacing w:before="0" w:after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По подразделу 0701 «Дошкольное образование» </w:t>
      </w:r>
      <w:r>
        <w:rPr>
          <w:sz w:val="28"/>
          <w:szCs w:val="28"/>
        </w:rPr>
        <w:t xml:space="preserve">предусмотрены </w:t>
      </w:r>
      <w:r>
        <w:rPr/>
        <w:t xml:space="preserve"> </w:t>
      </w:r>
      <w:r>
        <w:rPr>
          <w:sz w:val="28"/>
          <w:szCs w:val="28"/>
        </w:rPr>
        <w:t>расходы  в рамках МП «Поддержка и развитие дошкольного образования Усть-Катавского городского округа на 2015-2017 годы» в сумме 124 808,7 тыс.рублей: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- обеспечение деятельности 8 муниципальных казенных образовательных учреждений: ДОУ №3, ДОУ №5, ДОУ №9, ДОУ №1 п.Вязовая, ДОУ №10, ДОУ № 13, ДОУ №14, ДОУ №15 в сумме 105 898,9 тыс.рублей;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- предоставление субсидий муниципальному автономному учреждению дошкольного образования  «Детский сад №12» на выполнение муниципального задания на оказание муниципальных услуг в сумме 18 909,8 тыс.рублей.</w:t>
      </w:r>
    </w:p>
    <w:p>
      <w:pPr>
        <w:pStyle w:val="TextBodyIndent"/>
        <w:bidi w:val="0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По подразделу 0702 «Общее образование» </w:t>
      </w:r>
      <w:r>
        <w:rPr>
          <w:sz w:val="28"/>
          <w:szCs w:val="28"/>
        </w:rPr>
        <w:t>предусмотрены бюджетные ассигнования в размере 187 923,2 тыс.рублей: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обеспечение деятельности 7 муниципальных казенных общеобразовательных учреждений (НОШ №6, НОШ №9, ООШ №4, СОШ с.Тюбеляс, СОШ №23 п.Вязовая, ООШ с.Минка, СОШ №1) в сумме 87 676,2 тыс.рублей; 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- предоставление субсидий муниципальным автономным общеобразовательным учреждениям (СОШ №5, СОШ №7) на выполнение муниципальных заданий на оказание муниципальных услуг и на иные цели в сумме 59203,3 тыс.рублей;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- обеспечение деятельности 3-х казенных муниципальных учреждений дополнительного образования (ДЮСШ, ЦДиЮТЭ, ЦДТ) в рамках  МП «Развитие образования в Усть-Катавском городском округе на 2014-2016 годы» в сумме 16 274,4 тыс.рублей;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ие деятельности муниципального казенного учреждения дополнительного образования «Детская музыкальная школа №2» в рамках  МП «Поддержка и развитие культуры в Усть-Катавском городском округе на 2014-2016 гг.» в сумме 13 697,5 тыс.рублей;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- обеспечение за счет средств областного и местного бюджетов деятельности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» в сумме 11 071,8 тыс.рублей.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По подразделу 0705 «Профессиональная подготовка, переподготовка и повышение квалификации»</w:t>
      </w:r>
      <w:r>
        <w:rPr>
          <w:sz w:val="28"/>
          <w:szCs w:val="28"/>
        </w:rPr>
        <w:t xml:space="preserve"> предусмотрены средства на повышение квалификации муниципальных служащих в рамках МП «Развитие муниципальной службы в Усть-Катавском городском округе на 2014-2016 годы» в сумме 50,0 тыс.рублей.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В составе расходов по подразделу 0707 «Молодежная политика и оздоровление детей»</w:t>
      </w:r>
      <w:r>
        <w:rPr>
          <w:sz w:val="28"/>
          <w:szCs w:val="28"/>
        </w:rPr>
        <w:t xml:space="preserve"> предусмотрены бюджетные ассигнования в размере 6 412,1  тыс.рублей на: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организацию летнего отдыха на базе общеобразовательных школ (родительская плата) в сумме 421,8 тыс.рублей в рамках МП «Организация отдыха и оздоровления детей и подростков в Усть-Катавском городском округе на 2016-2018 годы»;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организацию оздоровления детей на базе муниципального казенного учреждения  «Детский оздоровительный центр «Ребячья Республика» в сумме 5720,7 тыс.рублей в рамках МП «Организация отдыха и оздоровления детей и подростков в Усть-Катавском городском округе на 2016-2018 годы»;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проведение мероприятий по молодежной политике в рамках МП "Поддержка и развитие молодых граждан Усть-Катавского городского округа» в сумме 269,6 тыс.рублей.</w:t>
      </w:r>
    </w:p>
    <w:p>
      <w:pPr>
        <w:pStyle w:val="TextBodyIndent"/>
        <w:bidi w:val="0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В составе расходов по подразделу 0709 «Другие вопросы в области образования»</w:t>
      </w:r>
      <w:r>
        <w:rPr>
          <w:sz w:val="28"/>
          <w:szCs w:val="28"/>
        </w:rPr>
        <w:t xml:space="preserve"> предусмотрены бюджетные ассигнования в сумме 17 049,0 тыс.рублей: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- обеспечение деятельности муниципального казенного учреждения «Управление образования Усть-Катавского городского округа» в рамках МП «Развитие образования в Усть-Катавском городском округе» в  сумме 13619,2 тыс.рублей; 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проведение городских мероприятий для детей и молодежи в области образования в рамках МП «Развитие образования в Усть-Катавском городском округе» в сумме 530,0 тыс.рублей;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реализацию муниципальной программы «Безопасность образовательных учреждений  в  Усть-Катавском городском округе» в сумме 2300,0 тыс.рублей;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на осуществление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за счет средств областного бюджета в сумме 599,8 тыс.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90" w:hanging="0"/>
        <w:jc w:val="center"/>
        <w:rPr/>
      </w:pPr>
      <w:r>
        <w:rPr>
          <w:b/>
          <w:sz w:val="28"/>
          <w:szCs w:val="28"/>
        </w:rPr>
        <w:t>Раздел 08  «Культура, кинематография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9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усмотренные по разделу «Культура, кинематография» бюджетные ассигнования характеризуются следующими данными, представленными  в таблице</w:t>
      </w:r>
    </w:p>
    <w:tbl>
      <w:tblPr>
        <w:tblW w:w="9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"/>
        <w:gridCol w:w="1460"/>
        <w:gridCol w:w="1140"/>
        <w:gridCol w:w="1119"/>
      </w:tblGrid>
      <w:tr>
        <w:trPr>
          <w:trHeight w:val="37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юджет на 2015 год в редакции РСД от 26.12.2014г, тыс.руб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ект бюджета Усть-Катавского городского округа</w:t>
            </w:r>
          </w:p>
        </w:tc>
      </w:tr>
      <w:tr>
        <w:trPr>
          <w:trHeight w:val="66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16 год, тыс.руб.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016/ 2015 гг., %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52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 70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 65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 7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87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98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" w:right="0" w:firstLine="810"/>
        <w:jc w:val="both"/>
        <w:rPr/>
      </w:pPr>
      <w:r>
        <w:rPr>
          <w:sz w:val="28"/>
          <w:szCs w:val="28"/>
        </w:rPr>
        <w:t xml:space="preserve">Рост расходов в 2016 году в целом по разделу по сравнению с бюджетом на 2015 год составит 102,9% в связи повышением фонда оплаты труда работников культуры. </w:t>
      </w:r>
    </w:p>
    <w:p>
      <w:pPr>
        <w:pStyle w:val="TextBody"/>
        <w:bidi w:val="0"/>
        <w:ind w:left="0" w:right="0" w:firstLine="902"/>
        <w:jc w:val="both"/>
        <w:rPr/>
      </w:pPr>
      <w:r>
        <w:rPr>
          <w:sz w:val="28"/>
          <w:szCs w:val="28"/>
        </w:rPr>
        <w:t>По данному разделу отражены расходы на реализацию МП «Поддержка и развитие культуры в Усть-Катавском городском округе на 2014-2016 годы» в сумме 41 335,3 тыс.рублей, в том числе на: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- обеспечение деятельности муниципальных казенных учреждений культуры (МКУ «Централизованная клубная система», МКУ «Историко-краеведческий музей, МКУ «Централизованная библиотечная система», МКУ «Управление культуры и молодежной политики»)  в сумме 40 406,6 тыс.рублей; 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проведение мероприятий в рамках муниципальной программы «Поддержка и развитие культуры в Усть-Катавском городском округе» в сумме 928,7 тыс.рублей.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проведение мероприятий в рамках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 – 2016 годы» в сумме 371,2 тыс.рублей.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-19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здел 09 «Здравоохранение»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По данному разделу отражены расходы на реализацию муниципальной программы «Противодействие злоупотреблению наркотическими средствами и их незаконному обороту» в сумме 70,0 тыс.рублей  на ликвидацию зарослей конопли на территории сельских населенных пунктов.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По сравнению с 2015 годом расходы по данному разделу увеличились на 20,0 тыс.рублей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здел 10  «Социальная политика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усмотренные по разделу «Социальная политика» бюджетные ассигнования характеризуются следующими данными, представленными в таблице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9"/>
        <w:gridCol w:w="540"/>
        <w:gridCol w:w="1461"/>
        <w:gridCol w:w="1419"/>
        <w:gridCol w:w="1080"/>
      </w:tblGrid>
      <w:tr>
        <w:trPr>
          <w:trHeight w:val="37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юджет на 2015 год в редакции РСД от 26.12.2014г., тыс.руб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ект бюджета Усть-Катав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16 год, тыс.руб.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016/ 2015 гг., %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4 77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 7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 41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 90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 5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 56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 1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 88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 0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2,6</w:t>
            </w:r>
          </w:p>
        </w:tc>
      </w:tr>
    </w:tbl>
    <w:p>
      <w:pPr>
        <w:pStyle w:val="Normal"/>
        <w:widowControl w:val="false"/>
        <w:bidi w:val="0"/>
        <w:ind w:left="90" w:right="0" w:firstLine="81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" w:right="0" w:firstLine="810"/>
        <w:jc w:val="both"/>
        <w:rPr/>
      </w:pPr>
      <w:r>
        <w:rPr>
          <w:sz w:val="28"/>
          <w:szCs w:val="28"/>
        </w:rPr>
        <w:t xml:space="preserve">Рост расходов в 2016 году в целом по разделу по сравнению с бюджетом на 2015 год составит 107,4 % за счет увеличения объема межбюджетных трансфертов. </w:t>
      </w:r>
    </w:p>
    <w:p>
      <w:pPr>
        <w:pStyle w:val="TextBody"/>
        <w:bidi w:val="0"/>
        <w:ind w:left="0" w:right="0" w:firstLine="902"/>
        <w:jc w:val="both"/>
        <w:rPr/>
      </w:pPr>
      <w:r>
        <w:rPr>
          <w:sz w:val="28"/>
          <w:szCs w:val="28"/>
        </w:rPr>
        <w:t>По данному разделу отражены расходы на реализацию МП «Социальная поддержка и обслуживание граждан в Усть-Катавском городском округе на 2014-2016 годы»,  МП «Поддержка и развитие дошкольного образования Усть-Катавского городского округа на 2015-2017 годы», МП «Развитие образования в Усть-Катавском городском округе на 2014-2016 годы», в том числе на: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обеспечение деятельности за счет средств областного бюджета муниципального казенного учреждения социального обслуживания «Центр помощи детям, оставшимся без попечения родителей» в сумме 15 679,1 тыс.рублей;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- предоставление субсидии муниципальному бюджетному учреждению  «Комплексный центр социального обслуживания населения» на выполнение муниципального задания на оказание услуг в сумме 16 293,7 тыс.рублей; </w:t>
      </w:r>
    </w:p>
    <w:p>
      <w:pPr>
        <w:pStyle w:val="TextBody"/>
        <w:bidi w:val="0"/>
        <w:ind w:left="0" w:right="0" w:firstLine="902"/>
        <w:jc w:val="both"/>
        <w:rPr/>
      </w:pPr>
      <w:r>
        <w:rPr>
          <w:sz w:val="28"/>
          <w:szCs w:val="28"/>
        </w:rPr>
        <w:t>- на осуществление переданных государственных полномочий в области социальной политики за счет средств федерального и областного бюджетов (подразделы 1003, 1004) в сумме 143 404,8 тыс.рублей;</w:t>
      </w:r>
    </w:p>
    <w:p>
      <w:pPr>
        <w:pStyle w:val="TextBody"/>
        <w:bidi w:val="0"/>
        <w:ind w:left="0" w:right="0" w:firstLine="902"/>
        <w:jc w:val="both"/>
        <w:rPr/>
      </w:pPr>
      <w:r>
        <w:rPr>
          <w:sz w:val="28"/>
          <w:szCs w:val="28"/>
        </w:rPr>
        <w:t>- на содержание Управления социальной защиты населения в сумме 9437,8  тыс.рублей, из них: на организацию и осуществление деятельности по опеке и попечительству – 1 028,6 тыс.рублей; на обеспечение деятельности по предоставлению субсидий гражданам, имеющим право на их получение в соответствии с жилищным законодательством – 1 764,4 тыс.рублей; на организацию работы Управления социальной защиты населения  - 6 644,8 тыс.рублей;</w:t>
      </w:r>
    </w:p>
    <w:p>
      <w:pPr>
        <w:pStyle w:val="TextBody"/>
        <w:bidi w:val="0"/>
        <w:ind w:left="0" w:right="0" w:firstLine="902"/>
        <w:jc w:val="both"/>
        <w:rPr/>
      </w:pPr>
      <w:r>
        <w:rPr>
          <w:sz w:val="28"/>
          <w:szCs w:val="28"/>
        </w:rPr>
        <w:t>- на реализацию  муниципальной программы «Социальная поддержка и обслуживание граждан в Усть-Катавском городском округе» за счет средств местного бюджета в сумме 1 945,0 тыс.рублей;</w:t>
      </w:r>
    </w:p>
    <w:p>
      <w:pPr>
        <w:pStyle w:val="TextBody"/>
        <w:bidi w:val="0"/>
        <w:ind w:left="0" w:right="0" w:firstLine="902"/>
        <w:jc w:val="both"/>
        <w:rPr/>
      </w:pPr>
      <w:r>
        <w:rPr>
          <w:sz w:val="28"/>
          <w:szCs w:val="28"/>
        </w:rPr>
        <w:t>- на реализацию муниципальной программы «Поддержка социально-ориентированных некоммерческих организаций в Усть-Катавском городском округе» (Совета ветеранов и Общества инвалидов) в сумме 650,0 тыс.рублей;</w:t>
      </w:r>
    </w:p>
    <w:p>
      <w:pPr>
        <w:pStyle w:val="TextBody"/>
        <w:bidi w:val="0"/>
        <w:ind w:left="0" w:right="0" w:firstLine="902"/>
        <w:jc w:val="both"/>
        <w:rPr/>
      </w:pPr>
      <w:r>
        <w:rPr>
          <w:sz w:val="28"/>
          <w:szCs w:val="28"/>
        </w:rPr>
        <w:t>- на оказание молодым  семьям государственной   поддержки  для  улучшения  жилищных условий в рамках МП «Доступное и комфортное жильем - гражданам РФ» в Усть-Катавском городском округе в сумме 300,0 тыс.рублей.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-19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здел 11  «Физическая культура и спорт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усмотренные по разделу «Физическая культура и спорт» бюджетные ассигнования характеризуются следующими данным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40"/>
        <w:gridCol w:w="540"/>
        <w:gridCol w:w="1461"/>
        <w:gridCol w:w="1419"/>
        <w:gridCol w:w="1120"/>
      </w:tblGrid>
      <w:tr>
        <w:trPr>
          <w:trHeight w:val="375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юджет на 2015 год в редакции РСД от 26.12.2014г, тыс.руб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ект бюджета Усть-Катав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16 год, тыс.руб.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016/ 2015 гг., %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53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4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 53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4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8,9</w:t>
            </w:r>
          </w:p>
        </w:tc>
      </w:tr>
    </w:tbl>
    <w:p>
      <w:pPr>
        <w:pStyle w:val="Normal"/>
        <w:widowControl w:val="false"/>
        <w:bidi w:val="0"/>
        <w:ind w:left="90" w:right="0" w:firstLine="81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90" w:right="0" w:firstLine="810"/>
        <w:jc w:val="both"/>
        <w:rPr/>
      </w:pPr>
      <w:r>
        <w:rPr>
          <w:sz w:val="28"/>
          <w:szCs w:val="28"/>
        </w:rPr>
        <w:t>Рост расходов в 2016 году по разделу по сравнению с бюджетом на 2015 год составит 106,1% в связи с повышением фонда оплаты труда работников на 5%  и включением в проект бюджета муниципальной программы «Доступная среда в Усть-Катавском городском округе».</w:t>
      </w:r>
    </w:p>
    <w:p>
      <w:pPr>
        <w:pStyle w:val="Normal"/>
        <w:bidi w:val="0"/>
        <w:ind w:left="90" w:right="0" w:firstLine="81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По данному разделу отражены расходы: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- на предоставление субсидии муниципальному бюджетному учреждению «Спортивно-оздоровительный комплекс» на выполнение муниципального задания на оказание муниципальных услуг в сумме 15000,0 тыс.рублей; 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- на реализацию мероприятий в рамках муниципальной программы «Развитие физической культуры и спорта в Усть-Катавском городском округе»  в сумме 1 206,2 тыс.рублей; </w:t>
      </w:r>
    </w:p>
    <w:p>
      <w:pPr>
        <w:pStyle w:val="TextBody"/>
        <w:bidi w:val="0"/>
        <w:ind w:left="0" w:right="0" w:firstLine="900"/>
        <w:jc w:val="both"/>
        <w:rPr/>
      </w:pPr>
      <w:r>
        <w:rPr>
          <w:sz w:val="28"/>
          <w:szCs w:val="28"/>
        </w:rPr>
        <w:t>- средства на софинансирование мероприятий в рамках МП «Доступная среда в Усть-Катавском городском округе» в сумме 283,0 тыс.рублей на адаптацию социально-значимых объектов (Спорткомплекса) для обеспечения их доступности для инвалидов и маломобильных групп населения.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-190" w:hanging="0"/>
        <w:jc w:val="center"/>
        <w:rPr/>
      </w:pPr>
      <w:r>
        <w:rPr>
          <w:b/>
          <w:sz w:val="28"/>
          <w:szCs w:val="28"/>
        </w:rPr>
        <w:t>Муниципальные  программы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-19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Проектом решения о бюджете на 2016 год предполагается финансирование 26 муниципальных программ на общую сумму 627 498,5 тыс.рублей.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61"/>
        <w:gridCol w:w="1266"/>
        <w:gridCol w:w="353"/>
        <w:gridCol w:w="781"/>
      </w:tblGrid>
      <w:tr>
        <w:trPr>
          <w:trHeight w:val="375" w:hRule="atLeast"/>
        </w:trPr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ых программ, предусмотренных в проекте бюджета  к финансированию в 2016  году</w:t>
            </w:r>
          </w:p>
        </w:tc>
      </w:tr>
      <w:tr>
        <w:trPr>
          <w:trHeight w:val="225" w:hRule="atLeast"/>
        </w:trPr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проекте бюджета на 2016год, тыс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т.ч. мероприятия (МБ), тыс.руб.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униципальная программа «Доступное и комфортное жильем  -гражданам Российской Федерации» в Усть-Катавском городском округе на 2016-2020 годы,  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21,9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 "Оказание молодым семьям государственной поддержки для улучшения жилищных условий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Чистая вода" на территории Усть-Катавского городского округа на 2009-2020г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 программа  "Оздоровление экологической обстановки в Усть-Катавском городском округе на 2016-2018 гг.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1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ая  программа 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6 годы"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 8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 программа  "Ремонт, содержание и повышение безопасности дорожно-транспортной инфраструктуры местного значения в  Усть-Катавском городском округе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 0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 054,1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1,9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Поддержка и развитие молодых граждан Усть-Катавского городского округа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0 0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 "Поддержка и развитие дошкольного образования Усть-Катавского городского округа на 2015-2017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8 9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50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униципальная программа  «Безопасность образовательных учреждений  в  Усть-Катавском городском округе на 2014-2016 гг.»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Социальная поддержка и обслуживание граждан в Усть-Катавском городском округе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0 9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945,0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"Поддержка социально-ориентированных некоммерческих организаций в Усть-Катавском городском округе на 2014-2016 гг.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программа "Управление муниципальными финансами в Усть-Катавском городском округе на 2014-2016 годы", в т.ч. резервный фонд - 2000,0 т.р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381,4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Управление муниципальным имуществом Усть-Катавского городского округа 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 3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Поддержка  и развитие малого предпринимательства в Усть-Катавском городском округе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4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Поддержка и развитие культуры в Усть-Катавском городском округе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 0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42,7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Развитие физической культуры и спорта в Усть-Катавском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 2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06,2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Развитие муниципальной службы в Усть-Катавском городском округе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1,2</w:t>
            </w:r>
          </w:p>
        </w:tc>
      </w:tr>
      <w:tr>
        <w:trPr>
          <w:trHeight w:val="7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Противодействие злоупотреблению наркотическими средствами и их незаконному обороту в Усть-Катавском городском округе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П "Управление инфраструктурой и строительством в Усть-Катавском городском округе на 2014-2016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6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ая  программа "Капитальный ремонт многоквартирных домов в  Усть-Катавском городском округе"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3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 программа "Организация отдыха и оздоровления детей и подростков в Усть-Катавском городском округе" на 2016-2018 г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 1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 программа  "Оптимизация функций муниципального управления и повышение эффективности их обеспечения в  Усть-Катавском городском округе" на 2014-2016 г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97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ая программа "Доступная среда в Усть-Катавском городском округе" на 2016-2018 годы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 "Профилактика правонарушений и преступлений на территории Усть-Катавского городского округе в 2016 году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627 49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6 905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-81" w:hanging="0"/>
        <w:jc w:val="both"/>
        <w:rPr/>
      </w:pPr>
      <w:r>
        <w:rPr>
          <w:sz w:val="28"/>
          <w:szCs w:val="28"/>
        </w:rPr>
        <w:tab/>
        <w:t>Данные таблицы показывают, что 79,6 % от общей суммы расходов занимают три муниципальные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МП «Развитие образования в Усть-Катавском городском округе на 2014-2016 годы» - 190 054,1 тыс.рублей, или 30,3 % от общей суммы расходов по муниципальным программа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МП «Социальная поддержка и обслуживание граждан в Усть-Катавском городском округе на 2014-2016 годы» - 180 984,6 тыс.рублей, или 28,8 % от общей суммы расходов по муниципальным программа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МП «Поддержка и развитие дошкольного образования Усть-Катавского городского округа на 2015-2017 годы» - 128 905,3 тыс.рублей, или 20,5 % от общей суммы расходов по муниципальным программам.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-19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90" w:hanging="0"/>
        <w:jc w:val="both"/>
        <w:rPr/>
      </w:pPr>
      <w:r>
        <w:rPr>
          <w:sz w:val="28"/>
          <w:szCs w:val="28"/>
        </w:rPr>
        <w:tab/>
        <w:t>На 01.12.2015 г. не утверждены (находятся в стадии проекта) муниципальные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МП «Организация отдыха и оздоровления детей и подростков в Усть-Катавском городском округе» на 2016-2018 год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МП «Доступная среда в Усть-Катавском городском округе» на 2016-2018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МП «Доступное и комфортное жилье – гражданам России на 2016-2018гг.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9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90" w:hanging="0"/>
        <w:jc w:val="both"/>
        <w:rPr/>
      </w:pPr>
      <w:r>
        <w:rPr>
          <w:sz w:val="28"/>
          <w:szCs w:val="28"/>
        </w:rPr>
        <w:tab/>
        <w:t>Все муниципальные программы нуждаются в корректировке показателей финансирования и в уточнении перечня запланированных мероприятий на 2016 год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ложения</w:t>
      </w:r>
    </w:p>
    <w:p>
      <w:pPr>
        <w:pStyle w:val="Normal"/>
        <w:bidi w:val="0"/>
        <w:ind w:left="0" w:right="0" w:firstLine="540"/>
        <w:jc w:val="both"/>
        <w:rPr>
          <w:rStyle w:val="FontStyle83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83"/>
          <w:rFonts w:cs="Times New Roman"/>
          <w:sz w:val="28"/>
          <w:szCs w:val="28"/>
          <w:lang w:val="ru-RU" w:eastAsia="ru-RU" w:bidi="ar-SA"/>
        </w:rPr>
        <w:tab/>
        <w:t xml:space="preserve"> 1. Собранию депутатов Усть-Катавского городского округа  рассмотреть проект Решения «</w:t>
      </w:r>
      <w:r>
        <w:rPr>
          <w:sz w:val="28"/>
          <w:szCs w:val="28"/>
        </w:rPr>
        <w:t>О бюджете  Усть-Катавского городского округа на 2016 год» и принять его в первом чтении.</w:t>
      </w:r>
    </w:p>
    <w:p>
      <w:pPr>
        <w:pStyle w:val="Normal"/>
        <w:bidi w:val="0"/>
        <w:ind w:left="0" w:right="0" w:firstLine="540"/>
        <w:jc w:val="both"/>
        <w:rPr>
          <w:rStyle w:val="FontStyle83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FontStyle83"/>
          <w:rFonts w:cs="Times New Roman"/>
          <w:sz w:val="28"/>
          <w:szCs w:val="28"/>
          <w:lang w:val="ru-RU" w:eastAsia="ru-RU" w:bidi="ar-SA"/>
        </w:rPr>
        <w:t xml:space="preserve">    </w:t>
      </w:r>
      <w:r>
        <w:rPr>
          <w:rStyle w:val="FontStyle83"/>
          <w:rFonts w:cs="Times New Roman"/>
          <w:sz w:val="28"/>
          <w:szCs w:val="28"/>
          <w:lang w:val="ru-RU" w:eastAsia="ru-RU" w:bidi="ar-SA"/>
        </w:rPr>
        <w:t>2. Главным администраторам доходов бюджета Усть-Катавского городского округ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FontStyle83"/>
          <w:rFonts w:cs="Times New Roman"/>
          <w:sz w:val="28"/>
          <w:szCs w:val="28"/>
          <w:lang w:val="ru-RU" w:eastAsia="ru-RU" w:bidi="ar-SA"/>
        </w:rPr>
        <w:tab/>
        <w:t>2.1. Повысить уровень собираемости администрируемых доходов в бюджет городского округа и продолжить работу по привлечению резервов их поступл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FontStyle83"/>
          <w:rFonts w:cs="Times New Roman"/>
          <w:sz w:val="28"/>
          <w:szCs w:val="28"/>
          <w:lang w:val="ru-RU" w:eastAsia="ru-RU" w:bidi="ar-SA"/>
        </w:rPr>
        <w:t xml:space="preserve">  </w:t>
      </w:r>
      <w:r>
        <w:rPr>
          <w:rStyle w:val="FontStyle83"/>
          <w:rFonts w:cs="Times New Roman"/>
          <w:sz w:val="28"/>
          <w:szCs w:val="28"/>
          <w:lang w:val="ru-RU" w:eastAsia="ru-RU" w:bidi="ar-SA"/>
        </w:rPr>
        <w:t>2.2. Внедрять новые программные методы администрирования доходов бюджета городского округ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ым распорядителям бюджетных средств Усть-Катавского городского округ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3.1. Активизировать работу по укреплению доходной базы бюджета городского округа за счет выявления объектов жилищного строительства, готовых к эксплуатации, земельных участков, права на которые не зарегистрированы, и обеспечения их регистрации в установленном федеральным законодательств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2. Активизировать работу с профильными министерствами  Челябинской области по привлечению финансовых средств на реализацию областных программ на территории городского округ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3.3. Обеспечить полное и своевременное освоение целевых межбюджетных трансфертов из областного бюджета в соответствии с их потребность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3.4. В срок до 31.12.2015 года уточнить и утвердить все муниципальные программы Усть-Катавского городского округа на 2016 год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5. Осуществлять планирование бюджетных ассигнований на реализацию муниципальных программ на очередной финансовый год и на плановый период с учетом достижения индикативных показателей в предыдущие год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6. Не допускать образования кредиторской задолженности по расходным обязательствам Усть-Катавского городского округ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7. Не допускать принятия бюджетных обязательств сверх утвержденных лими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 Повысить качество формирования муниципальных заданий для бюджетных, автономных и казенных учреждений Усть-Катавского городского округ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9. Усилить контроль за выполнением муниципальными учреждениями муниципальных заданий, в том числе за достижением установленных в них показател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3.10. Обеспечить соблюдение нормативов формирования расходов на оплату труда работников бюджетной сфер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11. Продолжить работу по укреплению системы внутреннего финансового контроля и аудита и обеспечению их эффектив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83"/>
          <w:rFonts w:cs="Times New Roman"/>
          <w:sz w:val="28"/>
          <w:szCs w:val="28"/>
          <w:lang w:val="ru-RU" w:eastAsia="ru-RU" w:bidi="ar-SA"/>
        </w:rPr>
        <w:tab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 КСК                                                            Е.В.Селюни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. председателя КСК                                                     Е.В.Бочар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Аудитор  КСК                                                                    Е.В.Гибадуллина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8640" w:leader="none"/>
          <w:tab w:val="left" w:pos="9180" w:leader="none"/>
        </w:tabs>
        <w:bidi w:val="0"/>
        <w:ind w:left="540" w:right="-539" w:hanging="36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851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11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FontStyle83">
    <w:name w:val="Font Style83"/>
    <w:qFormat/>
    <w:rPr>
      <w:rFonts w:ascii="Times New Roman" w:hAnsi="Times New Roman"/>
      <w:sz w:val="26"/>
    </w:rPr>
  </w:style>
  <w:style w:type="character" w:styleId="FontStyle81">
    <w:name w:val="Font Style81"/>
    <w:qFormat/>
    <w:rPr>
      <w:rFonts w:ascii="Times New Roman" w:hAnsi="Times New Roman"/>
      <w:b/>
      <w:sz w:val="26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22">
    <w:name w:val="Основной текст с отступом 2 Знак"/>
    <w:basedOn w:val="DefaultParagraphFont"/>
    <w:qFormat/>
    <w:rPr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2">
    <w:name w:val="Знак Знак3"/>
    <w:qFormat/>
    <w:rPr>
      <w:color w:val="000000"/>
      <w:sz w:val="26"/>
    </w:rPr>
  </w:style>
  <w:style w:type="character" w:styleId="23">
    <w:name w:val="Знак Знак2"/>
    <w:qFormat/>
    <w:rPr>
      <w:color w:val="000000"/>
      <w:sz w:val="26"/>
    </w:rPr>
  </w:style>
  <w:style w:type="character" w:styleId="4">
    <w:name w:val="Знак Знак4"/>
    <w:qFormat/>
    <w:rPr>
      <w:rFonts w:ascii="Cambria" w:hAnsi="Cambria"/>
      <w:b/>
      <w:color w:val="000000"/>
      <w:sz w:val="26"/>
    </w:rPr>
  </w:style>
  <w:style w:type="character" w:styleId="11">
    <w:name w:val="Знак Знак1"/>
    <w:qFormat/>
    <w:rPr>
      <w:sz w:val="24"/>
      <w:lang w:val="ru-RU" w:eastAsia="ru-RU"/>
    </w:rPr>
  </w:style>
  <w:style w:type="character" w:styleId="Style18">
    <w:name w:val="Знак Знак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exact" w:line="36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1">
    <w:name w:val="Style12"/>
    <w:basedOn w:val="Normal"/>
    <w:qFormat/>
    <w:pPr>
      <w:widowControl w:val="false"/>
      <w:spacing w:lineRule="exact" w:line="490"/>
      <w:jc w:val="both"/>
    </w:pPr>
    <w:rPr>
      <w:rFonts w:ascii="Franklin Gothic Medium" w:hAnsi="Franklin Gothic Medium"/>
      <w:sz w:val="24"/>
      <w:szCs w:val="24"/>
    </w:rPr>
  </w:style>
  <w:style w:type="paragraph" w:styleId="Style56">
    <w:name w:val="Style56"/>
    <w:basedOn w:val="Normal"/>
    <w:qFormat/>
    <w:pPr>
      <w:widowControl w:val="false"/>
      <w:spacing w:lineRule="exact" w:line="326"/>
      <w:jc w:val="both"/>
    </w:pPr>
    <w:rPr>
      <w:rFonts w:ascii="Franklin Gothic Medium" w:hAnsi="Franklin Gothic Medium"/>
      <w:sz w:val="24"/>
      <w:szCs w:val="24"/>
    </w:rPr>
  </w:style>
  <w:style w:type="paragraph" w:styleId="Style69">
    <w:name w:val="Style69"/>
    <w:basedOn w:val="Normal"/>
    <w:qFormat/>
    <w:pPr>
      <w:widowControl w:val="false"/>
      <w:spacing w:lineRule="exact" w:line="317"/>
      <w:ind w:firstLine="730"/>
      <w:jc w:val="both"/>
    </w:pPr>
    <w:rPr>
      <w:rFonts w:ascii="Franklin Gothic Medium" w:hAnsi="Franklin Gothic Medium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9014</Words>
  <Characters>60278</Characters>
  <CharactersWithSpaces>5138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1:00Z</dcterms:created>
  <dc:creator>User</dc:creator>
  <dc:description/>
  <dc:language>en-US</dc:language>
  <cp:lastModifiedBy/>
  <cp:lastPrinted>2015-12-09T15:51:00Z</cp:lastPrinted>
  <dcterms:modified xsi:type="dcterms:W3CDTF">2015-12-11T14:46:00Z</dcterms:modified>
  <cp:revision>1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люлина Елена Валерьевна</vt:lpwstr>
  </property>
</Properties>
</file>