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left="-360" w:righ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варительных итогах работы ОПФР по Челябинской области в 2012 году</w:t>
      </w:r>
    </w:p>
    <w:p>
      <w:pPr>
        <w:pStyle w:val="Normal"/>
        <w:autoSpaceDE w:val="false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В 2012 году в Челябинской области начисление и выплата пенсий и пособий, которые находятся в компетенции ПФР, производились вовремя и в полном объеме. </w:t>
      </w:r>
    </w:p>
    <w:p>
      <w:pPr>
        <w:pStyle w:val="Normal"/>
        <w:autoSpaceDE w:val="false"/>
        <w:ind w:left="-360" w:right="0" w:firstLine="360"/>
        <w:rPr/>
      </w:pPr>
      <w:r>
        <w:rPr>
          <w:b/>
          <w:sz w:val="26"/>
          <w:szCs w:val="26"/>
        </w:rPr>
        <w:t>Трудовые пенсии повышались два раза</w:t>
      </w:r>
      <w:r>
        <w:rPr>
          <w:sz w:val="26"/>
          <w:szCs w:val="26"/>
        </w:rPr>
        <w:t xml:space="preserve"> – с 1 февраля на 7 % и с 1 апреля на 3, 41%. Средний размер трудовой пенсии южноуральцев составил  9 271 руб., средний размер трудовой пенсии по старости – 9 529 руб. </w:t>
      </w:r>
    </w:p>
    <w:p>
      <w:pPr>
        <w:pStyle w:val="Normal"/>
        <w:autoSpaceDE w:val="false"/>
        <w:ind w:left="-360" w:right="0" w:firstLine="360"/>
        <w:rPr/>
      </w:pPr>
      <w:r>
        <w:rPr>
          <w:sz w:val="26"/>
          <w:szCs w:val="26"/>
        </w:rPr>
        <w:t xml:space="preserve">Социальные пенсии увеличились с 1 апреля на 14, 1 %. Средний размер социальной пенсии -  5 945 руб. С 1 апреля увеличился размер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ых денежных выплат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на 6% и в среднем составил 1 168 руб.</w:t>
      </w:r>
    </w:p>
    <w:p>
      <w:pPr>
        <w:pStyle w:val="Normal"/>
        <w:autoSpaceDE w:val="false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После индексации в 2012 году средний размер пенсии инвалидов, получающих две пенсии  вследствие военной травмы, достиг 24 462 руб., в том числе участников Великой Отечественной войны – 23 656 руб.</w:t>
      </w:r>
    </w:p>
    <w:p>
      <w:pPr>
        <w:pStyle w:val="Style16"/>
        <w:ind w:left="-360" w:right="0" w:firstLine="360"/>
        <w:jc w:val="both"/>
        <w:rPr/>
      </w:pPr>
      <w:r>
        <w:rPr>
          <w:b/>
          <w:sz w:val="26"/>
          <w:szCs w:val="26"/>
        </w:rPr>
        <w:t xml:space="preserve">На 2012 год прожиточный минимум пенсионера (ПМП) </w:t>
      </w:r>
      <w:r>
        <w:rPr>
          <w:sz w:val="26"/>
          <w:szCs w:val="26"/>
        </w:rPr>
        <w:t>в Челябинской области был установлен в размере 5 000 рублей. В связи с этим неработающие пенсионеры, доход которых был меньше ПМП, получили федеральные социальные доплаты. В доход включаются пенсия, федеральные и региональные ежемесячные денежные выплаты, в том числе компенсации за телефон, услуги ЖКХ. Размер социальной доплаты определяется как разница между региональным прожиточным минимумом и доходом пенсионера. Федеральные соцдоплаты были назначены 60 464 жителям области. Средний размер доплаты составил 872 руб.</w:t>
      </w:r>
    </w:p>
    <w:p>
      <w:pPr>
        <w:pStyle w:val="Normal"/>
        <w:autoSpaceDE w:val="false"/>
        <w:spacing w:before="60" w:after="60"/>
        <w:ind w:left="-360" w:right="0" w:firstLine="360"/>
        <w:rPr/>
      </w:pPr>
      <w:r>
        <w:rPr>
          <w:rStyle w:val="StrongEmphasis"/>
          <w:sz w:val="26"/>
          <w:szCs w:val="26"/>
        </w:rPr>
        <w:t xml:space="preserve">С 1 июля 2012 года пенсионеры, имеющие право на накопительную часть пенсии, </w:t>
      </w:r>
      <w:r>
        <w:rPr>
          <w:rStyle w:val="StrongEmphasis"/>
          <w:b w:val="false"/>
          <w:sz w:val="26"/>
          <w:szCs w:val="26"/>
        </w:rPr>
        <w:t xml:space="preserve">впервые подали заявления на выплаты из средств пенсионных накоплений. На эти цели  истрачены 215 млн. рублей. </w:t>
      </w:r>
    </w:p>
    <w:p>
      <w:pPr>
        <w:pStyle w:val="Normal"/>
        <w:autoSpaceDE w:val="false"/>
        <w:spacing w:before="60" w:after="60"/>
        <w:ind w:left="-360" w:right="0" w:firstLine="360"/>
        <w:rPr/>
      </w:pPr>
      <w:r>
        <w:rPr>
          <w:color w:val="000000"/>
          <w:sz w:val="26"/>
          <w:szCs w:val="26"/>
        </w:rPr>
        <w:t>В настоящее время единовременная выплата установлена более 32 тыс. пенсионеров, ее средний размер составляет 6 514 руб. Срочные выплаты получил 21 южноуралец,  средний размер – 744 руб. Накопительную  часть пенсии оформили 72 пенсионера, в среднем она составила – 545 руб.</w:t>
      </w:r>
    </w:p>
    <w:p>
      <w:pPr>
        <w:pStyle w:val="Normal"/>
        <w:ind w:left="-360" w:right="0" w:firstLine="360"/>
        <w:rPr/>
      </w:pPr>
      <w:r>
        <w:rPr>
          <w:rStyle w:val="StrongEmphasis"/>
          <w:sz w:val="26"/>
          <w:szCs w:val="26"/>
        </w:rPr>
        <w:t xml:space="preserve">С 1 января 2012 года размер материнского капитала </w:t>
      </w:r>
      <w:r>
        <w:rPr>
          <w:rStyle w:val="StrongEmphasis"/>
          <w:b w:val="false"/>
          <w:sz w:val="26"/>
          <w:szCs w:val="26"/>
        </w:rPr>
        <w:t>был проиндексирован на 6% и составил 387 640  рублей.</w:t>
      </w:r>
      <w:r>
        <w:rPr>
          <w:sz w:val="26"/>
          <w:szCs w:val="26"/>
        </w:rPr>
        <w:t xml:space="preserve"> Начиная с 2007 г., в Челябинской области  всего выдано 110 654 сертификата, в том числе в 2012 году - 19 458 сертификатов.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В основном, южноуральцы предпочитают тратить средства материнского капитала на улучшение жилищных условий семьи. 45 913 человек погасили кредиты  в общей сумме 15, 8 млрд. руб., в том числе в 2012 году – 14 802 человека на сумму 5, 5 млрд. руб. 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Без привлечения кредитных средств улучшили жилищные условия 10 673 человека на сумму 3, 4 млрд. руб., в том числе в 2012 году – 4 178 человек на сумму 1, 3 млрд. руб.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821  семья направила 31,6 млн. руб. на получение образования детьми, в том числе в 2012 году – 437 семей на сумму 17,6 млн. руб.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68 мам решили за счет семейного капитала формировать накопительную часть трудовой пенсии, отложив общую сумму в 4,9 млн. руб., в том числе в 2012 году – 10 женщин подали заявления о перечислении в целом 1,8 млн. руб.</w:t>
      </w:r>
    </w:p>
    <w:p>
      <w:pPr>
        <w:pStyle w:val="Style16"/>
        <w:ind w:left="-360" w:right="0" w:firstLine="360"/>
        <w:jc w:val="both"/>
        <w:rPr/>
      </w:pPr>
      <w:r>
        <w:rPr>
          <w:rStyle w:val="StrongEmphasis"/>
          <w:sz w:val="26"/>
          <w:szCs w:val="26"/>
        </w:rPr>
        <w:t>С 1 января 2012 года тариф страховых взносов на обязательное пенсионное страхование был снижен на 4 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ставляет в настоящее время  22 %</w:t>
      </w:r>
      <w:r>
        <w:rPr>
          <w:sz w:val="26"/>
          <w:szCs w:val="26"/>
        </w:rPr>
        <w:t>. При этом с суммы, превышающей предельную базу для начисления страховых взносов (на 2012 год  она утверждена  в размере 512 тыс. рублей), применяется ставка в размере 10 %.</w:t>
      </w:r>
    </w:p>
    <w:p>
      <w:pPr>
        <w:pStyle w:val="Style16"/>
        <w:ind w:left="-360" w:right="0" w:firstLine="360"/>
        <w:jc w:val="both"/>
        <w:rPr/>
      </w:pPr>
      <w:r>
        <w:rPr>
          <w:b/>
          <w:sz w:val="26"/>
          <w:szCs w:val="26"/>
        </w:rPr>
        <w:t>С 2012 года самозанятое население</w:t>
      </w:r>
      <w:r>
        <w:rPr>
          <w:sz w:val="26"/>
          <w:szCs w:val="26"/>
        </w:rPr>
        <w:t xml:space="preserve"> - индивидуальные предприниматели, адвокаты, занимающиеся частной практикой нотариусы, кроме глав крестьянских (фермерских) хозяйств</w:t>
      </w:r>
      <w:r>
        <w:rPr>
          <w:b/>
          <w:sz w:val="26"/>
          <w:szCs w:val="26"/>
        </w:rPr>
        <w:t>, не представляют в Пенсионный фонд ежегодную отчетность.</w:t>
      </w:r>
      <w:r>
        <w:rPr>
          <w:sz w:val="26"/>
          <w:szCs w:val="26"/>
        </w:rPr>
        <w:t xml:space="preserve"> В целом по области от этой обязанности освобождены  106 тыс. плательщиков.</w:t>
      </w:r>
    </w:p>
    <w:p>
      <w:pPr>
        <w:pStyle w:val="TextBodyIndent"/>
        <w:ind w:left="-36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 состоянию на 14 декабря 2012 года поступило страховых взнос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обязательное пенсионное страхование (ОПС) 57,5 млрд. руб., или 93,1% от утвержденного прогнозного показателя (рост 0,75% к 2011 году). </w:t>
      </w:r>
    </w:p>
    <w:p>
      <w:pPr>
        <w:pStyle w:val="22"/>
        <w:spacing w:lineRule="auto" w:line="240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На обязательное медицинское страхование (ОМС) поступило 12,3 млрд. руб., или 103,3% от годового прогнозного показателя. Собираемость страховых взносов составила: на ОПС – 98,65%; на ОМС – 98,59%.</w:t>
      </w:r>
    </w:p>
    <w:p>
      <w:pPr>
        <w:pStyle w:val="Normal"/>
        <w:autoSpaceDE w:val="false"/>
        <w:ind w:left="-360" w:right="0" w:firstLine="360"/>
        <w:rPr/>
      </w:pPr>
      <w:r>
        <w:rPr>
          <w:b/>
          <w:bCs/>
          <w:sz w:val="26"/>
          <w:szCs w:val="26"/>
        </w:rPr>
        <w:t>Н</w:t>
      </w:r>
      <w:r>
        <w:rPr>
          <w:b/>
          <w:sz w:val="26"/>
          <w:szCs w:val="26"/>
        </w:rPr>
        <w:t>едоимка</w:t>
      </w:r>
      <w:r>
        <w:rPr>
          <w:sz w:val="26"/>
          <w:szCs w:val="26"/>
        </w:rPr>
        <w:t xml:space="preserve"> по страховым взносам на обязательное пенсионное страхование составляет 2 млрд. руб. или 1,35% от начисленных сумм. То есть Пенсионному фонду  страхователи-должники Челябинской области должны столько денег, сколько хватило бы на выплату пенсий южноуральцев в течение 7 дней.</w:t>
      </w:r>
    </w:p>
    <w:p>
      <w:pPr>
        <w:pStyle w:val="Normal"/>
        <w:autoSpaceDE w:val="false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Недоимка по страховым взносам на обязательное медицинское страхование составила: в Федеральный ФОМС – 299,5 млн. руб., в территориальный ФОМС – 95,8 млн. руб.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Управления ПФР в городах и районах взыскали задолженность в общей сумме 1, 3 млрд. руб. В течение года на счета плательщиков было направлено 139,8 тысяч инкассовых поручений для взыскания задолженности в общей сумме на 2,0 млрд.руб. Взыскано более 1 млрд.руб., что составляет 50,1 %.</w:t>
      </w:r>
    </w:p>
    <w:p>
      <w:pPr>
        <w:pStyle w:val="Normal"/>
        <w:autoSpaceDE w:val="false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right="0"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12.2012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000" w:right="9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0"/>
      <w:ind w:left="0" w:right="0" w:firstLine="5103"/>
      <w:jc w:val="left"/>
    </w:pPr>
    <w:rPr>
      <w:rFonts w:ascii="Courier New" w:hAnsi="Courier New" w:cs="Courier New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sd-Deva-I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1403</dc:creator>
  <dc:description/>
  <dc:language>en-US</dc:language>
  <cp:lastModifiedBy>2901 Городецкая</cp:lastModifiedBy>
  <cp:lastPrinted>2012-12-17T16:43:00Z</cp:lastPrinted>
  <dcterms:modified xsi:type="dcterms:W3CDTF">2012-12-17T10:45:00Z</dcterms:modified>
  <cp:revision>4</cp:revision>
  <dc:subject/>
  <dc:title> </dc:title>
</cp:coreProperties>
</file>