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8.10. 2017 г.                                                           </w:t>
        <w:tab/>
        <w:t xml:space="preserve">                               № 13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городского округа от 16.03.2017 г. № 303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 «Управление муниципальным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9"/>
          <w:tab w:val="left" w:pos="4675" w:leader="none"/>
        </w:tabs>
        <w:rPr/>
      </w:pPr>
      <w:r>
        <w:rPr>
          <w:szCs w:val="28"/>
        </w:rPr>
        <w:t xml:space="preserve">округа на 2018-2020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 xml:space="preserve">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>от  18.10.2017 г. № 1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9"/>
          <w:tab w:val="left" w:pos="4675" w:leader="none"/>
        </w:tabs>
        <w:jc w:val="center"/>
        <w:rPr/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6.03.2017 г. № 303 «Об утверждении Муниципальной программы 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в строке «Соисполнители муниципальной программы» слова «не имеются» заменить на «Администрация Усть-Катавского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Объемы финансирования  всего: » цифру «6 477,6 тыс. руб.» заменить на цифру «28 536,0  тыс. руб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року «2018 г. – 2 159,2 тыс.руб., в том числе средства областного бюджета – 100,0 тыс.руб., средства бюджета городского округа – 2059,2 тыс. руб.» изложить в следующей редакции: «2018 г. – 10 686,7 тыс.руб., в том числе средства областного бюджета – 100,0 тыс.руб., средства бюджета городского округа – 10 586,7 тыс. руб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року «2019 г. – 2 159,2 тыс.руб., в том числе средства областного бюджета – 100,0 тыс.руб., средства бюджета городского округа – 2059,2 тыс. руб.» изложить в следующей редакции: «2019 г. – 8 899,7 тыс.руб., в том числе средства областного бюджета – 100,0 тыс.руб., средства бюджета городского округа – 8 799,7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року «2020 г. – 2 159,2 тыс.руб., в том числе средства областного бюджета – 100,0 тыс.руб., средства бюджета городского округа – 2059,2 тыс. руб.» изложить в следующей редакции: «2020 г. – 8 949,6 тыс.руб., в том числе средства областного бюджета – 100,0 тыс.руб., средства бюджета городского округа – 8 849,6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8-2020 гг. составляет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8 536,0 тыс. рублей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8 г. –  10 686,7 тыс. рублей, в т.ч. средства областного бюджета – 100,0 тыс. рублей.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9 г. –  8 899,7 тыс. рублей, в т.ч. средства областного бюджета – 100,0 тыс. рублей.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20 г.  – 8 949,6 тыс. рублей, в т.ч. средства областного бюджета – 100,0 тыс. рублей.</w:t>
      </w:r>
      <w:r>
        <w:rPr/>
        <w:t xml:space="preserve">    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8-2020 гг. представлен в приложении 1,2,3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Приложение 3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Приложение 5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Приложение 6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18.10.2017 г.  № 1326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2152"/>
        <w:gridCol w:w="104"/>
        <w:gridCol w:w="1331"/>
        <w:gridCol w:w="104"/>
        <w:gridCol w:w="893"/>
        <w:gridCol w:w="54"/>
        <w:gridCol w:w="897"/>
        <w:gridCol w:w="54"/>
        <w:gridCol w:w="897"/>
        <w:gridCol w:w="54"/>
        <w:gridCol w:w="1211"/>
        <w:gridCol w:w="54"/>
        <w:gridCol w:w="1622"/>
        <w:gridCol w:w="54"/>
        <w:gridCol w:w="1608"/>
        <w:gridCol w:w="54"/>
        <w:gridCol w:w="740"/>
        <w:gridCol w:w="54"/>
        <w:gridCol w:w="2006"/>
        <w:gridCol w:w="28"/>
        <w:gridCol w:w="967"/>
        <w:gridCol w:w="28"/>
        <w:gridCol w:w="109"/>
      </w:tblGrid>
      <w:tr>
        <w:trPr>
          <w:trHeight w:val="312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8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3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3,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3"/>
            <w:bookmarkStart w:id="1" w:name="_Hlk464473925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sz w:val="20"/>
              </w:rPr>
              <w:t>2.1.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OLE_LINK19"/>
            <w:bookmarkEnd w:id="4"/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ация в СМИ извещений об аукционах и их результатах, объявл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,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,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5829" w:type="dxa"/>
            <w:gridSpan w:val="24"/>
            <w:tcBorders/>
          </w:tcPr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18.10.2017 г. № 1326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9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5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5,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,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9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9,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99"/>
        <w:gridCol w:w="1435"/>
        <w:gridCol w:w="997"/>
        <w:gridCol w:w="951"/>
        <w:gridCol w:w="951"/>
        <w:gridCol w:w="1265"/>
        <w:gridCol w:w="1676"/>
        <w:gridCol w:w="1662"/>
        <w:gridCol w:w="794"/>
        <w:gridCol w:w="2060"/>
        <w:gridCol w:w="995"/>
        <w:gridCol w:w="28"/>
        <w:gridCol w:w="109"/>
      </w:tblGrid>
      <w:tr>
        <w:trPr>
          <w:trHeight w:val="383" w:hRule="atLeast"/>
        </w:trPr>
        <w:tc>
          <w:tcPr>
            <w:tcW w:w="15829" w:type="dxa"/>
            <w:gridSpan w:val="1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18.10.2017 г. № 1326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0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18.10.2017 г. № 1326</w:t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18-2020 годы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686,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899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949,6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58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79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849,6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18.10.2017 г. № 1326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446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34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9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8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8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на окон ул. Центральная, 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установки одного окна, планируется заменить 2 ок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верения подписи нотариус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а электроснабжения ул. Центральная, д.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разработки про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а пожарной сигнализации ул. Центральная, д.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разработки про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таж электроснабж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нт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пожарной сигн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монт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МФУ, планируется приобретение 2 шт. МФ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16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 (3 шт.), монитора (2 шт.),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, кондиционеров и их монт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8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, кондиционеров. Планируется приобрести 2 шкафа для бумаг, 2 калькулятора, 6 кондиционе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3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7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173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3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8 г. –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5,0 тыс. рубл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8 г. –  1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15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3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в СМИ извещений об аукционах и их результатах,  объявл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публикации 1 с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12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емлеустроительных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8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686,7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8.10.2017 г. № 1326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446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34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1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6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верения подписи нотариус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 МФ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2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, монитора,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1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9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7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765,4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 3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9 г. – 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5,0 тыс. рубл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9 г. – 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1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900,0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34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емлеустроительных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9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,7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 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</w:t>
      </w:r>
      <w:r>
        <w:rPr/>
        <w:t>от 18.10.2017 г. № 1326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46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34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64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3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5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верения подписи нотариус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5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 МФ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28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, монитора,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24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0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3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7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808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3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0 г. – 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5,0 тыс. рубл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20 г. –  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27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9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41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емлеустроительных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0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9,6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6:00Z</dcterms:created>
  <dc:creator>mash buro</dc:creator>
  <dc:description/>
  <cp:keywords/>
  <dc:language>en-US</dc:language>
  <cp:lastModifiedBy>sherina</cp:lastModifiedBy>
  <cp:lastPrinted>2017-10-16T15:14:00Z</cp:lastPrinted>
  <dcterms:modified xsi:type="dcterms:W3CDTF">2017-10-19T11:21:00Z</dcterms:modified>
  <cp:revision>6</cp:revision>
  <dc:subject/>
  <dc:title> </dc:title>
</cp:coreProperties>
</file>