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финансирование по программе « тысяча на тысячу»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/>
        <w:t xml:space="preserve">В Челябинской области в минувшем году участники программы государственного софинансирования пенсии перечислили в ПФР 654,8 млн. рублей, из </w:t>
      </w:r>
      <w:r>
        <w:rPr>
          <w:color w:val="000000"/>
        </w:rPr>
        <w:t>них только в декабре поступило 127,5 млн. руб.</w:t>
      </w:r>
      <w:r>
        <w:rPr/>
        <w:t xml:space="preserve"> Всего за время действия программы южноуральцы пополнили свои пенсионные счета на сумму почти в 1,3 млрд. рублей. Число участников программы – 472,8 тыс. человек, а это каждый седьмой житель области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/>
        <w:t>Некоторые предприятия и организации области уже не первый год являются третьей стороной софинансирования накопительной части пенсии своих сотрудников. В</w:t>
      </w:r>
      <w:r>
        <w:rPr>
          <w:color w:val="000000"/>
        </w:rPr>
        <w:t xml:space="preserve"> 2013 году 60 страхователей дополнительно перечислили на будущую пенсию своих работников 4,2 млн.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/>
        <w:t xml:space="preserve">Получить пенсионные выплаты с учетом государственного софинансирования можно через два месяца с даты подачи заявления о назначении трудовой пенсии по старости (при достижении пенсионного возраста 55 лет для женщин и 60 лет для мужчин). Пенсионерам деньги по </w:t>
      </w:r>
      <w:r>
        <w:rPr>
          <w:color w:val="000000"/>
        </w:rPr>
        <w:t xml:space="preserve">программе «тысяча на тысячу» выплачиваются не ранее чем через два месяца с даты вынесения решения о назначении пенсии с учетом средств пенсионных накоплений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/>
        <w:t>Напоминаем южноуральцам, что участники программы должны заплатить не менее 2 тыс. рублей в год, чтобы получить софинансирование от государства. В свою очередь взнос из федерального бюджета составляет не более 12 тыс. рублей в год. Софинансирование производится в срок до 15 мая текущего года на сумму, уплаченную в предыдущем год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/>
        <w:t xml:space="preserve">С уплаченных сумм по итогам года можно получить налоговый вычет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Cs w:val="26"/>
        </w:rPr>
      </w:pPr>
      <w:r>
        <w:rPr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746" w:gutter="0" w:header="567" w:top="287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4-01-22T02:54:00Z</dcterms:modified>
  <cp:revision>0</cp:revision>
  <dc:subject/>
  <dc:title>Îêîëî 900 òûñ</dc:title>
</cp:coreProperties>
</file>