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9.03.2017 г.</w:t>
        <w:tab/>
        <w:tab/>
        <w:tab/>
        <w:tab/>
        <w:tab/>
        <w:t xml:space="preserve">    </w:t>
        <w:tab/>
        <w:t xml:space="preserve">                                          № 343/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811" w:hanging="0"/>
        <w:jc w:val="both"/>
        <w:rPr/>
      </w:pPr>
      <w:r>
        <w:rPr/>
        <w:t xml:space="preserve">Об утверждении </w:t>
      </w:r>
      <w:r>
        <w:rPr>
          <w:szCs w:val="28"/>
        </w:rPr>
        <w:t>Программы оптимизации расходов бюджета Усть-Катавского городского округа на 2017-2019 го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исполнения мероприятий «дорожной карты»  по реализации в 2017 году мер по социально-экономическому развитию и финансовому оздоровлению Челябинской области, в соответствии 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06.10.2003 г. № 131-ФЗ «Об общих принципах организации местного самоуправления Российской Федерации»,  </w:t>
      </w:r>
    </w:p>
    <w:p>
      <w:pPr>
        <w:pStyle w:val="Normal"/>
        <w:ind w:firstLine="709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szCs w:val="28"/>
        </w:rPr>
        <w:t>Программу оптимизации расходов бюджета Усть-Катавского городского округа на 2017-2019 годы</w:t>
      </w:r>
      <w:r>
        <w:rPr/>
        <w:t xml:space="preserve"> (далее – Программа) согласно приложению. </w:t>
      </w:r>
    </w:p>
    <w:p>
      <w:pPr>
        <w:pStyle w:val="Normal"/>
        <w:ind w:firstLine="709"/>
        <w:jc w:val="both"/>
        <w:rPr/>
      </w:pPr>
      <w:r>
        <w:rPr/>
        <w:t>2. 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/>
        <w:t>2.1. представить предложения по реализации Программы в Финансовое управление администрации Усть-Катавского городского округа в срок до 15 апреля 2017 год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. обеспечить выполнение мероприятий Программы;</w:t>
      </w:r>
    </w:p>
    <w:p>
      <w:pPr>
        <w:pStyle w:val="Normal"/>
        <w:ind w:firstLine="709"/>
        <w:jc w:val="both"/>
        <w:rPr/>
      </w:pPr>
      <w:r>
        <w:rPr/>
        <w:t xml:space="preserve">2.2. представлять в Финансовое управление администрации Усть-Катавского городского округа ежеквартально в срок до 5 числа месяца, следующего за отчетным, отчет об исполнени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Общему отделу администрации Усть-Катавского городского округа  (О.Л. Толоконникова) обнародовать настоящее постановление на информационном стенде и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</w:t>
        <w:tab/>
        <w:tab/>
        <w:tab/>
        <w:t xml:space="preserve">           С.Д. Семков</w:t>
      </w:r>
      <w:r>
        <w:br w:type="page"/>
      </w:r>
    </w:p>
    <w:p>
      <w:pPr>
        <w:sectPr>
          <w:type w:val="nextPage"/>
          <w:pgSz w:w="11906" w:h="16838"/>
          <w:pgMar w:left="1560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 29.03.2017 г. № 343/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 xml:space="preserve">оптимизации расходов бюджета Усть-Катав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-2019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236"/>
        <w:gridCol w:w="1236"/>
        <w:gridCol w:w="1327"/>
        <w:gridCol w:w="3430"/>
      </w:tblGrid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, обеспечивающего оптимизацию расходов местного бюдж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орган местного самоуправления, ГРБС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оценка (тыс. рублей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 принятия и исполнения расходных обязательств, не отнесенных Конституцией РФ, федеральными законами к полномочиям органом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, финансовое упра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носит аналитический характер и не предполагает прямого бюджетного эфф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>Инвентаризация муниципального имущества, земельных участков, закрепленных на праве оперативного  управления и хозяйственного ведения, с целью уменьшения налогооблагаем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 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й эффект будет определяться по результатам проведе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организация в форме присоединения МКУ ДО «ЦДЮТиЭ» к МКУ ДО «ЦД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58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585,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Увеличение объема расходов за счет оказания платных услуг и иной приносящей доход деятельности бюджетными и автоном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КГО, Управление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 на 15% от факта 2016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 на 15% от факта 2017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т на 15% от факта 2018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ация функций по ведению бухгалтерского и бюджет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нормы нагрузки на ставку (должностной оклад) заработной платы руководителям творческих коллективов ДК им.Т.Я.Белоко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й эффект будет определяться по результатам проведенных мероприятий в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Передача непрофильных и не относящихся к основной деятельности функций муниципальных учреждений на аутсорс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совместных электронных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требований к закупаемым товарам (работам, услугам) и нормативных затрат на обеспечение функций ОМС и подведомственных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носит нормативный характер и не предполагает прямого бюджетного эфф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Инвентаризация расходных обязательств на 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, юридический отдел администрации УК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носит аналитический характер и не предполагает прямого бюджетного эфф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ети, штатной численности и контингента муниципальных учреждени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контингента и (или) сети образовательных учреждений, учреждений культуры, физкультуры и 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штатной численности в учреждениях образования, культуры, физкультуры и спор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Управление культуры, Администрация УК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й эффект будет определяться по результатам конкретных мероприятий, разработанных ГР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платных услуг  учреждениям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й эффект будет определяться по результатам конкретных мероприятий, разработанных ГРБС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0:00Z</dcterms:created>
  <dc:creator>ADMIN</dc:creator>
  <dc:description/>
  <cp:keywords/>
  <dc:language>en-US</dc:language>
  <cp:lastModifiedBy>sherina</cp:lastModifiedBy>
  <cp:lastPrinted>2017-03-31T10:48:00Z</cp:lastPrinted>
  <dcterms:modified xsi:type="dcterms:W3CDTF">2017-03-31T06:45:00Z</dcterms:modified>
  <cp:revision>4</cp:revision>
  <dc:subject/>
  <dc:title> </dc:title>
</cp:coreProperties>
</file>