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6 г.</w:t>
        <w:tab/>
        <w:tab/>
        <w:tab/>
        <w:tab/>
        <w:tab/>
        <w:tab/>
        <w:t xml:space="preserve">                                           № 14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сть-Катав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-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Федерального закона РФ от 06.10.2003 года № 131-ФЗ «Об общих принципах местного самоуправления в Российской Федерации»</w:t>
        <w:tab/>
        <w:t>администрация Усть-Катавского городского округа ПОСТАНОВЛЯЕТ:</w:t>
      </w:r>
    </w:p>
    <w:p>
      <w:pPr>
        <w:pStyle w:val="Style16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Утвердить  муниципальную программу «Обеспечение безопасности жизнедеятельности населения Усть-Катавского городского округа на 2017-2019 годы».</w:t>
      </w:r>
    </w:p>
    <w:p>
      <w:pPr>
        <w:pStyle w:val="Style16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 xml:space="preserve">Общему отделу администрации Усть-Катавского городского округа (О.Л.Толоконникова) обнародовать данное постановление на </w:t>
      </w:r>
      <w:r>
        <w:rPr/>
        <w:t>информационном стенде и разместить на официальном сайте администрации Усть-Катавского городского округа</w:t>
      </w:r>
      <w:r>
        <w:rPr>
          <w:szCs w:val="28"/>
        </w:rPr>
        <w:t xml:space="preserve"> сайте администрации Усть-Катавского городского округа.</w:t>
      </w:r>
    </w:p>
    <w:p>
      <w:pPr>
        <w:pStyle w:val="Style16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Контроль за организацией ис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администрации Усть-Катавского городского округа Д.Н.Дьяч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  С.Д. Сем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1.2016 года   № 1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Обеспечение безопасности жизнедеятельности населения Усть-Катавского городского округ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 xml:space="preserve">Муниципальная программа «Обеспечение безопасности жизнедеятельности населения Усть-Катавского городского округа на 2017-2019 годы» предусматривает взаимодействие административных, общественных организаций и учреждений по выработке согласованных мер в целях повышения уровня обеспечения безопасности населения Усть-Катавского городского округа по вопросам гражданской обороны, предупреждения и ликвидации чрезвычайных ситуаций, обеспечения первичных мер пожарной безопасности, обеспечения безопасности на водных объектах. </w:t>
      </w:r>
    </w:p>
    <w:p>
      <w:pPr>
        <w:pStyle w:val="Style16"/>
        <w:numPr>
          <w:ilvl w:val="4"/>
          <w:numId w:val="2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В связи с отсутствием финансирования в полном объёме программой поддержаны только некоторые направления по обеспечению безопасности жизнедеятельности населения Усть-Катавского городского округа.</w:t>
      </w:r>
    </w:p>
    <w:p>
      <w:pPr>
        <w:pStyle w:val="Style16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Cs w:val="28"/>
        </w:rPr>
      </w:pPr>
      <w:r>
        <w:rPr>
          <w:szCs w:val="28"/>
        </w:rPr>
        <w:t>Сегодня роль обеспечения безопасности жизнедеятельности населения становится не только все более заметным социальным, но и политическим фактором. Поэтому выполнение мероприятий по обеспечению безопасности жизнедеятельности населения является бесспорным доказательством того, что этот потенциал находится на должном уровне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населения Усть-Катавского городского округа на 2017-2019 год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Усть-Катавского городского округа (отдел по делам ГО и ЧС администрации У-КГО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 (подпр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раструктуры и строительства администрации У-КГ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-пальной программы (перечень ведомст-венных програм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цели муниципальной программы (подпр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оздание условий для обеспечения безопасности жизнедеятельности населения Усть-Катавского городского округ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 (подпр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осуществление мероприятий по гражданской обороне, защите населения и территории Усть-Катавского городского округа от угроз военного времени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мероприятий по предотвращению возникновения и ликвидации на территории городского округа чрезвычайных ситуаций природного и техногенного характер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Усть-Катавского городского округа:</w:t>
            </w:r>
          </w:p>
          <w:p>
            <w:pPr>
              <w:pStyle w:val="Style16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2017 год – до 47 шт.;</w:t>
            </w:r>
          </w:p>
          <w:p>
            <w:pPr>
              <w:pStyle w:val="Style16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2018 год – до 46 шт.;</w:t>
            </w:r>
          </w:p>
          <w:p>
            <w:pPr>
              <w:pStyle w:val="Style16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2019 год – до 45 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погибших и пострадавших на пожарах: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ибшие:</w:t>
            </w:r>
          </w:p>
          <w:p>
            <w:pPr>
              <w:pStyle w:val="Normal"/>
              <w:spacing w:lineRule="auto" w:line="240" w:before="0" w:after="0"/>
              <w:ind w:left="1080" w:hanging="4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до 2 чел.;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до 2 чел.;</w:t>
            </w:r>
          </w:p>
          <w:p>
            <w:pPr>
              <w:pStyle w:val="Normal"/>
              <w:spacing w:lineRule="auto" w:line="240" w:before="0" w:after="0"/>
              <w:ind w:left="1080" w:hanging="4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до 1 чел.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адавшие: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до 2 чел.;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до 2 чел.;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до 1 че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а утонувших на водоемах: 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до 2 чел.;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до 2 чел.;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до 1 че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Усть-Катавского городского округа по обу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м пожарной безопасности: 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до 13,5 тыс.чел.;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до 15,5 тыс.чел.;</w:t>
            </w:r>
          </w:p>
          <w:p>
            <w:pPr>
              <w:pStyle w:val="Normal"/>
              <w:spacing w:lineRule="auto" w:line="240" w:before="0" w:after="0"/>
              <w:ind w:left="6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до 17,5 тыс.ч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(подпр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– 7275061,9 руб.:</w:t>
            </w:r>
          </w:p>
          <w:p>
            <w:pPr>
              <w:pStyle w:val="Style16"/>
              <w:widowControl w:val="false"/>
              <w:autoSpaceDE w:val="false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 – 297600,0 руб.,</w:t>
            </w:r>
          </w:p>
          <w:p>
            <w:pPr>
              <w:pStyle w:val="Style16"/>
              <w:widowControl w:val="false"/>
              <w:autoSpaceDE w:val="false"/>
              <w:ind w:left="601" w:hanging="0"/>
              <w:jc w:val="both"/>
              <w:rPr/>
            </w:pPr>
            <w:r>
              <w:rPr>
                <w:sz w:val="24"/>
              </w:rPr>
              <w:t xml:space="preserve">местный бюджет – </w:t>
            </w:r>
            <w:r>
              <w:rPr>
                <w:rFonts w:eastAsia="Calibri"/>
                <w:sz w:val="24"/>
                <w:lang w:eastAsia="en-US"/>
              </w:rPr>
              <w:t>6977461,9 руб.;</w:t>
            </w:r>
          </w:p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год –</w:t>
            </w:r>
            <w:r>
              <w:rPr>
                <w:rFonts w:eastAsia="Calibri"/>
                <w:sz w:val="24"/>
                <w:lang w:eastAsia="en-US"/>
              </w:rPr>
              <w:t xml:space="preserve"> 2305733,9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руб.:</w:t>
            </w:r>
          </w:p>
          <w:p>
            <w:pPr>
              <w:pStyle w:val="Style16"/>
              <w:widowControl w:val="false"/>
              <w:autoSpaceDE w:val="false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 – 99200,0 руб.,</w:t>
            </w:r>
          </w:p>
          <w:p>
            <w:pPr>
              <w:pStyle w:val="Style16"/>
              <w:widowControl w:val="false"/>
              <w:autoSpaceDE w:val="false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 –</w:t>
            </w:r>
            <w:r>
              <w:rPr>
                <w:rFonts w:eastAsia="Calibri"/>
                <w:sz w:val="24"/>
                <w:lang w:eastAsia="en-US"/>
              </w:rPr>
              <w:t xml:space="preserve"> 2206533,9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уб.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</w:rPr>
              <w:t>год –</w:t>
            </w:r>
            <w:r>
              <w:rPr>
                <w:rFonts w:eastAsia="Calibri"/>
                <w:sz w:val="24"/>
                <w:lang w:eastAsia="en-US"/>
              </w:rPr>
              <w:t xml:space="preserve"> 2640280,0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руб.:</w:t>
            </w:r>
          </w:p>
          <w:p>
            <w:pPr>
              <w:pStyle w:val="Style16"/>
              <w:widowControl w:val="false"/>
              <w:autoSpaceDE w:val="false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 – 99200,0 руб.,</w:t>
            </w:r>
          </w:p>
          <w:p>
            <w:pPr>
              <w:pStyle w:val="Style16"/>
              <w:widowControl w:val="false"/>
              <w:autoSpaceDE w:val="false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 –</w:t>
            </w:r>
            <w:r>
              <w:rPr>
                <w:rFonts w:eastAsia="Calibri"/>
                <w:sz w:val="24"/>
                <w:lang w:eastAsia="en-US"/>
              </w:rPr>
              <w:t xml:space="preserve"> 2541080,0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уб.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ind w:left="34" w:hanging="0"/>
              <w:jc w:val="both"/>
              <w:rPr/>
            </w:pPr>
            <w:r>
              <w:rPr>
                <w:sz w:val="24"/>
              </w:rPr>
              <w:t>год –</w:t>
            </w:r>
            <w:r>
              <w:rPr>
                <w:rFonts w:eastAsia="Calibri"/>
                <w:sz w:val="24"/>
                <w:lang w:eastAsia="en-US"/>
              </w:rPr>
              <w:t xml:space="preserve"> 2329048,0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руб.:</w:t>
            </w:r>
          </w:p>
          <w:p>
            <w:pPr>
              <w:pStyle w:val="Style16"/>
              <w:widowControl w:val="false"/>
              <w:autoSpaceDE w:val="false"/>
              <w:ind w:left="601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 – 99200,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229848,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в У-КГ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47 шт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– до 46 шт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45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количества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адавших на пожаре (травмированных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2 шт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2 шт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1 шт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ртельных случаев при пожар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2 шт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2 шт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1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числа  утонувших на водоемах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2 шт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2 шт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1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и проведение бесед с населением У-КГО по мерам пожарной безопас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13,5 тыс. чел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15,5 тыс.чел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до 17,5 тыс.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тдела по делам ГО и Ч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Усть-Катавского городского округа</w:t>
        <w:tab/>
        <w:tab/>
        <w:tab/>
        <w:t xml:space="preserve">    К.А.Чуб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Обеспечение безопасности жизнедеятельности населения Усть-Катавского городского округ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00"/>
      <w:bookmarkEnd w:id="3"/>
      <w:r>
        <w:rPr>
          <w:rFonts w:cs="Times New Roman" w:ascii="Times New Roman" w:hAnsi="Times New Roman"/>
          <w:sz w:val="28"/>
          <w:szCs w:val="28"/>
        </w:rPr>
        <w:t>В условиях сохранения угроз техногенного и природного характера одной из задач нормального функционирования городского округа стоит обеспечение безопасности населения от чрезвычайных ситуаций различ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блемы состоит в необходимости снижения количества чрезвычайных ситуаций и повышении уровня безопасности населения и уровня защищенности объектов от угроз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весенне-летние паводки в Усть-Катавском городском округе (далее – округ) представляют определенную угрозу для населения и территорий городского округа. Наводнения в результате весеннего половодья (дождевого паводка) приносят немалый материальный ущерб, как населению, так и объектам жизнеобеспечения. Ежегодные профилактические противопаводковые мероприятия показывают нарушение работы существующей ливневой канализации, открытых и закрытых дренажей. Неблагоприятные климатические факторы последних лет усугубили воздействие техногенных и природных факторов и резко усилили процессы подтопления в последние годы. В этих условиях основной задачей является предотвращение или минимизация ущерба от затопления, а также обеспечение защиты населения и объектов экономик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ложилась достаточно серьезная обстановка с пожаротушением в лесах. Леса в границах Усть-Катавского городского округа не переданы в собственность Усть-Катавского городского округа в порядке, установленном действующим законодательством, а лица, ответственные за осуществление контроля над обстановкой, не определены, поэтому существует реальная угроза переноса огня в случаях возникновения верховых пожаров на жилые дома, прилегающие к лесным массивам. В таких условиях возникает необходимость проведения работ по устройству минерализован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в Усть-Катавском городском округе произошло 38 пожаров (по состоянию на 01.08.2016 года), в огне погибли 0 человек (по состоянию на 01.08.2016 года) и 1 человек (по состоянию на 01.08.2016 года) получили травмы различной степени тяже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ошедших пожаров в зданиях общественного назначения свидетельствует, что причинами их возникновения, в основном, является неисполнение должностными лицами и обслуживающим персоналом требований пожарной безопасности. Каждый случай пожара на таких объектах имеет потенциальную угрозу гибели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сложилась острая ситуация с противопожарным водоснабжением. По итогам проверки в 2016 году, из 102 пожарных гидрантов, установленных на водопроводных сетях, в неисправном состоянии было 24 пожарных гидранта, что составляет 23,5%. Необходимо учитывать серье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, что пожарные гидранты снимаются для проведения капиталь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х ремонтов, и на период проведения ремонтов отсутствует пожа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. Исходя из этого необходимо иметь резерв пожарных гидрантов различных типоразмеров для немедленной их установки взамен снят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шения вопросов предупреждения и ликвидации чрезвычайных ситуаций во многом обуславливается оперативностью реаг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отсутствует подвижный пункт управления председателя комиссии по предупреждению и ликвидации чрезвычайных ситуаций и обеспечению пожарной безопасности Усть-Катавского городского округа (ППУ) - специально оборудованный мобильный комплекс, оснащенный необходимыми техническими средствами (управления и связи, тылового и технического обеспечения), обеспечивающими автономное функционирование, с которого оперативные группы служб гражданской обороны осуществляют свою функциональную деятельность по управлению подчиненными и взаимодействующими организационными структурами, силами и средствами гражданской обороны, при проведении мероприятий гражданской обороны и ликвидации последствий чрезвычайных ситуаций на территории Усть-Катавского городского округа. ППУ создается на основании постановления главы Усть-Катавского городского округа. Отсутствие ППУ значительно усложняет работу оперативной группы, в состав которой входят сотрудники постоянно действующего органа управления, специально уполномоченного для решения задач в области защиты населения и территорий Усть-Катавского городского округа, специалистов других учреждений и организаций. Опыт исследований и обобщения работы в этом направлении позволяет сделать вывод, что одним из перспективных направлений повышения эффективности предупреждения и ликвидации чрезвычайных ситуаций следует считать более широкое использование подвижного пункта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чрезвычайных ситуаций, связанных с авариями на предприятиях и в организациях, использующих в своих производствах, хранящих и транспортирующих аварийно-химически опасные вещества, нефть и нефтепродукты, создают определенную угрозу безопасности и жизни населения, окружающей среде. Практика работы по профилактике, предупреждению и ликвидации аварий, чрезвычайных ситуаций указывает на то, что выделяемые средства и оснащенность аварийно-спасательных служб не позволяют в достаточной степени эффективно осуществлять работу в данном направлении. Социальную напряженность в городе вызывают ситуации, возникающие вследствие технических нарушений на объектах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ель людей на водных объектах по-прежнему остается актуальной в настоящее время. На водоемах городского округа в течение 2016 года утонул один человек. В основном люди гибнут при купании в необорудованных и не предназначенных для этого местах, как правило, в нетрезв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табилизировать обстановку в сфере безопасности жизнедеятельности населения Усть-Катав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, минимизировать возможность чрезвычайных ситуаций любого характера и их последствия, отработать алгоритм оператив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реагирования всех заинтересованных служб и ведомств на кризисные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200"/>
      <w:bookmarkStart w:id="5" w:name="sub_10200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Основные цели и задач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bookmarkStart w:id="6" w:name="sub_103"/>
      <w:r>
        <w:rPr>
          <w:rFonts w:cs="Times New Roman" w:ascii="Times New Roman" w:hAnsi="Times New Roman"/>
          <w:sz w:val="28"/>
          <w:szCs w:val="28"/>
          <w:lang w:eastAsia="zh-CN"/>
        </w:rPr>
        <w:t>Целью муниципальной программы является:</w:t>
      </w:r>
    </w:p>
    <w:p>
      <w:pPr>
        <w:pStyle w:val="Style71"/>
        <w:widowControl/>
        <w:spacing w:lineRule="auto" w:line="240"/>
        <w:ind w:hanging="0"/>
        <w:rPr/>
      </w:pPr>
      <w:bookmarkStart w:id="7" w:name="sub_103"/>
      <w:r>
        <w:rPr>
          <w:sz w:val="28"/>
          <w:szCs w:val="28"/>
          <w:lang w:eastAsia="zh-CN"/>
        </w:rPr>
        <w:t xml:space="preserve">- </w:t>
      </w:r>
      <w:bookmarkEnd w:id="7"/>
      <w:r>
        <w:rPr>
          <w:rStyle w:val="FontStyle15"/>
          <w:sz w:val="28"/>
          <w:szCs w:val="28"/>
        </w:rPr>
        <w:t>создание условий для обеспечения безопасности жизнедеятельности населения Усть-Ката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достижения указанных целей, должны быть решены следующие основны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200"/>
      <w:bookmarkEnd w:id="8"/>
      <w:r>
        <w:rPr>
          <w:rFonts w:cs="Times New Roman" w:ascii="Times New Roman" w:hAnsi="Times New Roman"/>
          <w:sz w:val="28"/>
          <w:szCs w:val="28"/>
        </w:rPr>
        <w:t>1) Обеспечение первичных мер пожарной безопасности в границах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предполагают создание условий для реализации, принятых в установленном порядке норм и правил по предотвращению пожаров, спасению людей и имущества от пожаров, в 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в муниципальных учреждениях культуры, здравоохранения и образования Усть-Ката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и пропаганда знаний в области безопасности жизнедеятельности; предупреждение чрезвычайных ситуаций, имеющих высокую вероятность возникнов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средств и методик обучения населения. Осуществление подготовки и переподготовки населения в области знаний и действий при чрезвычайных ситуациях различного характера. Разработка цикла радио и телепередач, фотовидеоматериалов по вопросам защиты населения от чрезвычайных ситуаций, связанных с пожарами. Осуществление подготов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и населения в области мер первичной пожарной профилактики пожаров, действий при их возникновении и оказания первой медицинской помощи пострада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-штабные учения с руководящим составом Усть-Катавского городского округа, тренировки, комплексные, тактико-специальные учени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штатными аварийно-спасательными формированиями с проведением практических работ по ликвидации чрезвычайных ситуаций и пож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служб потенциально опасных объектов и содержания защитных соору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перативной группы и техники для проведения профилактических мероприятий по предупреждению и ликвидации чрезвычайных ситу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благовременных технических (предупредительных) мер защиты населения и территорий города от наводнений (берегоукрепление водохранилищ и рек, очистка русла рек Юрюзань и Катав, систем ливневой канализации, водопропускных труб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оприятий по обеспечению безопасности люде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ах, охране их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 Усть-Катавского городского округ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ах и местах массового отдыха населения 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роки и этапы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униципальной программы предполагает проведение мероприятий по решению организационных вопросов в разрезе нормативно-правовой базы в сфере обеспечения безопасности жизнедеятельности населения городского округа; внесение коррективов в содержание муниципальной целевой программы; участие в областных командно-штабных тренировках и проведение учений и тренировок на территории городского округа; анализ исполнения индикативных показателей.  Срок реализации муниципальной программы – 2017-2019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Система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Усть-Катавского городского округа на 2017-2019 год»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полагают комплекс целевых мероприятий по обеспечению безопасности жизнедеятельности населения городского округа и материально-технической базы единой дежурно-диспетчерской службы приведены в приложениях №2, №3, №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есурсн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Усть-Катавского городского округа на 2017-2019 годы» </w:t>
      </w:r>
      <w:r>
        <w:rPr>
          <w:rFonts w:cs="Times New Roman" w:ascii="Times New Roman" w:hAnsi="Times New Roman"/>
          <w:sz w:val="28"/>
          <w:szCs w:val="28"/>
          <w:lang w:eastAsia="zh-CN"/>
        </w:rPr>
        <w:t>осуществляется за счёт средств бюджета Усть-Катавского городского округа и рассчитана на период 2017-2019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ебюджетные источники, средства областного и федерального бюджетов для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ероприятия муниципальной целевой программы не привлекаются. Ресурсное обеспечение программы приведено 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Организация управления и механизм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201"/>
      <w:r>
        <w:rPr>
          <w:rFonts w:cs="Times New Roman" w:ascii="Times New Roman" w:hAnsi="Times New Roman"/>
          <w:sz w:val="28"/>
          <w:szCs w:val="28"/>
          <w:lang w:eastAsia="zh-CN"/>
        </w:rPr>
        <w:t>Руководителем муниципальной программы является начальник отдела по делам ГО и ЧС администрации Усть-Ката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bookmarkStart w:id="10" w:name="sub_1201"/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bookmarkEnd w:id="1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есёт ответственность за реализацию и конечные результаты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доводит информацию о реализации муниципальной Программы главному распорядителю средств бюджета и Функциональному органу администрации Усть-Катавского городского округа «Управление имущественных и земельных отношений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сёт ответственность за не целевое и неэффективное использование средств, а также за несвоевременное представление отчёт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троль за целевым расходованием средств бюджета по разделам «Мероприятия по обеспечению пожарной безопасности» и «Мероприятия по защите населения и территории от чрезвычайных ситуаций природного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хногенного характера, гражданской обороне» программы осуществля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Усть-Катавского городского округа, по п.2.6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й по предупреждению и ликвидации болезней животных, их лече-нию, защите населения от болезней животных, общих для человека и животных» раздела </w:t>
      </w:r>
      <w:r>
        <w:rPr>
          <w:rFonts w:cs="Times New Roman" w:ascii="Times New Roman" w:hAnsi="Times New Roman"/>
          <w:sz w:val="28"/>
          <w:szCs w:val="28"/>
          <w:lang w:eastAsia="zh-CN"/>
        </w:rPr>
        <w:t>«Мероприятия по защите населения и территории от чрезвычайных ситуаций природного и техногенного характера, гражданской обороне» контроль за целевым расходованием средств бюджета осуществляет управление инфраструктуры и строительства администрации Усть-Ката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контроль за целевым расходованием средств бюджета осуществляется главным распорядителем и финансовым управлением администрации Усть-Ката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Ожидаемые результаты реализации с указанием целевых индикаторов и показ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вышение эффективности деятельности системы профилактической работы по предупреждению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ачества проводимой работы, направленной на снижение количества аварий и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уменьшение количества пожаров (на 2,2 %) и сохранение материального ущерба на уровне 2016 года, снижение количества погибших и получивших травмы при пожарах (на 50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увеличение числа жителей, обученных мерам пожарной безопасности в быту и на производстве (на 15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репление материально-технической базы органов управления, сил и средств Усть-Катавского городского звена Челябинской областной подсистемы единой государственной системы предупреждения и ликвидации чрезвычайных ситуаций будет способствовать повышению оперативности реагирования, надежному обеспечению безопасности жизнедеятельности населения Усть-Катав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еньшение числа погибших на водных объектах городского округа на 50 %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и осуществлении своевременного финансирования предполагается за этот период достигнуть положительных результатов в борьбе с пожарами, авариями и другими опасностями; обеспечить относительное сокращение от потерь от чрезвычайных ситуаций на 10-20 %; уменьшить вероятность гибели и травмирования людей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муниципальной программы представлены в таблице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91"/>
        <w:gridCol w:w="1275"/>
        <w:gridCol w:w="1005"/>
        <w:gridCol w:w="1005"/>
        <w:gridCol w:w="967"/>
      </w:tblGrid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 в У-К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вших на пожаре (травмиров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ельных случаев при пожа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и проведение бесед с насе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КГО по мер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числа утонувших на водных объектах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ел 8. Методика оценк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ценка эффективности реализации программы определяется эффективностью использования бюджетных средств согласно коэффициентам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веденным в таблице №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блица №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оэффициенты для оценки эффективности  реализации программ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ценка эффективности использования бюджетных средств (О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олее 1,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ень высокая эффективность использования средств (значительно превышает целевое значен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,0 до 1,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ысокая эффективность использования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ревышение целевого знач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,5 до 1,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изкая эффективность использования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не достигнуто целевое значен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нее 0,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йне низкая эффективность использования средств (целевое значение исполнено менее чем на половину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ка эффективности использования бюджетных средств (О) опреде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П(оценка достижения плановых индикативных показателей)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99060</wp:posOffset>
                </wp:positionV>
                <wp:extent cx="481012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.8pt" to="421.05pt,7.8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zh-CN"/>
        </w:rPr>
        <w:t>О =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ИБС  ( оценка полноты использования бюджетных средст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актические индикативные показатели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85725</wp:posOffset>
                </wp:positionV>
                <wp:extent cx="456247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6.75pt" to="421.05pt,6.7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zh-CN"/>
        </w:rPr>
        <w:t>ДИП =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лановые индикативные показател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>Фактическое использование бюджетных сред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85725</wp:posOffset>
                </wp:positionV>
                <wp:extent cx="45624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6.75pt" to="421.05pt,6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zh-CN"/>
        </w:rPr>
        <w:t>ПИБС =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>Плановое использования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  <w:tab/>
        <w:tab/>
        <w:tab/>
        <w:t xml:space="preserve">    К.А.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  <w:br/>
        <w:t xml:space="preserve">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17-2019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3699"/>
        <w:gridCol w:w="2742"/>
        <w:gridCol w:w="959"/>
        <w:gridCol w:w="824"/>
        <w:gridCol w:w="958"/>
        <w:gridCol w:w="959"/>
        <w:gridCol w:w="1233"/>
        <w:gridCol w:w="1369"/>
        <w:gridCol w:w="1234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Расходы (рублей) по годам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23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Обеспечение безопасности жизнедеятельности населения Усть-Катавского городского округа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сть-Катавского городского округа (отдел по делам ГО и ЧС администрации У-КГО)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2403,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9000,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4000,0</w:t>
            </w:r>
          </w:p>
        </w:tc>
      </w:tr>
      <w:tr>
        <w:trPr>
          <w:trHeight w:val="79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.Тюбеляс,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.Вязовая,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.Ми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698,0</w:t>
            </w:r>
          </w:p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109,9</w:t>
            </w:r>
          </w:p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1032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723,0</w:t>
            </w:r>
          </w:p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059,0</w:t>
            </w:r>
          </w:p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82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426,0</w:t>
            </w:r>
          </w:p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996,0</w:t>
            </w:r>
          </w:p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16426,0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нфраструктуры и строительства администрации У-КГ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20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200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200,0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5733,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280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9048,0</w:t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К.А.Чуб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лан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7</w:t>
      </w:r>
      <w:r>
        <w:rPr/>
        <w:t xml:space="preserve">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1134"/>
        <w:gridCol w:w="1134"/>
        <w:gridCol w:w="850"/>
        <w:gridCol w:w="993"/>
        <w:gridCol w:w="850"/>
        <w:gridCol w:w="1843"/>
        <w:gridCol w:w="142"/>
        <w:gridCol w:w="28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добровольных пожарных дружин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и указателей их места рас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жарных гидрантов в нов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ожарного депо в с.М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4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4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4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ем, мебелью, техническими сред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лесных пожаров на наслён-ные пункты, расположенные в лесных масси-вах, в весеннее-летний пожароопасный период на территории Усть-Катавского городского округа (опашка территории по периметру населённого пун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руководящего состава и специалис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 и членов ДП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закладка в резерв СИЗ для жителей У-К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ирены №7 по ул.Первома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11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12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05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06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К.А.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лан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8</w:t>
      </w:r>
      <w:r>
        <w:rPr/>
        <w:t xml:space="preserve">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1134"/>
        <w:gridCol w:w="1134"/>
        <w:gridCol w:w="850"/>
        <w:gridCol w:w="993"/>
        <w:gridCol w:w="850"/>
        <w:gridCol w:w="1843"/>
        <w:gridCol w:w="42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добровольных пожарных друж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и указателей их места рас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жарных гидрантов в нов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жарного депо в с.М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1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12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ем, мебелью, техническими сред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лесных пожаров на наслён-ные пункты, расположенные в лесных масси-вах, в весеннее-летний пожароопасный период на территории Усть-Катавского городского округа (опашка территории по периметру населённого пун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руководящего состава и специалис-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 и членов ДП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закладка в резерв СИЗ для жителей У-К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2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2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40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4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К.А.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лан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9</w:t>
      </w:r>
      <w:r>
        <w:rPr/>
        <w:t xml:space="preserve">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1134"/>
        <w:gridCol w:w="1134"/>
        <w:gridCol w:w="850"/>
        <w:gridCol w:w="993"/>
        <w:gridCol w:w="850"/>
        <w:gridCol w:w="1843"/>
        <w:gridCol w:w="42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                                                         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добровольных пожарных друж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и указателей их места рас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жарных гидрантов в нов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5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5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ем, мебелью, техническими сред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лесных пожаров на наслён-ные пункты, расположенные в лесных масси-вах, в весеннее-летний пожароопасный период на территории Усть-Катавского городского округа (опашка территории по периметру населённого пун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готовка руководящего состава и специалис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 и членов ДП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закладка в резерв СИЗ для жителей У-К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7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7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29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29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К.А.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-экономическое обоснование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7</w:t>
      </w:r>
      <w:r>
        <w:rPr/>
        <w:t xml:space="preserve">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1134"/>
        <w:gridCol w:w="1134"/>
        <w:gridCol w:w="850"/>
        <w:gridCol w:w="993"/>
        <w:gridCol w:w="850"/>
        <w:gridCol w:w="1843"/>
        <w:gridCol w:w="142"/>
        <w:gridCol w:w="28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7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7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9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огнетушителей для стояночного бокса (ОП-5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пожарно-технического вооружения для пожарной А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укава напорные РПК-Н(В)-50-1.0-УХЛ1 с ГР-50П – 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вол пожарный перекрывной РСК-50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ранцевых огнетушителей («РП-15-Ермак»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6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6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огнетушителей для стояночного бокса (ОП-5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пожарно-технического вооружения для пожарной А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укава напорные РПК-Н(В)-50-1.0-УХЛ1 с ГР-50П – 3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вол пожарный перекрывной РСК-50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ранцевых огнетушителей («РП-15-Ермак»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0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0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становка пожарного автомобиля на учёт в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9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огнетушителей для стояночного бокса (ОП-5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ранцевых огнетушителей («РП-15-Ермак»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ГП-1,75 (10 шт.) и указателей их места рас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жарных гидрантов в нов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ожарного депо в с.М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4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4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3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ем, мебелью, техническими средств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лесных пожаров на наслён-ные пункты, расположенные в лесных масси-вах, в весеннее-летний пожароопасный период на территории Усть-Катавского городского округа (опашка территории по периметру населённого пункт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готовка руководящего состава и специалис-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 и членов ДПД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закладка в резерв СИЗ для жителей У-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ирены №7 по ул.Первома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11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12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05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06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К.А.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-экономическое обоснование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«Обеспечение безопасности жизнедеятельности населения Усть-Катавского городского округа на 2018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992"/>
        <w:gridCol w:w="1276"/>
        <w:gridCol w:w="850"/>
        <w:gridCol w:w="993"/>
        <w:gridCol w:w="850"/>
        <w:gridCol w:w="1843"/>
        <w:gridCol w:w="42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7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7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057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пожарно-технического вооружения для пожарной 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ранцевых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6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6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пожарно-технического вооружения для пожарной 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ранцевых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8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8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становка пожарного автомобиля на учёт в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9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ранцевых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и указателей их места рас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жарных гидрантов в нов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жарного депо в с.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1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12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ем, мебелью, техническими средств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лесных пожаров на наслён-ные пункты, расположенные в лесных масси-вах, в весеннее-летний пожароопасный период на территории Усть-Катавского городского округа (опашка территории по периметру населённого пункт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готовка руководящего состава и специалис-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 и членов ДПД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закладка в резерв СИЗ для жителей У-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2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2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40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4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К.А.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-экономическое обоснование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9</w:t>
      </w:r>
      <w:r>
        <w:rPr/>
        <w:t xml:space="preserve">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992"/>
        <w:gridCol w:w="1276"/>
        <w:gridCol w:w="850"/>
        <w:gridCol w:w="993"/>
        <w:gridCol w:w="850"/>
        <w:gridCol w:w="1843"/>
        <w:gridCol w:w="142"/>
        <w:gridCol w:w="28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                                                         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8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8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6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6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2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2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, 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6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6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и указателей их места рас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жарных гидрантов в нов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5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5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ем, мебелью, техническими средств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лесных пожаров на наслён-ные пункты, расположенные в лесных масси-вах, в весеннее-летний пожароопасный период на территории Усть-Катавского городского округа (опашка территории по периметру населённого пункт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готовка руководящего состава и специалис-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 и членов ДПД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закладка в резерв СИЗ для жителей У-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7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7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29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29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К.А.Чубуров</w:t>
      </w:r>
    </w:p>
    <w:sectPr>
      <w:headerReference w:type="default" r:id="rId4"/>
      <w:type w:val="nextPage"/>
      <w:pgSz w:orient="landscape" w:w="16838" w:h="11906"/>
      <w:pgMar w:left="851" w:right="567" w:gutter="0" w:header="284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516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1801" w:hanging="6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9">
    <w:lvl w:ilvl="0">
      <w:start w:val="2017"/>
      <w:numFmt w:val="decimal"/>
      <w:lvlText w:val="%1"/>
      <w:lvlJc w:val="left"/>
      <w:pPr>
        <w:tabs>
          <w:tab w:val="num" w:pos="0"/>
        </w:tabs>
        <w:ind w:left="516" w:hanging="4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2017"/>
      <w:numFmt w:val="decimal"/>
      <w:lvlText w:val="%1"/>
      <w:lvlJc w:val="left"/>
      <w:pPr>
        <w:tabs>
          <w:tab w:val="num" w:pos="0"/>
        </w:tabs>
        <w:ind w:left="996" w:hanging="4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abstractNum w:abstractNumId="14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1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49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9:00Z</dcterms:created>
  <dc:creator>Константин</dc:creator>
  <dc:description/>
  <cp:keywords/>
  <dc:language>en-US</dc:language>
  <cp:lastModifiedBy>sherina</cp:lastModifiedBy>
  <cp:lastPrinted>2016-11-18T11:52:00Z</cp:lastPrinted>
  <dcterms:modified xsi:type="dcterms:W3CDTF">2016-11-21T10:24:00Z</dcterms:modified>
  <cp:revision>28</cp:revision>
  <dc:subject/>
  <dc:title/>
</cp:coreProperties>
</file>