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511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7.08.2017 г.</w:t>
        <w:tab/>
        <w:tab/>
        <w:tab/>
        <w:tab/>
        <w:tab/>
        <w:tab/>
        <w:t xml:space="preserve">                       </w:t>
        <w:tab/>
        <w:t xml:space="preserve">             № 1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>
          <w:trHeight w:val="2396" w:hRule="atLeast"/>
        </w:trPr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 проекта планировки и межевания территории под объект: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0" w:name="_Hlk489533445"/>
            <w:bookmarkEnd w:id="0"/>
            <w:r>
              <w:rPr>
                <w:sz w:val="28"/>
                <w:szCs w:val="28"/>
              </w:rPr>
              <w:t xml:space="preserve">«Строительство объектов электроснабжения «Строительство ВЛ Кропачево-Агрокомплекс» для Агропромышленного парка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Усть-Катав Челябинской области, расположенного по адресу: Челябинская область,  г. Усть-Катав, п. Малый Бердяш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_Hlk489533445"/>
            <w:bookmarkStart w:id="2" w:name="_Hlk489533445"/>
            <w:bookmarkEnd w:id="2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Градостроительным кодексом Российской Федерации от 29.12.2004г. № 190-ФЗ, Уставом Усть-Катавского городского округа, Положением о порядке подготовки документации по планировке территории Усть-Катавского городского округа, утверждённым постановлением администрации Усть-Катавского городского округа от 11.02.2016г. №145, Заключением о результатах публичных слушаний по обсуждению проекта планировки и межевания территории </w:t>
      </w:r>
      <w:bookmarkStart w:id="3" w:name="_Hlk489533550"/>
      <w:r>
        <w:rPr>
          <w:sz w:val="28"/>
          <w:szCs w:val="28"/>
        </w:rPr>
        <w:t xml:space="preserve">под объект: «Строительство объектов электроснабжения «Строительство ВЛ Кропачево-Агрокомплекс» для Агропромышленного парка в г.Усть-Катав Челябинской области, расположенного по адресу: Челябинская область,  г. Усть-Катав, п. Малый Бердяш»,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 xml:space="preserve">администрация Усть-Катавского городского округа ПОСТАНО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ект планировки и межевания территории  под объект: «Строительство объектов электроснабжения «Строительство ВЛ Кропачево-Агрокомплекс» для Агропромышленного парка в г.Усть-Катав Челябинской области, расположенного по адресу: Челябинская область,  г. Усть-Катав,              п. Малый Бердяш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Общему отделу администрации Усть-Катавского   городского  округа (О.Л.Толоконникова) опубликовать данное постановление в газете «Усть-Катавская неделя» и разместить на  официальном  сайте администрации  Усть-Катавского   городского  округа  в разделе «Градостроительная информация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опубликования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Катавского  городского  округа                                         С.Д. Семков                        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sherina</cp:lastModifiedBy>
  <cp:lastPrinted>2017-08-03T14:32:00Z</cp:lastPrinted>
  <dcterms:modified xsi:type="dcterms:W3CDTF">2017-08-14T07:20:00Z</dcterms:modified>
  <cp:revision>47</cp:revision>
  <dc:subject/>
  <dc:title/>
</cp:coreProperties>
</file>