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05.09.2017 г.</w:t>
      </w:r>
      <w:r>
        <w:rPr/>
        <w:tab/>
        <w:tab/>
        <w:tab/>
        <w:tab/>
        <w:tab/>
        <w:t xml:space="preserve">                       </w:t>
        <w:tab/>
        <w:t xml:space="preserve">№   </w:t>
      </w:r>
      <w:r>
        <w:rPr>
          <w:u w:val="single"/>
        </w:rPr>
        <w:t>11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лении срока действия постановления администрации Усть-Катавского городского округа от 20.06.2016г. № 691 «О разрешении разработки проекта планировки и межевания территории по объекту: «Строительство газопровода высокого давления 0,6 Мпа к Торгово-Досуговому центру, расположенному по адресу: МКР-2, в 50 метрах на восток от дома 1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Катав, Челябинской области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Ф от</w:t>
      </w:r>
      <w:r>
        <w:rPr>
          <w:szCs w:val="28"/>
        </w:rPr>
        <w:t xml:space="preserve"> </w:t>
      </w:r>
      <w:r>
        <w:rPr>
          <w:sz w:val="28"/>
          <w:szCs w:val="28"/>
        </w:rPr>
        <w:t>29.12.2004г. № 190-ФЗ, Федеральным законом от 06.10.2003 г. № 131-ФЗ «Об общих принципах организации местного самоуправления в РФ», Уставом Усть-Катавского городского округа, постановлением администрации Усть-Катавского городского округа от 20.06.2016г. № 691 «О разрешении разработки проекта планировки и межевания территории по объекту: «Строительство газопровода высокого давления 0,6 Мпа к Торгово-Досуговому центру, расположенному по адресу: МКР-2, в 50 метрах на восток от дома 12, г. Усть-Катав, Челябинской области», рассмотрев письмо Индивидуального предпринимателя Дементьевой Фариды Файзулхаковны вх. № 01-3-23/490 от 01.09.2017г.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длить срок действия постановления администрации Усть-Катавского городского округа от 20.06.2016г. № 691 «О разрешении разработки проекта планировки и межевания территории по объекту: «Строительство газопровода высокого давления 0,6 Мпа к Торгово-Досуговому центру, расположенному по адресу: МКР-2, в 50 метрах на восток от дома 12, г. Усть-Катав, Челябинской области» сроком на один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 постановление  вступает  в  силу  со  дня  опубликования  в  средствах массовой информа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                                                                             С. Д. Сем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Наталья</cp:lastModifiedBy>
  <cp:lastPrinted>2017-09-05T08:56:00Z</cp:lastPrinted>
  <dcterms:modified xsi:type="dcterms:W3CDTF">2017-09-06T06:33:00Z</dcterms:modified>
  <cp:revision>25</cp:revision>
  <dc:subject/>
  <dc:title/>
</cp:coreProperties>
</file>