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Times New Roman" w:hAnsi="Times New Roman" w:cs="Times New Roman"/>
        </w:rPr>
      </w:pPr>
      <w:r>
        <w:rPr/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9.07.2016  г.</w:t>
        <w:tab/>
        <w:tab/>
        <w:tab/>
        <w:tab/>
        <w:tab/>
        <w:tab/>
        <w:tab/>
        <w:t xml:space="preserve">                                   № 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от 12.02.2014 года №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муниципаль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населения Усть-Кат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12.02.2014 года №77 « Об утверждении муниципальной программы «Обеспечение безопасности жизнедеятельности населения Усть-Катавского городского округа на 2014-2016 годы» следующие измене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 муниципальной программы «Обеспечение безопасности жизнедеятельности населения Усть-Катавского городского округа на 2014-2016 годы» в пункте 9 Объемы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областной бюджет и местный бюджет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–цифр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34483,07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63085,64</w:t>
      </w:r>
      <w:r>
        <w:rPr>
          <w:rFonts w:cs="Times New Roman" w:ascii="Times New Roman" w:hAnsi="Times New Roman"/>
          <w:sz w:val="28"/>
          <w:szCs w:val="28"/>
        </w:rPr>
        <w:t>» руб., в том числе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бюджет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36234,07 руб.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тный бюджет – 1426851,57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№2 «Обоснование потребностей в необходимых ресур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в 2014-2016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7 «Ожидаемые результаты реализации с указанием целевых индикаторов и показателей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2014-2016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60"/>
        <w:gridCol w:w="960"/>
        <w:gridCol w:w="990"/>
        <w:gridCol w:w="1027"/>
        <w:gridCol w:w="992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ункта (подпун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нормативных, правовых а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трат, 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ценки объема затрат</w:t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Усть-Катавского округа от 02.12.2005 года №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е ДПД с.Тюбеляс, п.Вязовая, с.Минка, с.Верг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ожарных гидрантов для п.Вязов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ие системы записи ведущихся переговоров для пункта связи ДПД п.Вяз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ие указателей  места расположения пожарных гидрантов, пожарных пирсов и пожарных водоё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знаков пожарной безопасности (места расположения пожарных водоисточ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ог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7,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,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5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1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</w: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 «Обеспечение безопасности жизнедеятельности населения Усть-Катавского городского округа на 2014-2016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3 к муниципальной программе «Обеспечение безопасности жизнедеятельности населения Усть-Катавского городского округа на 2014-2016 годы» План мероприятий муниципальной программы</w:t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населения Усть-Катавского городского округа на 2016 год» изложить в новой редакции (прилагаетс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О.Л.Толоконникова) обнародовать данное постановление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с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.Н.Дьячковск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  <w:tab/>
        <w:tab/>
        <w:tab/>
        <w:tab/>
        <w:t xml:space="preserve">       С.Н. Пульдя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4-201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3699"/>
        <w:gridCol w:w="2742"/>
        <w:gridCol w:w="839"/>
        <w:gridCol w:w="838"/>
        <w:gridCol w:w="836"/>
        <w:gridCol w:w="839"/>
        <w:gridCol w:w="1254"/>
        <w:gridCol w:w="1397"/>
        <w:gridCol w:w="1533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Обеспечение безопасности жизнедеятельности населения Усть-Катавского городского округа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846,44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022,75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63,086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У-КГО, управления с.Минка, с.Тюбеляс, п.Вязова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747,24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063,636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раструктуры и строительства администрации У-К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4,75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 xml:space="preserve">      К.А. 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4-2016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6</w:t>
      </w:r>
      <w:r>
        <w:rPr/>
        <w:t xml:space="preserve"> год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850"/>
        <w:gridCol w:w="1276"/>
        <w:gridCol w:w="1276"/>
        <w:gridCol w:w="708"/>
        <w:gridCol w:w="993"/>
        <w:gridCol w:w="850"/>
        <w:gridCol w:w="1843"/>
        <w:gridCol w:w="142"/>
        <w:gridCol w:w="42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1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52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521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75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2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9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48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485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,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56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56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дренажного насоса и напорного шланг ф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2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становка пожарного автомобиля на учёт в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67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наков пожарной безопасности (места расположения пожарных водо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указателей  места расположе-ния пожарных гидрантов, пожарных пирсов и пожарных водо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166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166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313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70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62900.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0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системы записи ведущихся переговоров для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нию и ликвидации болезней животных, их лечению, защите населения от болезней живот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309100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руководящего состава и специалис-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314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362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951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6308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362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2685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К.А. Чубуров</w:t>
      </w:r>
    </w:p>
    <w:sectPr>
      <w:headerReference w:type="default" r:id="rId4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9:00Z</dcterms:created>
  <dc:creator>Константин</dc:creator>
  <dc:description/>
  <cp:keywords/>
  <dc:language>en-US</dc:language>
  <cp:lastModifiedBy>sherina</cp:lastModifiedBy>
  <cp:lastPrinted>2016-11-01T11:51:00Z</cp:lastPrinted>
  <dcterms:modified xsi:type="dcterms:W3CDTF">2016-11-01T06:37:00Z</dcterms:modified>
  <cp:revision>12</cp:revision>
  <dc:subject/>
  <dc:title/>
</cp:coreProperties>
</file>