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ормлении налогового вы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ограммы государственного софинансирования пенсии могут оформить налоговый вычет в размере 13 %. Величина вычета зависит от суммы взносов, которые поступили на пенсионный счет в течение года. Например, при минимальном взносе 2000 рублей вычет составит 260 рублей, при максимальном взносе 12000 рублей – 1560 рублей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Для получения вычета участнику программы государственного софинансирования необходимо подать в налоговый орган по месту жительства налоговую декларацию и документы, подтверждающие уплату взносов (подробнее читать </w:t>
      </w:r>
      <w:hyperlink r:id="rId2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>). Это может быть копия квитанции об уплате через банк – в случае самостоятельной уплаты. Если взносов перечислялись через работодателя, то к декларации прилагается справка о доходах (форма 2-НДФЛ) и Справка налогового агента об уплаченных налогоплательщиком суммах дополнительных страховых взносов на накопительную часть трудовой пенсии, удержанных и перечисленных налоговым агентом по поручению налогоплательщика. Оба документа выдаются бухгалтерией предприят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вычет за дополнительные взносы на будущую пенсию, а также имущественный и лечебный вычеты можно оформить одновременно в одной декларации.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Для справки: в 2014 году жители Челябинской области перечислили в рамках программы </w:t>
      </w:r>
      <w:r>
        <w:rPr>
          <w:color w:val="000000"/>
          <w:sz w:val="28"/>
          <w:szCs w:val="28"/>
        </w:rPr>
        <w:t xml:space="preserve">22,6 млн. руб. </w:t>
      </w:r>
      <w:r>
        <w:rPr>
          <w:sz w:val="28"/>
          <w:szCs w:val="28"/>
        </w:rPr>
        <w:t>рублей. Общее число участников – около 473 тыс. человек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567" w:top="1302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74/fl/interest/tax_deduction/fl_p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9:00Z</dcterms:created>
  <dc:creator>2202</dc:creator>
  <dc:description/>
  <dc:language>en-US</dc:language>
  <cp:lastModifiedBy>2202</cp:lastModifiedBy>
  <dcterms:modified xsi:type="dcterms:W3CDTF">2014-02-24T04:16:00Z</dcterms:modified>
  <cp:revision>33</cp:revision>
  <dc:subject/>
  <dc:title/>
</cp:coreProperties>
</file>