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/>
      </w:pPr>
      <w:r>
        <w:rPr/>
        <w:t>ГОСТ EN 13274-4-2016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 xml:space="preserve">Группа Л07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МЕЖГОСУДАРСТВЕННЫЙ СТАНДАРТ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Система стандартов безопасности труда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СРЕДСТВА ИНДИВИДУАЛЬНОЙ ЗАЩИТЫ ОРГАНОВ ДЫХАНИЯ. МЕТОДЫ ИСПЫТАНИЙ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Часть 4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Устойчивость к воспламенению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/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  <w:lang w:val="en-US"/>
        </w:rPr>
        <w:t xml:space="preserve">Occupational safety standards system. Respiratory protective devices. </w:t>
      </w:r>
      <w:r>
        <w:rPr>
          <w:b/>
          <w:bCs/>
          <w:color w:val="000001"/>
        </w:rPr>
        <w:t xml:space="preserve">Methods of test. Part 4. Flame tests 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 xml:space="preserve">МКС 13.340.30 </w:t>
      </w:r>
    </w:p>
    <w:p>
      <w:pPr>
        <w:pStyle w:val="FORMATTEXT"/>
        <w:jc w:val="right"/>
        <w:rPr/>
      </w:pPr>
      <w:r>
        <w:rPr/>
        <w:t xml:space="preserve">Дата введения 2017-07-01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Предисловие </w:t>
      </w:r>
    </w:p>
    <w:p>
      <w:pPr>
        <w:pStyle w:val="FORMATTEXT"/>
        <w:ind w:firstLine="568"/>
        <w:jc w:val="both"/>
        <w:rPr/>
      </w:pPr>
      <w:r>
        <w:rPr/>
        <w:t>Цели, основные принципы и основной порядок проведения работ по межгосударственной стандартизации установлены ГОСТ 1.0-2015 "Межгосударственная система стандартизации. Основные положения" и ГОСТ 1.2-2015 "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"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Сведения о стандарте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 ПОДГОТОВЛЕН Открытым акционерным обществом "Всероссийский научно-исследовательский институт сертификации" (ОАО "ВНИИС") на основе собственного перевода на русский язык англоязычной версии стандарта, указанного в пункте 5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 ВНЕСЕН Федеральным агентством по техническому регулированию и метрологии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 ПРИНЯТ Межгосударственным советом по стандартизации, метрологии и сертификации (протокол от 20 апреля 2016 г. N 87-П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За принятие проголосовали: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16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805"/>
        <w:gridCol w:w="2235"/>
        <w:gridCol w:w="4125"/>
      </w:tblGrid>
      <w:tr>
        <w:trPr/>
        <w:tc>
          <w:tcPr>
            <w:tcW w:w="2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наименование страны по МК (ИСО 3166) 004-97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аны по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 (ИСО 3166) 004-97 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ное наименование национального органа по стандартизации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е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 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экономики Республики Армения 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гизия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ыргызстандарт 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 </w:t>
            </w:r>
          </w:p>
        </w:tc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тандарт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 Приказом Федерального агентства по техническому регулированию и метрологии от 9 июня 2016 г. N 593-ст межгосударственный стандарт ГОСТ EN 13274-4-2016 введен в действие в качестве национального стандарта Российской Федерации с 1 июля 2017 г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 Настоящий стандарт идентичен европейскому региональному стандарту EN 13274-4:2001* "Средства индивидуальной защиты органов дыхания. Методы</w:t>
      </w:r>
      <w:r>
        <w:rPr>
          <w:lang w:val="en-US"/>
        </w:rPr>
        <w:t xml:space="preserve"> </w:t>
      </w:r>
      <w:r>
        <w:rPr/>
        <w:t>испытаний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 xml:space="preserve"> 4. </w:t>
      </w:r>
      <w:r>
        <w:rPr/>
        <w:t>Тес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оспламенение</w:t>
      </w:r>
      <w:r>
        <w:rPr>
          <w:lang w:val="en-US"/>
        </w:rPr>
        <w:t xml:space="preserve">" ("Respiratory protective devices - Methods of test - Part 4: Flame tests", IDT)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t xml:space="preserve">* Доступ к международным и зарубежным документам, упомянутым здесь и далее по тексту, можно получить, перейдя по ссылке на сайт http://shop.cntd.ru. - Примечание изготовителя базы данных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      </w:t>
      </w: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>Европейский стандарт разработан Европейским комитетом по стандартизации (CEN) в соответствии с мандатом, предоставленным Европейской комиссией и Европейской ассоциацией свободной торговли (EFTA), и реализует существенные требования безопасности Директивы 89/686/ЕЕС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фициальный экземпляр европейского стандарта, на основе которого подготовлен настоящий межгосударственный стандарт, имеется в Федеральном информационном фонде технических регламентов и стандартов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Наименование настоящего стандарта изменено по отношению к наименованию указанного европейского регионального стандарта для приведения в соответствие с ГОСТ 1.5 (подраздел 3.6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ведения о соответствии ссылочных европейских региональных стандартов межгосударственным стандартам приведены в дополнительном приложении ДА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6 Настоящий стандарт подготовлен на основе применения ГОСТ Р ЕН 13274-4-2012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иказом Федерального агентства по техническому регулированию и метрологии от 9 июня 2016 г. N 593-ст ГОСТ Р ЕН 13274-4-2012 отменен с 1 июля 2017 г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7 ВВЕДЕН ВПЕРВЫЕ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>
          <w:i/>
          <w:i/>
          <w:iCs/>
        </w:rPr>
      </w:pPr>
      <w:r>
        <w:rPr>
          <w:i/>
          <w:iCs/>
        </w:rPr>
        <w:t>Информация об изменениях к настоящему стандарту публикуется в ежегодном информационном указателе "Национальные стандарты", а текст изменений и поправок - в ежемесячном информационном указателе "Национальные стандарты". В случае пересмотра (замены) или отмены настоящего стандарта соответствующее уведомление будет опубликовано в ежемесячн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Введение </w:t>
      </w:r>
    </w:p>
    <w:p>
      <w:pPr>
        <w:pStyle w:val="FORMATTEXT"/>
        <w:ind w:firstLine="568"/>
        <w:jc w:val="both"/>
        <w:rPr/>
      </w:pPr>
      <w:r>
        <w:rPr/>
        <w:t>Настоящий стандарт подготовлен как дополнение к стандартам общих технических условий к средствам индивидуальной защиты органов дыхания (СИЗОД). Метод испытаний описан как для изделий в сборе, так и для их элементов. Если отступления от метода испытания, приведенного в настоящем стандарте, обязательны, эти отступления должны быть описаны в стандарте на соответствующее СИЗОД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1 Область применения </w:t>
      </w:r>
    </w:p>
    <w:p>
      <w:pPr>
        <w:pStyle w:val="FORMATTEXT"/>
        <w:ind w:firstLine="568"/>
        <w:jc w:val="both"/>
        <w:rPr/>
      </w:pPr>
      <w:r>
        <w:rPr/>
        <w:t>Настоящий стандарт распространяется на фильтрующие и изолирующие средства индивидуальной защиты органов дыха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тандарт не распространяется на следующие типы СИЗОД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 пожарные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 военные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 медицинские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 авиационные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2 Нормативные ссылки </w:t>
      </w:r>
    </w:p>
    <w:p>
      <w:pPr>
        <w:pStyle w:val="FORMATTEXT"/>
        <w:ind w:firstLine="568"/>
        <w:jc w:val="both"/>
        <w:rPr/>
      </w:pPr>
      <w:r>
        <w:rPr/>
        <w:t xml:space="preserve">В настоящем стандарте использованы нормативные ссылки на следующие стандарты: </w:t>
      </w:r>
    </w:p>
    <w:p>
      <w:pPr>
        <w:pStyle w:val="FORMATTEXT"/>
        <w:jc w:val="both"/>
        <w:rPr/>
      </w:pPr>
      <w:r>
        <w:rPr/>
        <w:t xml:space="preserve">_______________ </w:t>
      </w:r>
    </w:p>
    <w:p>
      <w:pPr>
        <w:pStyle w:val="FORMATTEXT"/>
        <w:ind w:firstLine="568"/>
        <w:jc w:val="both"/>
        <w:rPr/>
      </w:pPr>
      <w:r>
        <w:rPr/>
        <w:t>* Таблицу соответствия национальных стандартов международным см. по ссылке. - Примечание изготовителя базы данных.     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      </w:t>
      </w: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lang w:val="en-US"/>
        </w:rPr>
        <w:t>EN 132, Respiratory protective devices - Definitions of terms and pictograms (</w:t>
      </w:r>
      <w:r>
        <w:rPr/>
        <w:t>Средства</w:t>
      </w:r>
      <w:r>
        <w:rPr>
          <w:lang w:val="en-US"/>
        </w:rPr>
        <w:t xml:space="preserve"> </w:t>
      </w:r>
      <w:r>
        <w:rPr/>
        <w:t>индивидуальной</w:t>
      </w:r>
      <w:r>
        <w:rPr>
          <w:lang w:val="en-US"/>
        </w:rPr>
        <w:t xml:space="preserve"> </w:t>
      </w:r>
      <w:r>
        <w:rPr/>
        <w:t>защиты</w:t>
      </w:r>
      <w:r>
        <w:rPr>
          <w:lang w:val="en-US"/>
        </w:rPr>
        <w:t xml:space="preserve"> </w:t>
      </w:r>
      <w:r>
        <w:rPr/>
        <w:t>органов</w:t>
      </w:r>
      <w:r>
        <w:rPr>
          <w:lang w:val="en-US"/>
        </w:rPr>
        <w:t xml:space="preserve"> </w:t>
      </w:r>
      <w:r>
        <w:rPr/>
        <w:t>дыхания</w:t>
      </w:r>
      <w:r>
        <w:rPr>
          <w:lang w:val="en-US"/>
        </w:rPr>
        <w:t xml:space="preserve">. </w:t>
      </w:r>
      <w:r>
        <w:rPr/>
        <w:t>Определения</w:t>
      </w:r>
      <w:r>
        <w:rPr>
          <w:lang w:val="en-US"/>
        </w:rPr>
        <w:t xml:space="preserve"> </w:t>
      </w:r>
      <w:r>
        <w:rPr/>
        <w:t>терми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иктограммы</w:t>
      </w:r>
      <w:r>
        <w:rPr>
          <w:lang w:val="en-US"/>
        </w:rPr>
        <w:t>)</w:t>
      </w:r>
    </w:p>
    <w:p>
      <w:pPr>
        <w:pStyle w:val="FORMATTEXT"/>
        <w:ind w:firstLine="568"/>
        <w:jc w:val="both"/>
        <w:rPr>
          <w:lang w:val="en-US"/>
        </w:rPr>
      </w:pPr>
      <w:r>
        <w:rPr>
          <w:lang w:val="en-US"/>
        </w:rPr>
      </w:r>
    </w:p>
    <w:p>
      <w:pPr>
        <w:pStyle w:val="FORMATTEXT"/>
        <w:ind w:firstLine="568"/>
        <w:jc w:val="both"/>
        <w:rPr/>
      </w:pPr>
      <w:r>
        <w:rPr>
          <w:lang w:val="en-US"/>
        </w:rPr>
        <w:t>EN ISO 6941, Textile fabrics - Burning behaviour - Measurement of flame spread properties of vertically oriented specimens (</w:t>
      </w:r>
      <w:r>
        <w:rPr/>
        <w:t>Изделия</w:t>
      </w:r>
      <w:r>
        <w:rPr>
          <w:lang w:val="en-US"/>
        </w:rPr>
        <w:t xml:space="preserve"> </w:t>
      </w:r>
      <w:r>
        <w:rPr/>
        <w:t>текстильные</w:t>
      </w:r>
      <w:r>
        <w:rPr>
          <w:lang w:val="en-US"/>
        </w:rPr>
        <w:t xml:space="preserve">. </w:t>
      </w:r>
      <w:r>
        <w:rPr/>
        <w:t>Характеристики горения. Определение способности к распространению пламени на вертикально расположенных образцах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3 Термины и определения </w:t>
      </w:r>
    </w:p>
    <w:p>
      <w:pPr>
        <w:pStyle w:val="FORMATTEXT"/>
        <w:ind w:firstLine="568"/>
        <w:jc w:val="both"/>
        <w:rPr/>
      </w:pPr>
      <w:r>
        <w:rPr/>
        <w:t>В настоящем стандарте применены термины и определения, приведенные в ЕN 132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4 Необходимые условия выполнения требований настоящего стандарта </w:t>
      </w:r>
    </w:p>
    <w:p>
      <w:pPr>
        <w:pStyle w:val="FORMATTEXT"/>
        <w:ind w:firstLine="568"/>
        <w:jc w:val="both"/>
        <w:rPr/>
      </w:pPr>
      <w:r>
        <w:rPr/>
        <w:t>Для реализации настоящего стандарта в соответствующем стандарте на СИЗОД должны быть представлены следующие сведения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 указания на компоненты СИЗОД, которые должны быть подвергнуты испытаниям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 метод испытания: 1, 2 или 3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 количество образцов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 необходимость проведения предварительного климатического воздействия (кондиционирования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 порядок крепления (установки) и ориентация образцов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 любые отступления от выбранной методики проведения испытаний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 критерии оценки результатов испыта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5 Общие требования к проведению испытаний </w:t>
      </w:r>
    </w:p>
    <w:p>
      <w:pPr>
        <w:pStyle w:val="FORMATTEXT"/>
        <w:ind w:firstLine="568"/>
        <w:jc w:val="both"/>
        <w:rPr/>
      </w:pPr>
      <w:r>
        <w:rPr/>
        <w:t>Все значения, приведенные в настоящем стандарте, относятся к номинальным. Допускается отклонение ±5% от указанного значения температуры, не оговоренного в стандарте как максимальное или минимальное. Если отсутствуют соответствующие указания в стандарте, то температура окружающей среды при испытаниях может изменяться в пределах 16°С-32°C. Все другие значения температур задают с точностью ±1°C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6 Статическое испытание с шестью горелками. Метод 1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6.1 Сущность метода </w:t>
      </w:r>
    </w:p>
    <w:p>
      <w:pPr>
        <w:pStyle w:val="FORMATTEXT"/>
        <w:ind w:firstLine="568"/>
        <w:jc w:val="both"/>
        <w:rPr/>
      </w:pPr>
      <w:r>
        <w:rPr/>
        <w:t>Образец подвергают воздействию пламени, образуемого комплектом из шести горелок в течение (5±0,5) с при (950±50)°C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6.2 Испытательный стенд </w:t>
      </w:r>
    </w:p>
    <w:p>
      <w:pPr>
        <w:pStyle w:val="FORMATTEXT"/>
        <w:ind w:firstLine="568"/>
        <w:jc w:val="both"/>
        <w:rPr/>
      </w:pPr>
      <w:r>
        <w:rPr/>
        <w:t>Испытательный стенд включает в себя баллон с пропаном, оснащенный регулятором расхода, расходомер, манометр, блокиратор обратного зажигания и шесть пропановых горелок, регулируемых по высоте. На рисунке 1 показаны схема такого стенда и план расположения шести горелок. Чистота пропана должна быть не менее 95%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имечание - Для данных испытаний рекомендуется использовать горелки Теклю (TEKLU, информация о поставщике может быть получена в Секретариате CEN/TC79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6.3 Методика проведения испытаний </w:t>
      </w:r>
    </w:p>
    <w:p>
      <w:pPr>
        <w:pStyle w:val="FORMATTEXT"/>
        <w:ind w:firstLine="568"/>
        <w:jc w:val="both"/>
        <w:rPr/>
      </w:pPr>
      <w:r>
        <w:rPr/>
        <w:t>Устанавливают образец таким образом, чтобы его наружные части находились в непосредственном контакте с пламенем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ежде чем зажечь горелки, образец располагают по центру над комплектом горелок и регулируют высоту каждой горелки по отдельности таким образом, чтобы расстояние между верхом горелки и образцом составляло 250 мм. На рисунке 2 представлено размещение горелок для одного из образцов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Удаляют испытуемый образец из зоны расположения горелок. Горелки зажигают, предварительно убедившись в том, что воздушный канал горелки полностью закрыт. С помощью манометра, расположенного на баллоне с пропаном, следует установить такое давление, чтобы расходомер показывал суммарный расход пропана для всех шести горелок (21±0,5) дм</w:t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мин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имечание - Типичный диапазон давлений составляет от 0,03 до 0,125 МП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Регулируют температуру пламени таким образом, чтобы температура в центре пламени составляла (950±50)°C на высоте 250 мм над верхом горелки. Для измерения температуры используют термопару с минеральной изоляцией диаметром 1,5 мм (см. рисунок 1). Температура пламени на высоте 250 мм над всеми горелками должна укладываться в обозначенные предел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ля получения требуемой температуры может потребоваться дополнительная настройка клапана регулировки подачи воздуха на каждой горелке и защита всего испытательного стенда от воздействия внешних воздушных потоков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бразец подвергают воздействию пламени в течение (5±0,5) с. В тех случаях, когда какие-либо элементы располагаются таким образом, что они не имеют прямого контакта с пламенем, испытание следует повторить с использованием других образцов, ориентированных в соответственном положен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Необходимо вести наблюдения и регистрировать, продолжает ли образец гореть или представляет ли он какую-либо дополнительную опасность для пользовател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7 Статическое испытание с одной горелкой. Метод 2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7.1 Сущность метода </w:t>
      </w:r>
    </w:p>
    <w:p>
      <w:pPr>
        <w:pStyle w:val="FORMATTEXT"/>
        <w:ind w:firstLine="568"/>
        <w:jc w:val="both"/>
        <w:rPr/>
      </w:pPr>
      <w:r>
        <w:rPr/>
        <w:t>Образец подвергают воздействию пламени температурой (800±50)°C в течение (12±0,5) с таким образом, чтобы центр пламени контактировал с поверхностью испытуемого образц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7.2 Испытательный стенд </w:t>
      </w:r>
    </w:p>
    <w:p>
      <w:pPr>
        <w:pStyle w:val="FORMATTEXT"/>
        <w:ind w:firstLine="568"/>
        <w:jc w:val="both"/>
        <w:rPr/>
      </w:pPr>
      <w:r>
        <w:rPr/>
        <w:t>Испытательный стенд включает в себя баллон с пропаном, оснащенный регулятором расхода, расходомер, манометр, блокиратор обратного зажигания и шесть пропановых горелок, регулируемых по высоте (см. рисунок 3). Горелка должна соответствовать требованиям, изложенным в 6.2 настоящего стандарта, либо положениям ISO 6941/AMD 1. Чистота пропана должна быть не менее 95%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7.3 Методика проведения испытаний </w:t>
      </w:r>
    </w:p>
    <w:p>
      <w:pPr>
        <w:pStyle w:val="FORMATTEXT"/>
        <w:ind w:firstLine="568"/>
        <w:jc w:val="both"/>
        <w:rPr/>
      </w:pPr>
      <w:r>
        <w:rPr/>
        <w:t>Устанавливают образец или элемент СИЗОД таким образом, чтобы его наружные части находились в непосредственном контакте с пламенем и чтобы он был расположен горизонтально над горелкой. Регулируют высоту горелки таким образом, чтобы ее верх располагался на расстоянии (20±2) мм от самой нижней части горизонтально ориентированного образца. Пример показан на рисунке 3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Удаляют испытуемый образец из зоны горелки, зажигают горелку и клапаном регулировки подачи пропана регулируют высоту пламени таким образом, чтобы она составляла (40±4) мм. Для измерения температуры пламени используют термопару с минеральной изоляцией диаметром 1,5 мм (см. рисунок 4). Температура должна составлять (800±50)°C на высоте (20±2) мм над верхом горелки. Для получения необходимой температуры может потребоваться дополнительная настройка клапана регулировки подачи воздуха на каждой горелке и защита всего испытательного стенда от воздействия внешних воздушных потоков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бразец подвергают воздействию пламени в течение (12±0,5) с таким образом, чтобы центр пламени контактировал с поверхностью образц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Необходимо вести наблюдения и регистрировать, продолжает ли образец гореть или представляет ли он какую-либо дополнительную опасность для пользовател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8 Испытание с одной горелкой на движущемся образце. Метод 3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8.1 Сущность метода </w:t>
      </w:r>
    </w:p>
    <w:p>
      <w:pPr>
        <w:pStyle w:val="FORMATTEXT"/>
        <w:ind w:firstLine="568"/>
        <w:jc w:val="both"/>
        <w:rPr/>
      </w:pPr>
      <w:r>
        <w:rPr/>
        <w:t>Испытуемый образец во время испытания надевают на голову манекена таким образом, чтобы он описывал в горизонтальной плоскости круг и проходил со скоростью (60±5) мм/с через пламя температурой (800±50)°C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8.2 Испытательный стенд </w:t>
      </w:r>
    </w:p>
    <w:p>
      <w:pPr>
        <w:pStyle w:val="FORMATTEXT"/>
        <w:ind w:firstLine="568"/>
        <w:jc w:val="both"/>
        <w:rPr/>
      </w:pPr>
      <w:r>
        <w:rPr/>
        <w:t>Испытательный стенд включает в себя баллон с пропаном, оснащенный регулятором расхода, расходомер, манометр, блокиратор обратного зажигания, голову манекена и опору для образца, двигатель с регулятором скорости и одну горелку (см. рисунок 4). Горелка должна соответствовать требованиям, изложенным в 6.2, либо положениям ISO 6941/AMD 1. Чистота пропана должна быть не менее 95%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8.3 Методика проведения испытаний </w:t>
      </w:r>
    </w:p>
    <w:p>
      <w:pPr>
        <w:pStyle w:val="FORMATTEXT"/>
        <w:ind w:firstLine="568"/>
        <w:jc w:val="both"/>
        <w:rPr/>
      </w:pPr>
      <w:r>
        <w:rPr/>
        <w:t>Устанавливают образец или элемент СИЗОД таким образом, чтобы его наружные части находились в непосредственном контакте с пламенем при вращении опор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Разместив образец непосредственно над горелкой, регулируют высоту так, чтобы расстояние между верхом горелки и самой нижней частью образца составляло (20±2) мм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Регулируют скорость двигателя таким образом, чтобы линейная скорость движения образца, измеряемая у горелки, составляла (60±5) мм/с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Удаляют испытуемый образец из зоны горелки, зажигают горелку и клапаном регулировки подачи пропана регулируют высоту пламени таким образом, чтобы она составляла (40±4) мм. Для измерения температуры пламени используют термопару с минеральной изоляцией диаметром 1,5 мм (см. рисунок 4). Температура должна составлять (800±50)°C на высоте (20±2) мм над верхом горелки. Для получения необходимой температуры может потребоваться дополнительная настройка клапана регулировки подачи воздуха на каждой горелке и защита всего испытательного стенда от воздействия внешних воздушных потоков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оводят образец один раз через пламя. Испытание повторяют, закрепив образец в другом положении, для того чтобы обеспечить оценку всех материалов с наружной стороны образца. Важно, чтобы ни одна из частей образца не проходила через пламя более одного раз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Необходимо вести наблюдения и регистрировать, продолжает ли образец гореть или представляет ли он какую-либо дополнительную опасность для пользовател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TOPLEVELTEX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0194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>
          <w:i/>
          <w:iCs/>
        </w:rPr>
        <w:t>1</w:t>
      </w:r>
      <w:r>
        <w:rPr/>
        <w:t xml:space="preserve"> - баллон с пропаном; </w:t>
      </w:r>
      <w:r>
        <w:rPr>
          <w:i/>
          <w:iCs/>
        </w:rPr>
        <w:t>2</w:t>
      </w:r>
      <w:r>
        <w:rPr/>
        <w:t xml:space="preserve"> - клапан; </w:t>
      </w:r>
      <w:r>
        <w:rPr>
          <w:i/>
          <w:iCs/>
        </w:rPr>
        <w:t>3</w:t>
      </w:r>
      <w:r>
        <w:rPr/>
        <w:t xml:space="preserve"> - редуктор; </w:t>
      </w:r>
      <w:r>
        <w:rPr>
          <w:i/>
          <w:iCs/>
        </w:rPr>
        <w:t>4</w:t>
      </w:r>
      <w:r>
        <w:rPr/>
        <w:t xml:space="preserve"> - манометр; </w:t>
      </w:r>
      <w:r>
        <w:rPr>
          <w:i/>
          <w:iCs/>
        </w:rPr>
        <w:t>5</w:t>
      </w:r>
      <w:r>
        <w:rPr/>
        <w:t xml:space="preserve"> - блокиратор обратного зажигания; </w:t>
      </w:r>
      <w:r>
        <w:rPr>
          <w:i/>
          <w:iCs/>
        </w:rPr>
        <w:t>6</w:t>
      </w:r>
      <w:r>
        <w:rPr/>
        <w:t xml:space="preserve"> - расходомер; </w:t>
      </w:r>
      <w:r>
        <w:rPr>
          <w:i/>
          <w:iCs/>
        </w:rPr>
        <w:t>7</w:t>
      </w:r>
      <w:r>
        <w:rPr/>
        <w:t xml:space="preserve"> - горелка; </w:t>
      </w:r>
      <w:r>
        <w:rPr>
          <w:i/>
          <w:iCs/>
        </w:rPr>
        <w:t>8</w:t>
      </w:r>
      <w:r>
        <w:rPr/>
        <w:t xml:space="preserve"> - термопара (диаметр 1,5); </w:t>
      </w:r>
      <w:r>
        <w:rPr>
          <w:i/>
          <w:iCs/>
        </w:rPr>
        <w:t>9</w:t>
      </w:r>
      <w:r>
        <w:rPr/>
        <w:t xml:space="preserve"> - устройство для измерения температуры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>Рисунок 1 - Схема стенда для проведения статического испытания устойчивости к воспламенению с шестью горелками</w:t>
      </w:r>
    </w:p>
    <w:p>
      <w:pPr>
        <w:pStyle w:val="FORMATTEXT"/>
        <w:jc w:val="center"/>
        <w:rPr/>
      </w:pPr>
      <w:r>
        <w:rPr/>
      </w:r>
    </w:p>
    <w:p>
      <w:pPr>
        <w:pStyle w:val="TOPLEVELTEX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0625" cy="4267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>Рисунок 2 - Схема расположения шести горелок для проведения статического испытания устойчивости к воспламенению лицевой части СИЗОД с шестью горелками</w:t>
      </w:r>
    </w:p>
    <w:p>
      <w:pPr>
        <w:pStyle w:val="FORMATTEXT"/>
        <w:jc w:val="center"/>
        <w:rPr/>
      </w:pPr>
      <w:r>
        <w:rPr/>
      </w:r>
    </w:p>
    <w:p>
      <w:pPr>
        <w:pStyle w:val="TOPLEVELTEX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27051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>
          <w:i/>
          <w:iCs/>
        </w:rPr>
        <w:t>1</w:t>
      </w:r>
      <w:r>
        <w:rPr/>
        <w:t xml:space="preserve"> - баллон с пропаном; </w:t>
      </w:r>
      <w:r>
        <w:rPr>
          <w:i/>
          <w:iCs/>
        </w:rPr>
        <w:t>2</w:t>
      </w:r>
      <w:r>
        <w:rPr/>
        <w:t xml:space="preserve"> - клапан; </w:t>
      </w:r>
      <w:r>
        <w:rPr>
          <w:i/>
          <w:iCs/>
        </w:rPr>
        <w:t>3</w:t>
      </w:r>
      <w:r>
        <w:rPr/>
        <w:t xml:space="preserve"> - редуктор; </w:t>
      </w:r>
      <w:r>
        <w:rPr>
          <w:i/>
          <w:iCs/>
        </w:rPr>
        <w:t>4</w:t>
      </w:r>
      <w:r>
        <w:rPr/>
        <w:t xml:space="preserve"> - манометр; </w:t>
      </w:r>
      <w:r>
        <w:rPr>
          <w:i/>
          <w:iCs/>
        </w:rPr>
        <w:t>5</w:t>
      </w:r>
      <w:r>
        <w:rPr/>
        <w:t xml:space="preserve"> - блокиратор обратного зажигания; </w:t>
      </w:r>
      <w:r>
        <w:rPr>
          <w:i/>
          <w:iCs/>
        </w:rPr>
        <w:t>6</w:t>
      </w:r>
      <w:r>
        <w:rPr/>
        <w:t xml:space="preserve"> - горелка; </w:t>
      </w:r>
      <w:r>
        <w:rPr>
          <w:i/>
          <w:iCs/>
        </w:rPr>
        <w:t>7</w:t>
      </w:r>
      <w:r>
        <w:rPr/>
        <w:t xml:space="preserve"> - экран; а - испытуемый образец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>Рисунок 3 - Схема стенда для проведения статического испытания устойчивости к воспламенению с одной горелкой</w:t>
      </w:r>
    </w:p>
    <w:p>
      <w:pPr>
        <w:pStyle w:val="FORMATTEXT"/>
        <w:jc w:val="center"/>
        <w:rPr/>
      </w:pPr>
      <w:r>
        <w:rPr/>
      </w:r>
    </w:p>
    <w:p>
      <w:pPr>
        <w:pStyle w:val="TOPLEVELTEX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50673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>
          <w:i/>
          <w:iCs/>
        </w:rPr>
        <w:t>1</w:t>
      </w:r>
      <w:r>
        <w:rPr/>
        <w:t xml:space="preserve"> - двигатель и привод вращения (лицевые части СИЗОД); </w:t>
      </w:r>
      <w:r>
        <w:rPr>
          <w:i/>
          <w:iCs/>
        </w:rPr>
        <w:t>2</w:t>
      </w:r>
      <w:r>
        <w:rPr/>
        <w:t xml:space="preserve"> - двигатель и привод вращения (компоненты); </w:t>
      </w:r>
      <w:r>
        <w:rPr>
          <w:i/>
          <w:iCs/>
        </w:rPr>
        <w:t>3</w:t>
      </w:r>
      <w:r>
        <w:rPr/>
        <w:t xml:space="preserve"> - горелка; </w:t>
      </w:r>
      <w:r>
        <w:rPr>
          <w:i/>
          <w:iCs/>
        </w:rPr>
        <w:t>4</w:t>
      </w:r>
      <w:r>
        <w:rPr/>
        <w:t xml:space="preserve"> - термопара (диаметр 1,5 мм); </w:t>
      </w:r>
      <w:r>
        <w:rPr>
          <w:i/>
          <w:iCs/>
        </w:rPr>
        <w:t>5</w:t>
      </w:r>
      <w:r>
        <w:rPr/>
        <w:t xml:space="preserve"> - устройство для измерения температуры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 xml:space="preserve">Рисунок 4 - Типовая схема стенда для проведения испытания лицевой части СИЗОД или элементов в движении с использованием одной горелки </w:t>
      </w:r>
    </w:p>
    <w:p>
      <w:pPr>
        <w:pStyle w:val="FORMATTEXT"/>
        <w:jc w:val="center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t>     </w:t>
      </w:r>
      <w:r>
        <w:rPr>
          <w:rFonts w:eastAsia="Arial"/>
        </w:rPr>
        <w:t xml:space="preserve"> </w:t>
      </w:r>
    </w:p>
    <w:p>
      <w:pPr>
        <w:pStyle w:val="FORMATTEXT"/>
        <w:jc w:val="center"/>
        <w:rPr/>
      </w:pPr>
      <w:r>
        <w:rPr/>
        <w:t>Приложение А</w:t>
      </w:r>
    </w:p>
    <w:p>
      <w:pPr>
        <w:pStyle w:val="FORMATTEXT"/>
        <w:jc w:val="center"/>
        <w:rPr/>
      </w:pPr>
      <w:r>
        <w:rPr/>
        <w:t xml:space="preserve">(обязательное)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Результаты испытаний. Погрешность измерений </w:t>
      </w:r>
    </w:p>
    <w:p>
      <w:pPr>
        <w:pStyle w:val="FORMATTEXT"/>
        <w:ind w:firstLine="568"/>
        <w:jc w:val="both"/>
        <w:rPr/>
      </w:pPr>
      <w:r>
        <w:rPr/>
        <w:t>Для каждого из необходимых измерений, выполняемых в соответствии с настоящим стандартом, необходимо проводить соответствующую оценку погрешности измерений. Эту оценку погрешности выполняют и фиксируют в результатах испытания, чтобы получатель протокола испытаний мог оценить достоверность данных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t>Приложение ДА</w:t>
      </w:r>
    </w:p>
    <w:p>
      <w:pPr>
        <w:pStyle w:val="FORMATTEXT"/>
        <w:jc w:val="center"/>
        <w:rPr/>
      </w:pPr>
      <w:r>
        <w:rPr/>
        <w:t xml:space="preserve">(справочное)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Сведения о соответствии ссылочных европейских региональных стандартов межгосударственным стандартам 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 xml:space="preserve">Таблица ДА.1 </w:t>
      </w:r>
    </w:p>
    <w:tbl>
      <w:tblPr>
        <w:tblW w:w="853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715"/>
        <w:gridCol w:w="1365"/>
        <w:gridCol w:w="4455"/>
      </w:tblGrid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значение европейского регионального стандарта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соответствия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значение и наименование межгосударственного стандарта 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3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ISO 694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 Соответствующий межгосударственный стандарт отсутствует. До его утверждения рекомендуется использовать перевод на русский язык данного международного стандарта. Перевод данного международного 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853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380"/>
        <w:gridCol w:w="2385"/>
        <w:gridCol w:w="1770"/>
      </w:tblGrid>
      <w:tr>
        <w:trPr/>
        <w:tc>
          <w:tcPr>
            <w:tcW w:w="4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К 614.894.3:006.354</w:t>
            </w:r>
          </w:p>
        </w:tc>
        <w:tc>
          <w:tcPr>
            <w:tcW w:w="2385" w:type="dxa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С 13.340.30 </w:t>
            </w:r>
          </w:p>
        </w:tc>
        <w:tc>
          <w:tcPr>
            <w:tcW w:w="1770" w:type="dxa"/>
            <w:tcBorders>
              <w:top w:val="single" w:sz="6" w:space="0" w:color="000000"/>
            </w:tcBorders>
          </w:tcPr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07 </w:t>
            </w:r>
          </w:p>
        </w:tc>
      </w:tr>
      <w:tr>
        <w:trPr/>
        <w:tc>
          <w:tcPr>
            <w:tcW w:w="853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ючевые слова: фильтрующие и изолирующие СИЗОД, методы испытаний, горелка, воздействие пламени, испытуемый образец 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12:00Z</dcterms:created>
  <dc:creator>siot</dc:creator>
  <dc:description/>
  <cp:keywords/>
  <dc:language>en-US</dc:language>
  <cp:lastModifiedBy>Сергей Огородников</cp:lastModifiedBy>
  <dcterms:modified xsi:type="dcterms:W3CDTF">2017-10-03T06:37:00Z</dcterms:modified>
  <cp:revision>2</cp:revision>
  <dc:subject/>
  <dc:title/>
</cp:coreProperties>
</file>