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налоговой и бюджетной политики муниципального образования «Усть-Катавский городской округ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налоговой и бюджетной политики муниципального образования «Усть-Катавский городской округ» на 2020  год и на плановый период 2021 и 2022 годов разработаны в соответствии со статьями 172 Бюджетного кодекса Российской Федерации, статьями 7 и 19 решения Собрания депутатов городского округа «О бюджетном процессе в Усть-Катавском городском округе», в целях составления проекта бюджета Усть-Катавского городского округа на предстоящий период, прогноза социально-экономического развития Усть-Катавского городского 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их подготовке основных направлений налоговой и бюджетной политики учтен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бюджетной, налоговой и таможенно-тарифной политики Российской Федерации на 2020 год и на плановый период 2021 и 2022 годов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я послания Президента Российской Федерации Федеральному Собранию Российской Федерации от 20 февраля 2019 года и поручения Президента Российской Федерации по итогам «Прямой линии» от 20 июня 2019 года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 Президента Российской Федерации от 2012 года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приоритеты социально-экономического развития Челябинской области, определенные Стратегией социально-экономического развития Челябинской области до 2035 год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задачи и приоритеты социально-экономического развития Усть-Катав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и налоговая политика в предстоящем периоде сохранит нацеленность на реализацию приоритетных задач социально-экономическ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я городского округа, направленных на повышение благосостояния и качества жизни, создания комфортных условий для их проживания и возможностей для самореализации и раскрытия таланта челове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а, повышению эффективности бюджетных расходов,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будет продолжено применение мер, направленных на развитие доходной базы городского округа, концентрацию имеющихся ресурсов на приоритетных направлениях социально-экономического развития Усть-Катавского городского округа, повышение эффективности бюджетных расх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налогов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усть-катавского городского округа на 2020-2022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6 - 2018 годах и текущем 2019 году бюджетная и налоговая политика городского округа реализовывалась в сложных экономических условиях и в первую очередь была направлена на сохранение сбалансированности и устойчивости  бюджетной системы городского округа. Главной задачей налоговой политики Усть-Катавского городского округа является содействие исполнению доходов бюджета в целях выполнения расходных обязательств округа, т.е. носит в основном социальный характер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недостаточности средств бюджета продолжается работа  по снижению резервов налоговых и неналоговых доходов бюджета. Благодаря межведомственному взаимодействию с руководителями организаций, имеющими задолженность и уклоняющихся от уплаты налогов за 9 месяцев 2019 года </w:t>
      </w:r>
      <w:r>
        <w:rPr>
          <w:sz w:val="28"/>
        </w:rPr>
        <w:t xml:space="preserve">погашено задолженности по налоговым и неналоговым доходам в бюджет городского округа в сумме 12 608,1 тыс.рубле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>Принято ряд  мер по снижению резервов муниципального образования и намечена следующая рабо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ежегодно увеличивается базовая ставка стоимости 1 кв.метра арендуемого муниципального имущества, так на 2019 год она повышалась на 6,4%  от 2018г., а на 2020 год повысится на 4,7% по сравнению с 2019 год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лану приватизации муниципального имущества в 2019 году реализовано имущества муниципальной собственности  в количестве 4 объекта на сумму 185,4 тыс.рублей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проведена инвентаризация имущества казны. В 2019 году 42,6 % имущества казны не приносило доходов, хотя принимаются меры по снижению данного показателя (в  2019 году заключено три договора на использование имущества на 19,9 тыс.руб.)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 xml:space="preserve">- администраторами  неналоговых доходов продолжается претензионно-исковая работа по собираемости доходов в бюджет. Так, за 9 месяцев 2019 года УИиЗО направлено 130 писем и претензий арендаторам, в результате погашено задолженности по неналоговым доходам 358,8 тыс.рублей; направлено 36 исков в судебные органы; находится на исполнении 32 исполнительных листа о взыскании задолженности, по которым взыскано 830,5 тыс.рублей. В работе с судебными приставами возникают сложности из-за отсутствия на территории подразделения ФСП и плохо организованной работой проводимой по взысканию по исполнительным листам;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</w:rPr>
        <w:t>- проведены комиссии с арендаторами земли, на которые были приглашены 15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арендаторов, что привело к погашено задолженности в сумме 697,4 тыс.рублей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ab/>
        <w:t>Учитывая проводимую работу по укреплению собственной доходной базы бюджета, самое большое влияние на исполнение бюджета связано с финансовыми сбоями на градообразующем предприятии. Мониторинг за поступлением НДФЛ от градообразующего предприятия проводится постоянно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на исполнение бюджета с 2018 года по имущественным налогам физических лиц (земельный налог, налог на имущество и транспортный налог) влияет то, что налогоплательщики, подключенные к личному кабинету физических лиц получают налоговое уведомление с квитанцией на оплату в электронном виде через сервис налоговой службы. Однако, учитывая что «Личный кабинет налогоплательщика» используется редко, в основном при наступлении сроков оплаты налогов, как правило, у налогоплательщиков возникают трудности с паролями, что не даёт возможности самостоятельно использовать предложенный сервис. В итоге, плательщики не могут в срок получить налоговые извещения своевременно и не имеют возможности оплатить, что приводит к снижению собираемости имущественных налогов. Для этих целей проводится информационная работа через городские СМИ, сайт администрации УКГО и телевидение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 2016 года осуществлен переход к расчету налога на имущество физических лиц исходя из кадастровой, как наиболее приближенной к рыночной, стоимости имущества. Доходы по налогу на имущество ФЛ на 2020 год должны составить 4400,0 тыс.ру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блюдается рост поступлений налога, взимаемого по упрощенной системе налогообложения. Так в 2019 году эти поступления выросли к соответствующему периоду прошлого года на 54,7%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октябре 2019 года начата работа </w:t>
      </w:r>
      <w:r>
        <w:rPr>
          <w:sz w:val="28"/>
          <w:szCs w:val="28"/>
        </w:rPr>
        <w:t>высокотехнологичного тепличного комплекса в г. Усть-Катав «Горный» для круглогодичного выращивания овощей. Организованы новые рабочие места, и соответственно будут поступать доходы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выполнения требования статьи 58 Бюджетного кодекса Российской Федерации о дополнительной передаче в местные бюджеты нормативов отчислений от налога на доходы физических лиц в размере не менее 15 процентов налоговых доходов консолидированного бюджета субъекта Российской Федерации, в 2020-2022 годах продолжена практика передачи указанных доходов в виде дополнительных нормативов. Для Усть-Катавского городского округа размер норматива по НДФЛ в целом установлен: на 2020 год 45,89%, на 2021 год 45,45%,  на 2022 год 44,82%. В суммовом выражении НДФЛ на 2020 год составит 143 520,2 тыс.рублей, на 2021 год 154 908,9 тыс.рублей, на 2022 год  161 888,6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2020 году муниципальному образованию, для формирования дорожного фонда о</w:t>
      </w:r>
      <w:r>
        <w:rPr>
          <w:bCs/>
          <w:sz w:val="28"/>
          <w:szCs w:val="28"/>
        </w:rPr>
        <w:t>бластным законодательством</w:t>
      </w:r>
      <w:r>
        <w:rPr>
          <w:sz w:val="28"/>
          <w:szCs w:val="28"/>
        </w:rPr>
        <w:t xml:space="preserve"> устанавливается дифференцированный норматив отчислений в бюджет от акцизов на автомобильный и прямогонный бензин, дизельное топливо, исходя из протяженности автомобильных дорог общего пользования местного значения, которые учтены для расчетов 142,2 км. Объем передаваемых средств в 2020 году составит 6840,0 тыс.рублей, с приростом к 2019 году 12,9%;  на 2021 год – 7099,8 тыс.руб., на 2022 год – 9050,7 тыс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Губернатором Челябинской области принято решение о мотивации органов местного самоуправления по работе со снижением недоимки в областной бюджет. По результатам 2018 года переданы в виде дотации на сбалансированность 50% поступлений в областной бюджет по НДФЛ, что составило 10 080,5 тыс.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собственной доходной базы местных бюджетов и стимулов для создания на муниципальном уровне комфортных условий для развития малого бизнеса с бюджета на 2020 год переданы в местные бюджеты 10% от поступлений по упрощенной системе налогообложения. В целом, с 2020 года  мы будем получать 60% налога,  взимаемого в связи с применением упрощенной системы налогообложения. Это увеличит доходы местного бюджета на 2600,0 тыс.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0 года, в соответствии с изменениями, внесенными в Бюджетный кодекс РФ, предусматривается регламентация в рамках бюджетного процесса процедур контроля, учета и оценки налоговых льгот и освобождений на основе концепции «налоговых расходов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ее реализации разрабатывается новая нормативная база: Порядок формирования Перечня налоговых расходов Усть-Катавского городского округа и Порядок осуществления оценки налоговых расход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С 2020 году впервые формируется Перечень налоговых расходов Усть-Катавского городского округа, который будет содержать сведения о распределении налоговых расходов в соответствии с целями муниципальных программ. Указанный Перечень будет ежегодно формироваться и размещаться на официальном сайте администрации, что будет способствовать расширению открытости бюджетных данны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ается работа по анализу и эффективности налоговых льгот и работе межведомственных рабочих групп по увеличению собираемости доходов в бюджет. Так, за 9 месяцев 2019 года в рамках 4 заседаний проведена работа с 35 представителем организаций и предпринимателей, имеющих задолженность по платежам в бюджет. В результате проведенных мероприятий погашена задолженность на общую сумму 25,9 млн. рублей, в т.ч. в местный бюджет 12,6 млн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Усть-Катавского городского округа в 2018 году приросли к уровню предыдущего года на 10,7% и</w:t>
      </w:r>
      <w:r>
        <w:rPr>
          <w:bCs/>
          <w:sz w:val="28"/>
          <w:szCs w:val="28"/>
        </w:rPr>
        <w:t xml:space="preserve"> запланированы 242,9 млн.руб., что выше первоначальных показателей 2019 года на 23,5 млн. руб. Бюджетообразующим налогом в собственных доходах является налог на доходы физических лиц, который планируется в сумме 143,5 млн.рублей, что выше на 17,9 млн.руб. первоначальных показателей 2019 года (прирост 14,3%).  Это связано с защитой перед Минфином области дополнительного норматива НДФЛ и ростом ФОТ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сть-катавского городского округа на 2020-2022 годы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еализации бюджетной политики в 2019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- 2019 годах бюджетная политика городского округа  осуществлялась в условиях экономической нестабильности, с учетом этого основной задачей являлось поддержание сбалансированности бюджета, в том числе проводилась постоянная работа по укреплению его доходной части и ограничению роста бюджетных расход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ходы бюджета городского округа в 2018 году составили 1021,3 млн.руб., что на 16,7% или 146,6 млн.рублей выше уровня 2017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оля отраслей социальной сферы в бюджете 2018 года составила 79%. Это 811,1 млн.рублей. </w:t>
      </w:r>
      <w:r>
        <w:rPr>
          <w:iCs/>
          <w:sz w:val="28"/>
          <w:szCs w:val="28"/>
        </w:rPr>
        <w:t xml:space="preserve">Расходы экономического блока (дорожное хозяйство, ЖКХ) составили  </w:t>
      </w:r>
      <w:r>
        <w:rPr>
          <w:sz w:val="28"/>
          <w:szCs w:val="28"/>
        </w:rPr>
        <w:t>126,6 млн.руб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507,4 млн.руб., или 49,7% всех расх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лась реализация социальных Указов Президента России </w:t>
        <w:br/>
        <w:t>от 2012 года.</w:t>
      </w:r>
      <w:r>
        <w:rPr/>
        <w:t xml:space="preserve"> В рамках выполнения Указов Президента по повышению оплаты труда отдельным категориям работников бюджетной сферы достигнуты следующие показател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27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9 месяцев 2019 года (руб.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88,3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41,56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02,39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356,47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01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98,7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767,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бюджетной устойчивости продолжается реализация уже зарекомендовавшего себя комплекса специальных 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частности, сохранен механизм, когда лимиты бюджетных обязательств доводятся до ГРБС ежемеся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ивно продолжает использоваться механизм временного привлечения свободных остатков средств бюджетных и автономных учреждений для финансирования кассовых разры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 ежеквартальном режиме оцениваются промежуточные итоги достижения показателей результативности бюджетных расходов, предусмотренных в муниципаль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Ежемесячно проводится мониторинг учета экономии бюджетных ассигнований по результатам конкурсных процедур, проведенных главными распорядителями бюджетных средств, с перераспределением сумм образовавшейся экономии. В целом дополнительная экономия бюджетных средств при проведении торгов в рамках размещения муниципальных заказов за последние 5 лет составила в 2015 году 6300,0 тыс.рублей, в 2016 году 8828 тыс.руб., в 2017 году 12419,5 тыс.рублей, в 2018 году 18982,0 тыс.руб., за 10 месяцев 2019 года 6294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беспечено выполнение требований о недопущении превышения </w:t>
      </w:r>
      <w:r>
        <w:rPr>
          <w:color w:val="000000"/>
          <w:sz w:val="28"/>
          <w:szCs w:val="28"/>
          <w:lang w:bidi="ru-RU"/>
        </w:rPr>
        <w:t xml:space="preserve"> нормативов формирования расходов бюджет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Достигнуты целевые показатели повышения оплаты труда работников бюджетной сферы в соответствии с Указами Президента Российской Федерации от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Обеспечено планирование бездефици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тоги реализации бюджетной политики городского округ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последние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вышения прозрачности бюджета округа проводятся публичные слушания как по проекту бюджета, так и по отчету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проект бюджета округа представляется в доступной и понятной для широкого круга лиц форме в виде специально подготовленной брошюры «Бюджет для граждан» и размещается на официальном сайте администрации городского округа. Бюджет на 2020 год и плановый период 2021 и 2022 годов так же будет наглядно представлен жителям городского окру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едстоящ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, направленных на содействие  социально-экономическому развитию, ключевая роль отводится бюджету. В этой связи при формировании бюджета городского округа на предстоящий период бюджетная политика исходит из необходимости решения следующих первоочередных задач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в округе целей, показателей и результатов федеральных проектов в рамках реализации Указа Президента Российской Федерации от 7 мая 2018 года № 204, с соответствующим структурированием расходов по приоритетным национальным проектам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балансированности бюджета округа. Главными распорядителями бюджетных средств должны быть приняты меры по экономии бюджетных средств и недопущению необоснованного роста расходов, а решения об увеличении действующих и введении новых расходных обязательств должны основываться на приоритетах развития и соотноситься с реальными доходными возможностями 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эффективного расходования бюджетных средств, в том числе выделенных на реализацию национальных проект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бюджетных расходов с учетом результатов оценки их эффективности. Выносимые главными распорядителями бюджетных средств предложения по объемам расходов бюджета по курируемым направлениям должны быть обоснованы достигнутыми результатами использования бюджетных ассигнов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ониторинга и контроля за эффективным использованием бюджетных средств, в том числе за счет закрепления за финансовым органом отдельных полномочий по осуществлению финансового контроля закупок при планировании муниципальными заказчиками, с учётом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овышение качества предоставления муниципальных услуг жителям городского округ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расходной части бюджета городского округа на 2020-2022 годы обусло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ализацией мероприятий, предусмотренных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и включением бюджетных ассигнований на их реализацию в бюджет городского округ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обходимостью сохранения достигнутого уровня целевых показателей Указов Президента Российской Федерации от 07.05.2012 г. в части оплаты труда работников бюджетного сектора, а также обеспечения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дальнейшим внедрением и включением в состав муниципальных  программ проектов по основным направлениям стратегического развития территор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) уточнением объема бюджетных ассигнований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фондов оплаты труда работников организаций бюджетной сферы округа в целях сохранения достигнутых целевых показателей, определенных «майскими» указами Президента РФ 2012 года, и индексации на </w:t>
      </w:r>
      <w:r>
        <w:rPr>
          <w:rFonts w:eastAsia="Calibri"/>
          <w:sz w:val="28"/>
          <w:szCs w:val="28"/>
          <w:lang w:eastAsia="en-US"/>
        </w:rPr>
        <w:t>прогнозируемый уровень инфляции оплаты труда отдельных категорий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минимального размера оплаты труда на основе принятых изменений в федеральное законодательство с 1 января 2019 года в размере величины прожиточного минимума трудоспособно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и размеров социальных выплат, установленных законодательством Челябинской обла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величения бюджетных ассигнований в связи с принятием в текущем году расходных обязательств, действие которых распространяется на планируем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и расходов на содержание муниципальных учреждений, осуществляющих реализацию собственных полномочий (за исключением фонда оплаты труда, налоговых и других платежей в бюджет), с учетом прогнозных индексов-дефлят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определены следующие приоритеты бюджетных расх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ложений Указа Президента Российской Федерации от 7 мая 2018 года «О национальных и стратегических задачах развития Российской Федерации на период до 2024 года», а также социальных Указов Президента Российской Федерации от 2012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ализация мер социальной поддержки жителей городского округ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ие законодательно установленных мер социальной поддержки населения округа, а также их расширение исходя из принципов адресности и нуждае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ка социально ориентированных некоммерчески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оступной среды для людей с ограниченными возможност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материально-технической базы учреждений бюджетной сферы, исходя из необходимости повышения качества и доступности государственных услуг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равных возможностей для получения качественных образовательных услуг, а также дальнейшего развития инфраструктуры общеобразовательных и дошко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я задач региональной программы «Земский учител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занятий физической культурой и спортом, в том числе максимальное вовлечение детей и молодежи к регулярным занятиям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ка одаренных детей и реализация новых культур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цифровизация культурных прое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витие Агрокомплекса «Горный», создание благоприятной среды для развития мало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лучшение качества жизни и связанного с ним развития инфраструктуры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й развитости автодорог, их ремонта, содержания и приведения к нормативному состоя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мероприятий по расселению аварийного жил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я максимального уровня газификации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мфортной сре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я работы по переходу к новой системе обращения с твердыми бытовыми отхода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/>
          <w:i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ак и в предыдущие годы бюджет на предстоящий 2020 год сохранит свою социальную направленность, доля социальных расходов составит 79,7% от общего объёма расходов, или 858 млн.рублей. Расходы на заработную  плату отдельных категорий работников - педагогов, работников учреждений культуры, социальных работников рассчитываются </w:t>
      </w:r>
      <w:r>
        <w:rPr>
          <w:sz w:val="28"/>
          <w:szCs w:val="28"/>
        </w:rPr>
        <w:t>исходя из достигнутого уровня зарплат в привязке к среднемесячной зарплате в экономике реги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округа на 2020 год на 95 процентов программный. Намечена реализация 29 муниципальных программ с объёмом запланированных средств  1024,8  млн.руб.,  часть из них входят в приоритетные национальные проекты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начальном бюджете планируются важные для развития городского округа инвестиционные расходы, такие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рниза</w:t>
      </w:r>
      <w:r>
        <w:rPr>
          <w:bCs/>
          <w:sz w:val="28"/>
          <w:szCs w:val="28"/>
        </w:rPr>
        <w:t>ция объектов коммунальной инфраструк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азификация окру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сселение жителей аварийных до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ектирование очистных соору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сфальтирование дор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витие городской ср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троительство спортивных объ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монт учреждений образования и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плые окна в образовательные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материально технической базы учреждени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ьё детям-сиро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ых и оздоровление дет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Основными задачами в работе органов местного самоуправления в</w:t>
      </w:r>
      <w:r>
        <w:rPr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2020-2022 годах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являются поддержание сбалансированности бюджета, максимального и эффективного использования муниципального имущества, финансовых ресурсов, повышение качества управления муниципальными финансами. 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этой связи органам местного самоуправления необходимо принять меры, направленные на:</w:t>
      </w:r>
    </w:p>
    <w:p>
      <w:pPr>
        <w:pStyle w:val="NoSpacing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собственной доходной базы;</w:t>
      </w:r>
    </w:p>
    <w:p>
      <w:pPr>
        <w:pStyle w:val="NoSpacing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Spacing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кращение неэффективных расходов;</w:t>
      </w:r>
    </w:p>
    <w:p>
      <w:pPr>
        <w:pStyle w:val="NoSpacing"/>
        <w:spacing w:lineRule="auto" w:line="360"/>
        <w:jc w:val="both"/>
        <w:rPr/>
      </w:pPr>
      <w:r>
        <w:rPr>
          <w:spacing w:val="1"/>
          <w:sz w:val="28"/>
          <w:szCs w:val="28"/>
        </w:rPr>
        <w:t>- сдерживание образования дефицита местного бюджета и объема муниципального долга;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- проведение паспортизации автомобильных дорог общего пользования местного значения, для увеличения объем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ая политика в сфере управления</w:t>
      </w:r>
    </w:p>
    <w:p>
      <w:pPr>
        <w:pStyle w:val="NoSpacing"/>
        <w:jc w:val="center"/>
        <w:rPr>
          <w:b/>
          <w:b/>
          <w:spacing w:val="1"/>
          <w:sz w:val="28"/>
          <w:szCs w:val="28"/>
        </w:rPr>
      </w:pPr>
      <w:r>
        <w:rPr>
          <w:b/>
          <w:i/>
          <w:sz w:val="28"/>
          <w:szCs w:val="28"/>
        </w:rPr>
        <w:t>муниципальным долгом</w:t>
      </w:r>
    </w:p>
    <w:p>
      <w:pPr>
        <w:pStyle w:val="NoSpacing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 В последние годы, долговая политика муниципального образования направлена на экономически безопасное управление долговыми обязательствами. Основными задачами долговой политики в Усть-Катавском городском округе в среднесрочном периоде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оддержание общего объема муниципального долга Усть-Катавского городского округа на уровне, не превышающем 10 процентов суммы доходов местного бюджета без учета безвозмездных поступлений и допнорматива НДФ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обеспечение своевременного возврата и обслуживания долговых обязательст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9 года долговых обязательств у муниципального образования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муниципального образования будет нацелена на выполнение всех показателей и требований, для сохранения устойчивого и стабильного состояния бюдже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-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:</w:t>
        <w:tab/>
        <w:tab/>
        <w:tab/>
        <w:tab/>
        <w:tab/>
        <w:tab/>
        <w:t>А.П.Логинов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1:00Z</dcterms:created>
  <dc:creator>Гаинцева</dc:creator>
  <dc:description/>
  <cp:keywords/>
  <dc:language>en-US</dc:language>
  <cp:lastModifiedBy>Fin37u2</cp:lastModifiedBy>
  <cp:lastPrinted>2019-11-15T14:38:00Z</cp:lastPrinted>
  <dcterms:modified xsi:type="dcterms:W3CDTF">2019-11-15T09:40:00Z</dcterms:modified>
  <cp:revision>8</cp:revision>
  <dc:subject/>
  <dc:title>Мед</dc:title>
</cp:coreProperties>
</file>