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ОЗЕ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10160</wp:posOffset>
                </wp:positionV>
                <wp:extent cx="4914900" cy="0"/>
                <wp:effectExtent l="0" t="14605" r="0" b="146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pt" to="384.1pt,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4114165" cy="284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841120"/>
                          <a:chOff x="0" y="0"/>
                          <a:chExt cx="4114080" cy="28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28411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57200"/>
                            <a:ext cx="387216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3080"/>
                            <a:ext cx="3872160" cy="122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685800"/>
                            <a:ext cx="338832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вопросам организации охраны труда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.35pt;width:323.95pt;height:223.7pt" coordorigin="403,27" coordsize="6479,4474">
                <v:rect id="shape_0" fillcolor="#cccc99" stroked="f" o:allowincell="f" style="position:absolute;left:403;top:27;width:1823;height:4473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784;top:747;width:6097;height:3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784;top:567;width:6097;height:191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5;top:1107;width:5335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равоч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вопросам организаци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50292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   Справочник руководите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язанности работодателя по обеспеч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безопасных условий и охраны труда ---------------------------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3</w:t>
                                <w:t>Служба охраны труда в организации ---------------------------</w:t>
                                <w:t xml:space="preserve">   5</w:t>
                                <w:t>Обучение и профессиональная подготовка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охраны труда -----------------------------------------------------------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6</w:t>
                                <w:t>Соответствие производственных объектов и продукции государственным нормативным требованиям охраны труда ----------------------------------------------------------------------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7</w:t>
                                <w:t>Государственное управление охраной труда ----------------</w:t>
                                <w:t xml:space="preserve">   7</w:t>
                              </w:r>
                              <w:r>
                                <w:rPr>
                                  <w:sz w:val="20"/>
                                  <w:szCs w:val="20"/>
                                  <w:b w:val="false"/>
                                  <w:kern w:val="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ирование мероприятий по улучшению условий и охраны труда 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ветственность работодателя за несоблюдение требований охраны труда ------------------------------------------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ганизационно-распорядительных документов и мероприятий, направлен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соблюдение норм и правил охраны труда -----------------------------------------------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1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критерии соответствия государственным     нормативным требованиям охраны труда --------------------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исок основных нормативных документов по охране труда  в Российской Федерации 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2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сновные термины, используемые при осуществлении деятельности по охране труда, управлении охра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труда в организации -------------------------------------------------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3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9pt;width:396pt;height:567pt" coordorigin="-360,-980" coordsize="7920,11340">
                <v:rect id="shape_0" fillcolor="#cccc99" stroked="f" o:allowincell="f" style="position:absolute;left:-360;top:-98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6;top:-691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6;top:-691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240;top:-691;width:1213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691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     Справочник руководите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;top:-94;width:6899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язанности работодателя по обеспеч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безопасных условий и охраны труда ---------------------------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3</w:t>
                          <w:t>Служба охраны труда в организации ---------------------------</w:t>
                          <w:t xml:space="preserve">   5</w:t>
                          <w:t>Обучение и профессиональная подготовка в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охраны труда -----------------------------------------------------------</w:t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6</w:t>
                          <w:t>Соответствие производственных объектов и продукции государственным нормативным требованиям охраны труда ----------------------------------------------------------------------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7</w:t>
                          <w:t>Государственное управление охраной труда ----------------</w:t>
                          <w:t xml:space="preserve">   7</w:t>
                        </w:r>
                        <w:r>
                          <w:rPr>
                            <w:sz w:val="20"/>
                            <w:szCs w:val="20"/>
                            <w:b w:val="false"/>
                            <w:kern w:val="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ирование мероприятий по улучшению условий и охраны труда 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8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ветственность работодателя за несоблюдение требований охраны труда ------------------------------------------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9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ганизационно-распорядительных документов и мероприятий, направлен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соблюдение норм и правил охраны труда -----------------------------------------------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13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критерии соответствия государственным     нормативным требованиям охраны труда --------------------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15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исок основных нормативных документов по охране труда  в Российской Федерации 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27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сновные термины, используемые при осуществлении деятельности по охране труда, управлении охра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труда в организации -------------------------------------------------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sub_2097">
        <w:r>
          <w:rPr>
            <w:lang w:val="en-US" w:eastAsia="en-US"/>
          </w:rPr>
          <mc:AlternateContent>
            <mc:Choice Requires="wpg">
              <w:drawing>
                <wp:anchor behindDoc="0" distT="36830" distB="36195" distL="36830" distR="36830" simplePos="0" locked="0" layoutInCell="0" allowOverlap="1" relativeHeight="1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919480</wp:posOffset>
                  </wp:positionV>
                  <wp:extent cx="4914900" cy="7198995"/>
                  <wp:effectExtent l="0" t="63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15080" cy="7198920"/>
                            <a:chOff x="0" y="0"/>
                            <a:chExt cx="4915080" cy="7198920"/>
                          </a:xfrm>
                        </wpg:grpSpPr>
                        <wps:wsp>
                          <wps:cNvSpPr/>
                          <wps:spPr>
                            <a:xfrm>
                              <a:off x="3768120" y="0"/>
                              <a:ext cx="1146960" cy="719892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4750920" cy="69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0920" cy="694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09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83600"/>
                              <a:ext cx="753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83600"/>
                              <a:ext cx="3522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                           Справочник руководи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62680"/>
                              <a:ext cx="4276800" cy="62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. Обязанности работодател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по обеспечению безопасных условий и охраны тру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язанности по обеспечению безопасных условий и охраны труда возлагаются на работодателя (ст. 212 ТК РФ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ботодатель обязан обеспечить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езопасность работник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рименение сертифицированных </w:t>
                                </w: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ств индивидуальной и коллективной защиты работник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оответствующие требованиям охраны труда условия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на каждом рабочем месте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ежим труда и отдыха работников в соответствии с трудовым законодательством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и иными нормативными правовыми актами, содержащими нормы трудового пра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иобретение и выдачу за счет собственных средств сертифицированных специальной одежды, специальной обуви и других средств индивидуальной защиты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учение безопасным методам и приемам выполнения работ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и оказанию первой помощи пострадавшим на производстве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оведение инструктажа по охране труда, стажировки на рабочем месте и проверки знания требований охраны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ганизацию контроля за состоянием условий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на рабочих местах, а также за правильностью применения работниками средств индивидуальной и коллективной защиты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оведение аттестации рабочих мест по условиям труда с последующей сертификацией организации работ по охране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случаях, предусмотренных трудовым законодательством и иными нормативными правовыми актами, содержащими нормы трудового права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рганизовывать проведение за счет собственных средств обязательных предварительных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(при поступлении на работу) периодических (в течение трудовой деятельности) медицинских осмотров (обследований), обязательных психиатрических освидетельствований     работников,     внеочередных   медицинских     осмотров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72.4pt;width:387pt;height:566.85pt" coordorigin="-180,-1448" coordsize="7740,11337">
                  <v:rect id="shape_0" fillcolor="#cccc99" stroked="f" o:allowincell="f" style="position:absolute;left:5754;top:-1448;width:1805;height:11336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group id="shape_0" style="position:absolute;left:-180;top:-1159;width:7482;height:10933">
                    <v:rect id="shape_0" fillcolor="white" stroked="f" o:allowincell="f" style="position:absolute;left:-180;top:-1159;width:7481;height:109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330033" stroked="f" o:allowincell="f" style="position:absolute;left:-180;top:-1159;width:7481;height:292;mso-wrap-style:none;v-text-anchor:middle">
                      <v:fill o:detectmouseclick="t" type="solid" color2="#ccffcc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78;top:-1159;width:11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-1159;width:554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                           Справочник руководи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-562;width:6734;height:9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8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. Обязанности работодател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8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по обеспечению безопасных условий и охраны тру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язанности по обеспечению безопасных условий и охраны труда возлагаются на работодателя (ст. 212 ТК РФ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ботодатель обязан обеспечить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езопасность работник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рименение сертифицированных </w:t>
                          </w: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ств индивидуальной и коллективной защиты работник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оответствующие требованиям охраны труда условия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на каждом рабочем месте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ежим труда и отдыха работников в соответствии с трудовым законодательством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и иными нормативными правовыми актами, содержащими нормы трудового пра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иобретение и выдачу за счет собственных средств сертифицированных специальной одежды, специальной обуви и других средств индивидуальной защиты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учение безопасным методам и приемам выполнения работ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и оказанию первой помощи пострадавшим на производстве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оведение инструктажа по охране труда, стажировки на рабочем месте и проверки знания требований охраны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ганизацию контроля за состоянием условий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на рабочих местах, а также за правильностью применения работниками средств индивидуальной и коллективной защиты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оведение аттестации рабочих мест по условиям труда с последующей сертификацией организации работ по охране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случаях, предусмотренных трудовым законодательством и иными нормативными правовыми актами, содержащими нормы трудового права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рганизовывать проведение за счет собственных средств обязательных предварительных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(при поступлении на работу) периодических (в течение трудовой деятельности) медицинских осмотров (обследований), обязательных психиатрических освидетельствований     работников,     внеочередных   медицинских     осмотров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hyperlink w:anchor="sub_223">
        <w:r>
          <w:rPr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768350</wp:posOffset>
                  </wp:positionV>
                  <wp:extent cx="5029200" cy="72009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7201080"/>
                            <a:chOff x="0" y="0"/>
                            <a:chExt cx="5029200" cy="72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720108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69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183600"/>
                              <a:ext cx="770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83600"/>
                              <a:ext cx="3604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bCs/>
                                    <w:sz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Справочник руководи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562680"/>
                              <a:ext cx="4381560" cy="62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 периодических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(в течение трудовой деятельности)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едицинских      осмотров (обследований),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допущение работников к исполнению ими трудовых обязанностей без прохождения обязательных медицинских осмотр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(обследований), обязательных психиатрических освидетельствований, а также в случае медицинских противопоказ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формирование работников об условиях и охране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на рабочих местах, о риске повреждения здоровья и полагающихся им компенсациях и средствах индивидуальной защиты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инятие мер по предотвращению аварийных ситуаци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сохранению жизни и здоровья работников при возникновении таких ситуаций, в том числе по оказанию пострадавшим первой помощ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сследование и учет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в установленном Трудовым кодексом РФ, другими федеральными законами и иными нормативными правовыми актами Российской Федерации порядке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счастных случаев на производстве и профессиональных заболев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анитарно-бытовое и лечебно-профилактическое обслуживание работников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соответствии с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ребованиями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охраны труд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0.5pt;width:396pt;height:567pt" coordorigin="-360,-1210" coordsize="7920,11340">
                  <v:rect id="shape_0" fillcolor="#cccc99" stroked="f" o:allowincell="f" style="position:absolute;left:-360;top:-1210;width:1847;height:11339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rect id="shape_0" fillcolor="white" stroked="f" o:allowincell="f" style="position:absolute;left:-96;top:-921;width:7655;height:109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96;top:-921;width:7655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  <v:shape id="shape_0" stroked="f" o:allowincell="f" style="position:absolute;left:6240;top:-921;width:121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-921;width:56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kern w:val="2"/>
                              <w:szCs w:val="20"/>
                              <w:bCs/>
                              <w:sz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Справочник руководи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0;top:-324;width:6899;height:9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 периодических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(в течение трудовой деятельности)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едицинских      осмотров (обследований),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допущение работников к исполнению ими трудовых обязанностей без прохождения обязательных медицинских осмотр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(обследований), обязательных психиатрических освидетельствований, а также в случае медицинских противопоказа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формирование работников об условиях и охране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на рабочих местах, о риске повреждения здоровья и полагающихся им компенсациях и средствах индивидуальной защиты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инятие мер по предотвращению аварийных ситуаций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сохранению жизни и здоровья работников при возникновении таких ситуаций, в том числе по оказанию пострадавшим первой помощ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сследование и учет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в установленном Трудовым кодексом РФ, другими федеральными законами и иными нормативными правовыми актами Российской Федерации порядке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счастных случаев на производстве и профессиональных заболева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анитарно-бытовое и лечебно-профилактическое обслуживание работников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соответствии с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ребованиями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охраны труд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hyperlink w:anchor="sub_2099">
        <w:r>
          <w:rPr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68350</wp:posOffset>
                  </wp:positionV>
                  <wp:extent cx="4914900" cy="73152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15080" cy="7315200"/>
                            <a:chOff x="0" y="0"/>
                            <a:chExt cx="491508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3768120" y="0"/>
                              <a:ext cx="1146960" cy="731520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4750920" cy="70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0920" cy="70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09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86120"/>
                              <a:ext cx="753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86120"/>
                              <a:ext cx="35222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                        Справочник руководи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71680"/>
                              <a:ext cx="4276800" cy="63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(В этих целях работодателем по установленным нормам оборудуются санитарно- 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; создаются санитарные посты с аптечками, укомплектованными набором лекарственных средств и препаратов для оказания первой медицинской помощи)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еспрепятственный допуск должностных лиц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 общественного контроля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 целях проведения проверок условий и охраны труда и расследования несчастных случаев на производстве и профессиональных заболевани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ыполнение предписаний должностных лиц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федеральных органов исполнительной власти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полномоченных на проведение государственного надзора и контроля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и рассмотрение представлений органов общественного контроля в установленные настоящим Кодексом, иными федеральными законами срок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язательное социальное страхование работник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от несчастных случаев на производстве и профессиональных заболев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знакомление работников с требованиями охраны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зработку и утверждение правил и инструкций по охране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К РФ для принятия локальных нормативных актов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личие комплекта нормативных правовых актов, содержащих требования охраны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в соответствии со спецификой своей деятель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. Служба охраны труда в орга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целях обеспечения соблюдения требований охраны труда, осуществления контроля за их выполнением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 каждого работодателя, осуществляющего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оизводственную деятельность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численность работников которого превышает 50 человек, создается служба охраны труда или вводится должность специалиста по охране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имеющего соответствующую подготовку или опыт работы в этой обла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труктура службы охраны труда в организации и численность работников   службы   охраны   труда   определяются   работодателем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0.5pt;width:387pt;height:576pt" coordorigin="-180,-1210" coordsize="7740,11520">
                  <v:rect id="shape_0" fillcolor="#cccc99" stroked="f" o:allowincell="f" style="position:absolute;left:5754;top:-1210;width:1805;height:11519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group id="shape_0" style="position:absolute;left:-180;top:-917;width:7482;height:11110">
                    <v:rect id="shape_0" fillcolor="white" stroked="f" o:allowincell="f" style="position:absolute;left:-180;top:-917;width:7481;height:11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330033" stroked="f" o:allowincell="f" style="position:absolute;left:-180;top:-917;width:7481;height:297;mso-wrap-style:none;v-text-anchor:middle">
                      <v:fill o:detectmouseclick="t" type="solid" color2="#ccffcc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78;top:-917;width:118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-917;width:554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                        Справочник руководи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-310;width:6734;height:10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(В этих целях работодателем по установленным нормам оборудуются санитарно- 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; создаются санитарные посты с аптечками, укомплектованными набором лекарственных средств и препаратов для оказания первой медицинской помощи)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еспрепятственный допуск должностных лиц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 общественного контроля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 целях проведения проверок условий и охраны труда и расследования несчастных случаев на производстве и профессиональных заболеваний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ыполнение предписаний должностных лиц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федеральных органов исполнительной власти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полномоченных на проведение государственного надзора и контроля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и рассмотрение представлений органов общественного контроля в установленные настоящим Кодексом, иными федеральными законами срок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язательное социальное страхование работник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от несчастных случаев на производстве и профессиональных заболева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знакомление работников с требованиями охраны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зработку и утверждение правил и инструкций по охране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К РФ для принятия локальных нормативных актов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личие комплекта нормативных правовых актов, содержащих требования охраны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в соответствии со спецификой своей деятель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. Служба охраны труда в орга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целях обеспечения соблюдения требований охраны труда, осуществления контроля за их выполнением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у каждого работодателя, осуществляющего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оизводственную деятельность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численность работников которого превышает 50 человек, создается служба охраны труда или вводится должность специалиста по охране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имеющего соответствующую подготовку или опыт работы в этой обла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труктура службы охраны труда в организации и численность работников   службы   охраны   труда   определяются   работодателе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768350</wp:posOffset>
                </wp:positionV>
                <wp:extent cx="5029200" cy="7200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1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Справочник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 учетом рекомендаций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федерального органа исполнительной власти, осуществляющего функции по нормативно-правовому регулированию в сфере труда (ст. 217 ТК РФ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комендации по организации работы службы охраны труда в организации утверждены постановлением Минтруда РФ от 8 февраля 2000 г. N 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комендации по организации работы кабинета охраны труда и уголка охраны труда утверждены постановлением Минтруда РФ от 17 января 2001 г. N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. Обучение и профессиональная 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 области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 работники, в том числе руководители организаций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, а также работодатели - индивидуальные предприниматели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язаны проходить обучение по охране труда и проверку знания требований охраны труд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я всех поступающих на работу лиц, а также для работников, переводимых на другую работу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ерная программа обучения по охране труда работников организаций, утверждена Минтрудом РФ 17 мая 2004 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ядок обучения по охране труда и проверки знаний требований охраны труда работников организаций, утвержден постановлением Минтруда РФ и Минобразования РФ от 13 января 2003 г. N 1/29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5pt;width:396pt;height:567pt" coordorigin="-360,-1210" coordsize="7920,11340">
                <v:rect id="shape_0" fillcolor="#cccc99" stroked="f" o:allowincell="f" style="position:absolute;left:-360;top:-121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6;top:-921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6;top:-921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240;top:-921;width:12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921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1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Справочник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;top:-324;width:6899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 учетом рекомендаций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федерального органа исполнительной власти, осуществляющего функции по нормативно-правовому регулированию в сфере труда (ст. 217 ТК РФ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комендации по организации работы службы охраны труда в организации утверждены постановлением Минтруда РФ от 8 февраля 2000 г. N 1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комендации по организации работы кабинета охраны труда и уголка охраны труда утверждены постановлением Минтруда РФ от 17 января 2001 г. N 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. Обучение и профессиональная 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 области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 работники, в том числе руководители организаций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, а также работодатели - индивидуальные предприниматели,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язаны проходить обучение по охране труда и проверку знания требований охраны труд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я всех поступающих на работу лиц, а также для работников, переводимых на другую работу,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ерная программа обучения по охране труда работников организаций, утверждена Минтрудом РФ 17 мая 2004 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ядок обучения по охране труда и проверки знаний требований охраны труда работников организаций, утвержден постановлением Минтруда РФ и Минобразования РФ от 13 января 2003 г. N 1/29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hyperlink w:anchor="sub_2097">
        <w:r>
          <w:rPr>
            <w:lang w:val="en-US" w:eastAsia="en-US"/>
          </w:rPr>
          <mc:AlternateContent>
            <mc:Choice Requires="wpg">
              <w:drawing>
                <wp:anchor behindDoc="0" distT="36830" distB="36195" distL="36830" distR="36830" simplePos="0" locked="0" layoutInCell="0" allowOverlap="1" relativeHeight="3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68350</wp:posOffset>
                  </wp:positionV>
                  <wp:extent cx="4914900" cy="7198995"/>
                  <wp:effectExtent l="0" t="635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15080" cy="7198920"/>
                            <a:chOff x="0" y="0"/>
                            <a:chExt cx="4915080" cy="7198920"/>
                          </a:xfrm>
                        </wpg:grpSpPr>
                        <wps:wsp>
                          <wps:cNvSpPr/>
                          <wps:spPr>
                            <a:xfrm>
                              <a:off x="3768120" y="0"/>
                              <a:ext cx="1146960" cy="719892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4750920" cy="69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0920" cy="694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09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83600"/>
                              <a:ext cx="753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83600"/>
                              <a:ext cx="3522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правочник руководителя по охране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62680"/>
                              <a:ext cx="4276800" cy="62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. Соответствие производственных объектов и продук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государственным нормативным требования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охраны тру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ашины, механизмы и другое производственное оборудование, транспортные средства, технологические процессы, материалы и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spacing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химические вещества,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spacing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ства индивидуальной и коллективной защиты работник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 в том числе иностранного производства, должны соответствовать государственным нормативным требованиям охраны труда и иметь декларацию о соответствии и (или) сертификат соответствия  (ст. 215 ТК РФ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. Государственное управление охраной тру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тдельные полномочия по государственному управлению охраной труда могут быть переданы органам местного самоуправления в порядке и на условиях, которые определяются федеральными законами и законами субъектов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коном Челябинской области от 29.09.2011 №194-ЗО                   «О наделении органов местного самоуправления отдельными государственными полномочиями в сфере охраны труда» органы местного самоуправления муниципальных образований наделяются следующими государственными полномочиями в сфере охраны труда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(далее - государственные полномочия)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уществление методического руководства работой служб охраны труда организаций всех форм собственности, расположенных на территории муниципального образования (далее - организации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казание методической помощи организациям в работе по охране труд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ведение анализа состояния условий и охраны труда, производственного травматизма и профессиональной заболеваемости на территории муниципального образован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бота с обращениями граждан и организаций по вопросам, связанным с реализацией государственных полномоч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рганизация обучения и проверки знаний по охране труда руководителей и специалистов организаций.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0.5pt;width:387pt;height:566.85pt" coordorigin="-180,-1210" coordsize="7740,11337">
                  <v:rect id="shape_0" fillcolor="#cccc99" stroked="f" o:allowincell="f" style="position:absolute;left:5754;top:-1210;width:1805;height:11336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group id="shape_0" style="position:absolute;left:-180;top:-921;width:7482;height:10933">
                    <v:rect id="shape_0" fillcolor="white" stroked="f" o:allowincell="f" style="position:absolute;left:-180;top:-921;width:7481;height:109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330033" stroked="f" o:allowincell="f" style="position:absolute;left:-180;top:-921;width:7481;height:292;mso-wrap-style:none;v-text-anchor:middle">
                      <v:fill o:detectmouseclick="t" type="solid" color2="#ccffcc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78;top:-921;width:11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-921;width:554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правочник руководителя по охране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-324;width:6734;height:9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. Соответствие производственных объектов и продук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государственным нормативным требования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охраны тру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ашины, механизмы и другое производственное оборудование, транспортные средства, технологические процессы, материалы и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spacing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химические вещества,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spacing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ства индивидуальной и коллективной защиты работник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 в том числе иностранного производства, должны соответствовать государственным нормативным требованиям охраны труда и иметь декларацию о соответствии и (или) сертификат соответствия  (ст. 215 ТК РФ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. Государственное управление охраной тру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тдельные полномочия по государственному управлению охраной труда могут быть переданы органам местного самоуправления в порядке и на условиях, которые определяются федеральными законами и законами субъектов Российской Федераци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коном Челябинской области от 29.09.2011 №194-ЗО                   «О наделении органов местного самоуправления отдельными государственными полномочиями в сфере охраны труда» органы местного самоуправления муниципальных образований наделяются следующими государственными полномочиями в сфере охраны труда</w:t>
                          </w: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(далее - государственные полномочия)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уществление методического руководства работой служб охраны труда организаций всех форм собственности, расположенных на территории муниципального образования (далее - организации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казание методической помощи организациям в работе по охране труд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ведение анализа состояния условий и охраны труда, производственного травматизма и профессиональной заболеваемости на территории муниципального образован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бота с обращениями граждан и организаций по вопросам, связанным с реализацией государственных полномоч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рганизация обучения и проверки знаний по охране труда руководителей и специалистов организаций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768350</wp:posOffset>
                </wp:positionV>
                <wp:extent cx="4991735" cy="7200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7201080"/>
                          <a:chOff x="0" y="0"/>
                          <a:chExt cx="499176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83600"/>
                            <a:ext cx="482472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83600"/>
                            <a:ext cx="482472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183600"/>
                            <a:ext cx="764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83600"/>
                            <a:ext cx="3576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562680"/>
                            <a:ext cx="434772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. Финансирование мероприятий по улучшению условий и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ирование мероприятий по улучшению условий и охраны труда работодателям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(за исключением государственных унитарных предприятий и федеральных учреждений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уществляется в размере не менее 0,2 процента суммы затрат на производство продукции (работ, услуг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территориях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ник не несет расходов на финансирование мероприятий по улучшению условий и охраны труда (ст. 226 ТК РФ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5pt;width:393.05pt;height:567pt" coordorigin="-360,-1210" coordsize="7861,11340">
                <v:rect id="shape_0" fillcolor="#cccc99" stroked="f" o:allowincell="f" style="position:absolute;left:-360;top:-1210;width:1833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7;top:-921;width:7597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7;top:-921;width:7597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190;top:-921;width:120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-921;width:563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4;top:-324;width:6846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. Финансирование мероприятий по улучшению условий и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ирование мероприятий по улучшению условий и охраны труда работодателям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(за исключением государственных унитарных предприятий и федеральных учреждений)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уществляется в размере не менее 0,2 процента суммы затрат на производство продукции (работ, услуг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территориях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ник не несет расходов на финансирование мероприятий по улучшению условий и охраны труда (ст. 226 ТК РФ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27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27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44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4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27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27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5и44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4КОАП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654050</wp:posOffset>
                </wp:positionV>
                <wp:extent cx="4914900" cy="7198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. Ответственность работод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 несоблюдение требований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 ответственности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 нарушения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р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8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онодательства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мер ответственности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тив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рушение  законодательства об охране труда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асть 1 статьи  5.27</w:t>
                                <w:t xml:space="preserve"> КоАП Р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министративный штраф:    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должностных лиц  -   от 1000 до 5000 руб.;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ых  предпринимателей - от  1000  до  5000 руб.  или   административное приостановление деятельности на срок до 90 суток;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180" w:lineRule="auto" w:line="30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юридических  лиц   -   от 30 000 до 50  000  руб.  или административное приостановление деятельности  на  срок до 90 суток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Нарушение  законодательства об охране труда должностным лицом,  ранее  подвергнутым административному наказанию за аналогичное  административное правонарушение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>Часть 2 статьи  5.27</w:t>
                                <w:t xml:space="preserve"> КоАП РФ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Дисквалификация на  срок  от одного года до трех лет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>Сокрытие работодателем наступления  страхового случая при обязательном социальном страховании  от  несчастных случаев  на  производстве и профессиональных  заболева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Статья  5.44 </w:t>
                                <w:t xml:space="preserve">КоАП РФ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Административный штраф:    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граждан - от 300 до 500 руб.;       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лжностных лиц -  от  500 до 1000 руб.;              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180" w:lineRule="auto" w:line="30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юридических лиц -  от 5000 до 10 000 руб.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повиновение     законному распоряжению или требованию должностного  лица  органа, осуществляющего    государственный надзор (контроль), а равно  воспрепятствование осуществлению этим должностным  лицом служебных  обязанносте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Часть 1 статьи  19.4 </w:t>
                                <w:t xml:space="preserve">КоАП РФ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>Предупреждение или  административный штраф: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 граждан -  от  500  до1000 руб.;                 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before="0" w:after="180" w:lineRule="auto" w:line="300"/>
                                <w:ind w:left="252" w:hanging="252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лжностных лиц -  от 1000 до 2000 руб.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1.5pt;width:387pt;height:566.85pt" coordorigin="-180,-1030" coordsize="7740,11337">
                <v:rect id="shape_0" fillcolor="#cccc99" stroked="f" o:allowincell="f" style="position:absolute;left:5754;top:-103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741;width:7482;height:10933">
                  <v:rect id="shape_0" fillcolor="white" stroked="f" o:allowincell="f" style="position:absolute;left:-180;top:-74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74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74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74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144;width:6734;height:9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. Ответственность работод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 несоблюдение требований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 ответственности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 нарушения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ор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80" w:lineRule="auto" w:line="300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онодательства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b/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мер ответственности</w:t>
                        </w:r>
                        <w:r>
                          <w:rPr>
                            <w:b/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тив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рушение  законодательства об охране труда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асть 1 статьи  5.27</w:t>
                          <w:t xml:space="preserve"> КоАП Р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министративный штраф:    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должностных лиц  -   от 1000 до 5000 руб.;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ьных  предпринимателей - от  1000  до  5000 руб.  или   административное приостановление деятельности на срок до 90 суток;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180" w:lineRule="auto" w:line="30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юридических  лиц   -   от 30 000 до 50  000  руб.  или административное приостановление деятельности  на  срок до 90 суток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Нарушение  законодательства об охране труда должностным лицом,  ранее  подвергнутым административному наказанию за аналогичное  административное правонарушение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>Часть 2 статьи  5.27</w:t>
                          <w:t xml:space="preserve"> КоАП РФ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Дисквалификация на  срок  от одного года до трех лет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>Сокрытие работодателем наступления  страхового случая при обязательном социальном страховании  от  несчастных случаев  на  производстве и профессиональных  заболева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Статья  5.44 </w:t>
                          <w:t xml:space="preserve">КоАП РФ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Административный штраф:    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 граждан - от 300 до 500 руб.;       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лжностных лиц -  от  500 до 1000 руб.;              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180" w:lineRule="auto" w:line="30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юридических лиц -  от 5000 до 10 000 руб.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повиновение     законному распоряжению или требованию должностного  лица  органа, осуществляющего    государственный надзор (контроль), а равно  воспрепятствование осуществлению этим должностным  лицом служебных  обязанносте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Часть 1 статьи  19.4 </w:t>
                          <w:t xml:space="preserve">КоАП РФ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>Предупреждение или  административный штраф: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  граждан -  от  500  до1000 руб.;                 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before="0" w:after="180" w:lineRule="auto" w:line="300"/>
                          <w:ind w:left="252" w:hanging="252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лжностных лиц -  от 1000 до 2000 руб.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5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6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5КОАП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и6КОАП"</w:instrText>
      </w:r>
      <w:r>
        <w:rPr>
          <w:lang w:val="en-US" w:eastAsia="en-US"/>
        </w:rPr>
        <w:fldChar w:fldCharType="separate"/>
      </w: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3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622300</wp:posOffset>
                  </wp:positionV>
                  <wp:extent cx="5029200" cy="720090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7201080"/>
                            <a:chOff x="0" y="0"/>
                            <a:chExt cx="5029200" cy="72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720108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69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183600"/>
                              <a:ext cx="770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83600"/>
                              <a:ext cx="3604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правочник руководителя по охране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562680"/>
                              <a:ext cx="4381560" cy="62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выполнение в  установлен ный срок законного  предписания (постановления, представления,  решения) органа (должностного  лица),  осуществляющего  государственный  надзор (контроль),  об устранении  нарушений законодательства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Часть 1 статьи  19.5 </w:t>
                                  <w:t>КоАП РФ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Административный штраф:     </w:t>
                                </w:r>
                              </w:p>
                              <w:p>
                                <w:pPr>
                                  <w:tabs>
                                    <w:tab w:val="left" w:pos="25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52" w:hanging="252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 граждан - от 300 до 500 руб.;        </w:t>
                                </w:r>
                              </w:p>
                              <w:p>
                                <w:pPr>
                                  <w:tabs>
                                    <w:tab w:val="left" w:pos="25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52" w:hanging="252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лжностных лиц -  от  1000 до 2000 руб. или дисквалификация на срок до трех лет;           </w:t>
                                </w:r>
                              </w:p>
                              <w:p>
                                <w:pPr>
                                  <w:tabs>
                                    <w:tab w:val="left" w:pos="252" w:leader="none"/>
                                  </w:tabs>
                                  <w:overflowPunct w:val="false"/>
                                  <w:bidi w:val="0"/>
                                  <w:spacing w:before="0" w:after="180" w:lineRule="auto" w:line="300"/>
                                  <w:ind w:hanging="144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юридических лиц -  от 10 000 до 20 000 руб.                             </w:t>
                                  <w:t>Непринятие по постановлению(представлению)      органа(должностного  лица),  рассмотревшего дело об административном  правонарушении, мер по устранению  причин и условий,   способствовавших совершению данного правонарушения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Часть 1 статьи  19.6 </w:t>
                                  <w:t>КоАП РФ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Административный штраф:     </w:t>
                                </w:r>
                              </w:p>
                              <w:p>
                                <w:pPr>
                                  <w:tabs>
                                    <w:tab w:val="left" w:pos="25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52" w:hanging="252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 должностных лиц  -   от 300 до 500 руб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рушение должностным лицом, ответственным за представление статистической информации, необходимой для проведения государственных статистических наблюдений, порядка ее представления, а равно представление недостоверной статистической информации.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татья 13.19 КоАП РФ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тивный штраф:</w:t>
                                </w:r>
                              </w:p>
                              <w:p>
                                <w:pPr>
                                  <w:tabs>
                                    <w:tab w:val="left" w:pos="25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 должностных лиц -  от 3000 до 5000 руб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едоставление искаженных данных или нарушение сроков предоставления отчетности органам статистики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татья 3. Закон РФ от 13.05.1992 г. № 2761-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Возмещение ущерба органам статистики, возникшим в связи с необходимостью исправления итогов сводной отчетности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9pt;width:396pt;height:567pt" coordorigin="-360,-980" coordsize="7920,11340">
                  <v:rect id="shape_0" fillcolor="#cccc99" stroked="f" o:allowincell="f" style="position:absolute;left:-360;top:-980;width:1847;height:11339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rect id="shape_0" fillcolor="white" stroked="f" o:allowincell="f" style="position:absolute;left:-96;top:-691;width:7655;height:109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96;top:-691;width:7655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  <v:shape id="shape_0" stroked="f" o:allowincell="f" style="position:absolute;left:6240;top:-691;width:121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-691;width:56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правочник руководителя по охране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0;top:-94;width:6899;height:9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выполнение в  установлен ный срок законного  предписания (постановления, представления,  решения) органа (должностного  лица),  осуществляющего  государственный  надзор (контроль),  об устранении  нарушений законодательства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Часть 1 статьи  19.5 </w:t>
                            <w:t>КоАП РФ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Административный штраф:     </w:t>
                          </w:r>
                        </w:p>
                        <w:p>
                          <w:pPr>
                            <w:tabs>
                              <w:tab w:val="left" w:pos="25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52" w:hanging="252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 граждан - от 300 до 500 руб.;        </w:t>
                          </w:r>
                        </w:p>
                        <w:p>
                          <w:pPr>
                            <w:tabs>
                              <w:tab w:val="left" w:pos="25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52" w:hanging="252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лжностных лиц -  от  1000 до 2000 руб. или дисквалификация на срок до трех лет;           </w:t>
                          </w:r>
                        </w:p>
                        <w:p>
                          <w:pPr>
                            <w:tabs>
                              <w:tab w:val="left" w:pos="252" w:leader="none"/>
                            </w:tabs>
                            <w:overflowPunct w:val="false"/>
                            <w:bidi w:val="0"/>
                            <w:spacing w:before="0" w:after="180" w:lineRule="auto" w:line="300"/>
                            <w:ind w:hanging="144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юридических лиц -  от 10 000 до 20 000 руб.                             </w:t>
                            <w:t>Непринятие по постановлению(представлению)      органа(должностного  лица),  рассмотревшего дело об административном  правонарушении, мер по устранению  причин и условий,   способствовавших совершению данного правонарушения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Часть 1 статьи  19.6 </w:t>
                            <w:t>КоАП РФ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Административный штраф:     </w:t>
                          </w:r>
                        </w:p>
                        <w:p>
                          <w:pPr>
                            <w:tabs>
                              <w:tab w:val="left" w:pos="25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52" w:hanging="252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 должностных лиц  -   от 300 до 500 руб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uto" w:line="30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рушение должностным лицом, ответственным за представление статистической информации, необходимой для проведения государственных статистических наблюдений, порядка ее представления, а равно представление недостоверной статистической информации.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татья 13.19 КоАП РФ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дминистративный штраф:</w:t>
                          </w:r>
                        </w:p>
                        <w:p>
                          <w:pPr>
                            <w:tabs>
                              <w:tab w:val="left" w:pos="252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 должностных лиц -  от 3000 до 5000 руб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 w:lineRule="auto" w:line="30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едоставление искаженных данных или нарушение сроков предоставления отчетности органам статистики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татья 3. Закон РФ от 13.05.1992 г. № 2761-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Возмещение ущерба органам статистики, возникшим в связи с необходимостью исправления итогов сводной отчетност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  <w:lang w:val="en-US" w:eastAsia="en-US"/>
        </w:rPr>
      </w:pP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43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43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43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43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hyperlink w:anchor="sub_1010">
        <w:r>
          <w:rPr>
            <w:b/>
            <w:iCs/>
            <w:lang w:val="en-US" w:eastAsia="en-US"/>
          </w:rPr>
          <mc:AlternateContent>
            <mc:Choice Requires="wpg">
              <w:drawing>
                <wp:anchor behindDoc="0" distT="36830" distB="36195" distL="36830" distR="36830" simplePos="0" locked="0" layoutInCell="0" allowOverlap="1" relativeHeight="3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22300</wp:posOffset>
                  </wp:positionV>
                  <wp:extent cx="4914900" cy="7198995"/>
                  <wp:effectExtent l="0" t="635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15080" cy="7198920"/>
                            <a:chOff x="0" y="0"/>
                            <a:chExt cx="4915080" cy="7198920"/>
                          </a:xfrm>
                        </wpg:grpSpPr>
                        <wps:wsp>
                          <wps:cNvSpPr/>
                          <wps:spPr>
                            <a:xfrm>
                              <a:off x="3768120" y="0"/>
                              <a:ext cx="1146960" cy="719892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4750920" cy="69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0920" cy="694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09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83600"/>
                              <a:ext cx="753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83600"/>
                              <a:ext cx="3522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правочник руководителя по охране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62680"/>
                              <a:ext cx="4276800" cy="62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Cs w:val="14"/>
                                    <w:kern w:val="2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>Уголовна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Нарушение  правил   техники безопасности или иных  правил охраны труда, совершенное  лицом, на котором  лежали обязанности по  соблюдению этих правил, если это повлекло по  неосторожности причинение  тяжкого   вреда здоровью человека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Часть 1  статьи  143 </w:t>
                                  <w:t xml:space="preserve">УК РФ    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  <w:t xml:space="preserve">Штраф до 200 000  руб. или в размере заработной платы или иного дохода  осужденного за период до  18  месяцев  либо исправительные   работы   на срок до двух лет, либо лишение свободы на срок до одно го года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>То же деяние, повлекшее  по неосторожности смерть человек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Часть 2  статьи  143 УК РФ    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  <w:t>Лишение свободы на  срок  до трех  лет  с  лишением права занимать  определенные  должности или заниматься  определенной   деятельностью  на срок до трех лет или без таков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>Нарушение  правил  безопасности при  ведении  горных, строительных или  иных  работ, если  это  повлекло по неосторожности   причинение тяжкого вреда здоровью  человека либо крупного  ущерба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>*(1)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Часть 1  статьи  216 УК РФ              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>То же деяние, повлекшее  по неосторожности смерть человек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Часть 2  статьи  216 </w:t>
                                  <w:t xml:space="preserve">УК РФ    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cs="Arial" w:eastAsia="Times New Roman" w:ascii="Arial" w:hAnsi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9pt;width:387pt;height:566.85pt" coordorigin="-180,-980" coordsize="7740,11337">
                  <v:rect id="shape_0" fillcolor="#cccc99" stroked="f" o:allowincell="f" style="position:absolute;left:5754;top:-980;width:1805;height:11336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group id="shape_0" style="position:absolute;left:-180;top:-691;width:7482;height:10933">
                    <v:rect id="shape_0" fillcolor="white" stroked="f" o:allowincell="f" style="position:absolute;left:-180;top:-691;width:7481;height:109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330033" stroked="f" o:allowincell="f" style="position:absolute;left:-180;top:-691;width:7481;height:292;mso-wrap-style:none;v-text-anchor:middle">
                      <v:fill o:detectmouseclick="t" type="solid" color2="#ccffcc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78;top:-691;width:11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-691;width:554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правочник руководителя по охране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-94;width:6734;height:9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Cs w:val="14"/>
                              <w:kern w:val="2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>Уголовна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Нарушение  правил   техники безопасности или иных  правил охраны труда, совершенное  лицом, на котором  лежали обязанности по  соблюдению этих правил, если это повлекло по  неосторожности причинение  тяжкого   вреда здоровью человека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Часть 1  статьи  143 </w:t>
                            <w:t xml:space="preserve">УК РФ    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 </w:t>
                            <w:t xml:space="preserve">Штраф до 200 000  руб. или в размере заработной платы или иного дохода  осужденного за период до  18  месяцев  либо исправительные   работы   на срок до двух лет, либо лишение свободы на срок до одно го года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>То же деяние, повлекшее  по неосторожности смерть человек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Часть 2  статьи  143 УК РФ    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 </w:t>
                            <w:t>Лишение свободы на  срок  до трех  лет  с  лишением права занимать  определенные  должности или заниматься  определенной   деятельностью  на срок до трех лет или без таков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>Нарушение  правил  безопасности при  ведении  горных, строительных или  иных  работ, если  это  повлекло по неосторожности   причинение тяжкого вреда здоровью  человека либо крупного  ущерба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>*(1)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Часть 1  статьи  216 УК РФ              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 </w:t>
              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>То же деяние, повлекшее  по неосторожности смерть человек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Часть 2  статьи  216 </w:t>
                            <w:t xml:space="preserve">УК РФ    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cs="Arial" w:eastAsia="Times New Roman" w:ascii="Arial" w:hAnsi="Arial"/>
                              <w:color w:val="000000"/>
                              <w:lang w:bidi="ar-SA" w:val="ru-RU"/>
                            </w:rPr>
                            <w:t xml:space="preserve"> </w:t>
              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  <w:lang w:val="en-US" w:eastAsia="en-US"/>
        </w:rPr>
      </w:pP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прим1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7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7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35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37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2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прим2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6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прим1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7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17У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35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237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ст192ТКРФ"</w:instrText>
      </w:r>
      <w:r>
        <w:rPr>
          <w:b/>
          <w:iCs/>
          <w:lang w:val="en-US" w:eastAsia="en-US"/>
        </w:rPr>
        <w:fldChar w:fldCharType="separate"/>
      </w:r>
      <w:r>
        <w:fldChar w:fldCharType="begin"/>
      </w:r>
      <w:r>
        <w:rPr>
          <w:b/>
          <w:iCs/>
          <w:lang w:val="en-US" w:eastAsia="en-US"/>
        </w:rPr>
        <w:instrText xml:space="preserve"> HYPERLINK "../in/%D0%9E%D1%82%D0%B2%D0%B5%D1%82%D1%81%D1%82%D0%B2%D0%B5%D0%BD%D0%BD%D0%BE%D1%81%D1%82%D1%8C%20%D0%B2%20%D1%81%D1%84%D0%B5%D1%80%D0%B5%20%D0%9E%D0%A2.doc" \l "прим2"</w:instrText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142240</wp:posOffset>
                </wp:positionH>
                <wp:positionV relativeFrom="paragraph">
                  <wp:posOffset>-628015</wp:posOffset>
                </wp:positionV>
                <wp:extent cx="5029200" cy="7200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 же деяние, повлекшее  по неосторожности смерть двух или более лиц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Часть 3  статьи  216 </w:t>
                                <w:t xml:space="preserve">УК РФ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>Лишение свободы на  срок  до семи лет  с  лишением  права занимать  определенные  должности или заниматься  определенной   деятельностью  на срок до трех лет или без такового</w:t>
                                <w:t>Нарушение  правил  безопасности на взрывоопасных объектах или  во взрывоопасных цехах, если это  могло повлечь смерть  человека  либо повлекло причинение крупного ущерба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(1)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Часть 1  статьи  217 </w:t>
                                <w:t xml:space="preserve">УК РФ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                    <w:t>То же деяние, повлекшее  по неосторожности смерть человека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асть 2  статьи  217</w:t>
                                <w:t xml:space="preserve"> УК РФ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                    <w:t>Материальная</w:t>
                                <w:t>Причинение ущерба имуществу работника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атья 235 ТК РФ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 xml:space="preserve">Возмещение  работнику ущерба в полном объеме (при  согласии работника  -  возмещение ущерба в натуре)            </w:t>
                                <w:t>Моральный вред, причиненный работнику    неправомерными действиями или бездействием работодателя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атья 237 ТК РФ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 xml:space="preserve">Выплата  работнику  денежной компенсации морального вреда в размере,  определяемом  по соглашению между  работником и работодателем             </w:t>
                                <w:t>Дисциплинарная</w:t>
                                <w:t>Совершение    руководителем организации или руководителем ее структурного подразделения     дисциплинарного проступка (неисполнение или ненадлежащее исполнение  по его вине возложенных на не го трудовых обязанностей, в том числе  обязанностей  по охране труда в компании)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атья 192 ТК РФ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  <w:t>Замечание,   выговор    либо увольнение руководителя  организации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*(2)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  <w:t>*(1) Крупным признается ущерб, сумма которого превышает 500 000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(2) Привлечь руководителя организации  или  руководителя  ее  структурного  подразделения  к дисциплинарной ответственности может только работодатель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49.45pt;width:396pt;height:567pt" coordorigin="-224,-989" coordsize="7920,11340">
                <v:rect id="shape_0" fillcolor="#cccc99" stroked="f" o:allowincell="f" style="position:absolute;left:-224;top:-989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40;top:-700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40;top:-700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376;top:-700;width:12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-700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;top:-103;width:6899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 же деяние, повлекшее  по неосторожности смерть двух или более лиц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Часть 3  статьи  216 </w:t>
                          <w:t xml:space="preserve">УК РФ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>Лишение свободы на  срок  до семи лет  с  лишением  права занимать  определенные  должности или заниматься  определенной   деятельностью  на срок до трех лет или без такового</w:t>
                          <w:t>Нарушение  правил  безопасности на взрывоопасных объектах или  во взрывоопасных цехах, если это  могло повлечь смерть  человека  либо повлекло причинение крупного ущерба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(1)</w:t>
                        </w:r>
                        <w:r>
                          <w:rPr>
                            <w:sz w:val="14"/>
                            <w:kern w:val="2"/>
                            <w:szCs w:val="14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Часть 1  статьи  217 </w:t>
                          <w:t xml:space="preserve">УК РФ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              <w:t>То же деяние, повлекшее  по неосторожности смерть человека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асть 2  статьи  217</w:t>
                          <w:t xml:space="preserve"> УК РФ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              <w:t>Материальная</w:t>
                          <w:t>Причинение ущерба имуществу работника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атья 235 ТК РФ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 xml:space="preserve">Возмещение  работнику ущерба в полном объеме (при  согласии работника  -  возмещение ущерба в натуре)            </w:t>
                          <w:t>Моральный вред, причиненный работнику    неправомерными действиями или бездействием работодателя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атья 237 ТК РФ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 xml:space="preserve">Выплата  работнику  денежной компенсации морального вреда в размере,  определяемом  по соглашению между  работником и работодателем             </w:t>
                          <w:t>Дисциплинарная</w:t>
                          <w:t>Совершение    руководителем организации или руководителем ее структурного подразделения     дисциплинарного проступка (неисполнение или ненадлежащее исполнение  по его вине возложенных на не го трудовых обязанностей, в том числе  обязанностей  по охране труда в компании)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атья 192 ТК РФ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  <w:t>Замечание,   выговор    либо увольнение руководителя  организации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*(2) </w:t>
                        </w:r>
                        <w:r>
                          <w:rPr>
                            <w:sz w:val="14"/>
                            <w:kern w:val="2"/>
                            <w:szCs w:val="14"/>
                            <w:b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</w:t>
                          <w:t>*(1) Крупным признается ущерб, сумма которого превышает 500 000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(2) Привлечь руководителя организации  или  руководителя  ее  структурного  подразделения  к дисциплинарной ответственности может только работодател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768350</wp:posOffset>
                </wp:positionV>
                <wp:extent cx="4914900" cy="7198995"/>
                <wp:effectExtent l="0" t="635" r="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802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802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5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. Пере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18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ганизационно-распорядительных документов и мероприятий, направленных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соблюдение норм и правил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12" w:right="518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. Издать приказ о назначении лиц, ответственных за состояние охраны труд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 организации и структурных подразделениях,   ответственного з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ведение вводного инструктажа с вновь принятыми на работу,  ответственного з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безопас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. Провести обучение и проверку знаний по охране труда руководителей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ециалистов (Постановление Министерства труд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Ф и Министерства образования РФ от 13.01.2003 № 1/2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«Об утверждении Порядка обучения по охране труда и проверки знаний требований охраны труда работников организаций», ГОСТ 12.0.004-9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истема стандартов безопасности труда. Организация обучения безопасности труда. Общие положения»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овести обучение и оформить протокол о присвоении сотрудникам 1-й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руппы по электробезопасности (Правила технической эксплуатаци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лектроустановок потребителей и правила техники безопасности при эксплуатаци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установок потребителей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pacing w:val="-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твердить перечень профессий работников вспомогательного персонал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уборщики   служебных   помещений,    водители,   сторож, гардеробщик,   дворник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бочий по обслуживанию здания и др.), имеющих право бесплатного получени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ств индивидуальной защиты (Трудовой кодекс РФ).</w:t>
                              </w:r>
                            </w:p>
                            <w:p>
                              <w:pPr>
                                <w:tabs>
                                  <w:tab w:val="left" w:pos="1027" w:leader="none"/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здать приказ о проведении медосмотра сотрудников – пользователей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ьютеров, водителей автотранспорта и др.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удовой кодекс РФ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каз   Министерства   здравоохранения   и   социального   развития   РФ   от 16.08.200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№83  «Об  утверждении  перечней  вредных  и (или)  опас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изводственных факторов и работ, при выполнении которых проводятс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варительные и периодические медицинские осмотры (обследования), 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рядка проведения этих осмотров (обследований)»).</w:t>
                              </w:r>
                            </w:p>
                            <w:p>
                              <w:pPr>
                                <w:tabs>
                                  <w:tab w:val="left" w:pos="1027" w:leader="none"/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зработать  и  утвердить инструкции по  охране труда для  отдель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фессий    и    видов    работ    (пользователи    компьютеров,    административно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зяйственный персонал) и обеспечить ими работников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удовой кодекс РФ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становление Министерства труда РФ от 17.12.2002 № 80 «Об утверждении методических рекомендаций по разработке государственных нормативных требований охраны труда»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6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"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5pt;width:387pt;height:566.85pt" coordorigin="-180,-1210" coordsize="7740,11337">
                <v:rect id="shape_0" fillcolor="#cccc99" stroked="f" o:allowincell="f" style="position:absolute;left:5754;top:-121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921;width:7482;height:10933">
                  <v:rect id="shape_0" fillcolor="white" stroked="f" o:allowincell="f" style="position:absolute;left:-180;top:-92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92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92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92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324;width:6734;height:9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802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802"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5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. Переч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518"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ганизационно-распорядительных документов и мероприятий, направленных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соблюдение норм и правил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12" w:right="518"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. Издать приказ о назначении лиц, ответственных за состояние охраны труд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 организации и структурных подразделениях,   ответственного з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ведение вводного инструктажа с вновь принятыми на работу,  ответственного з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безопас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. Провести обучение и проверку знаний по охране труда руководителей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ециалистов (Постановление Министерства труд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Ф и Министерства образования РФ от 13.01.2003 № 1/29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«Об утверждении Порядка обучения по охране труда и проверки знаний требований охраны труда работников организаций», ГОСТ 12.0.004-9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истема стандартов безопасности труда. Организация обучения безопасности труда. Общие положения»)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овести обучение и оформить протокол о присвоении сотрудникам 1-й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руппы по электробезопасности (Правила технической эксплуатаци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лектроустановок потребителей и правила техники безопасности при эксплуатаци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установок потребителей)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17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pacing w:val="-17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0"/>
                            <w:kern w:val="2"/>
                            <w:spacing w:val="-17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твердить перечень профессий работников вспомогательного персонал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уборщики   служебных   помещений,    водители,   сторож, гардеробщик,   дворник,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бочий по обслуживанию здания и др.), имеющих право бесплатного получения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ств индивидуальной защиты (Трудовой кодекс РФ).</w:t>
                        </w:r>
                      </w:p>
                      <w:p>
                        <w:pPr>
                          <w:tabs>
                            <w:tab w:val="left" w:pos="1027" w:leader="none"/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17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здать приказ о проведении медосмотра сотрудников – пользователей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ьютеров, водителей автотранспорта и др. (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удовой кодекс РФ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каз   Министерства   здравоохранения   и   социального   развития   РФ   от 16.08.2004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№83  «Об  утверждении  перечней  вредных  и (или)  опас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изводственных факторов и работ, при выполнении которых проводятся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варительные и периодические медицинские осмотры (обследования), и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рядка проведения этих осмотров (обследований)»).</w:t>
                        </w:r>
                      </w:p>
                      <w:p>
                        <w:pPr>
                          <w:tabs>
                            <w:tab w:val="left" w:pos="1027" w:leader="none"/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17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6.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зработать  и  утвердить инструкции по  охране труда для  отдель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фессий    и    видов    работ    (пользователи    компьютеров,    административно-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зяйственный персонал) и обеспечить ими работников (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удовой кодекс РФ,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становление Министерства труда РФ от 17.12.2002 № 80 «Об утверждении методических рекомендаций по разработке государственных нормативных требований охраны труда»)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63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"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54050</wp:posOffset>
                </wp:positionV>
                <wp:extent cx="4963160" cy="7200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201080"/>
                          <a:chOff x="0" y="0"/>
                          <a:chExt cx="496332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1480"/>
                            <a:ext cx="4861440" cy="69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8760"/>
                            <a:ext cx="4861440" cy="1868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68760"/>
                            <a:ext cx="77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8760"/>
                            <a:ext cx="360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1.5pt;width:390.8pt;height:567pt" coordorigin="-360,-1030" coordsize="7816,11340">
                <v:rect id="shape_0" fillcolor="#cccc99" stroked="f" o:allowincell="f" style="position:absolute;left:-360;top:-103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200;top:-807;width:7655;height:109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200;top:-922;width:7655;height:293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136;top:-922;width:121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-922;width:56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32715</wp:posOffset>
                </wp:positionH>
                <wp:positionV relativeFrom="paragraph">
                  <wp:posOffset>-94615</wp:posOffset>
                </wp:positionV>
                <wp:extent cx="4381500" cy="6412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41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  <w:tab w:val="left" w:pos="9639" w:leader="none"/>
                              </w:tabs>
                              <w:autoSpaceDE w:val="false"/>
                              <w:spacing w:lineRule="auto" w:line="240" w:before="0" w:after="0"/>
                              <w:ind w:right="2" w:firstLine="540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19"/>
                                <w:szCs w:val="19"/>
                              </w:rPr>
                              <w:t xml:space="preserve">7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Разработать программу проведения вводного инструктажа и завести журнал регистрации   вводного   инструктажа   по   безопасности   труда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 xml:space="preserve">(ГОСТ 12.0.004-90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«Система стандартов безопасности труда. Организация обучения безопасности труда…»,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).    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ab/>
                              <w:t xml:space="preserve">8.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Разработать и утвердить перечень профессий и должностей работников, 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освобожденных от проведения первичного инструктажа на рабочем месте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 xml:space="preserve">(ГОСТ 12.0.004-90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«Система стандартов </w:t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безопасности труда. Организация обучения безопасности труда…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)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9. 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Завести   журнал   регистрации   инструктажа   на   рабочем   месте   для подразделений  и  разработать  программы  проведения  инструктажа  на  рабочем 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месте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 xml:space="preserve">(ГОСТ 12.0.004-90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«Система стандартов безопасности труда. Организация обучения безопасности труда. Общие положения»,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pacing w:val="-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10. 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Завести журналы учета и выдачи инструкции по охране труда для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работников 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>(Постановление Министерства труда РФ от 17.12.2002г. № 80 «Об утверждении методических рекомендаций по разработке государственных нормативных требований охраны труда»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; журнал регистрации 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несчастных случаев  на производстве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Постановление Министерства труда РФ от 24.10.2002 N 73 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11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Выполнить  у  электрических  розеток  надпись  «220 В»  (ГОСТ ССБТ 12.4.026-2001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«Цвета сигнальные и знаки безопасности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12.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Провести выборы на собрании трудового коллектива уполномоченных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(доверенных) лиц по охране труда (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 xml:space="preserve">Постановление    Министерства труда РФ от 08.04.1994 №30 «Об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утверждении    Рекомендаций по организации работы уполномоченного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(доверенного) лица по охране труда профессионального союза или трудового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>коллектива»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 xml:space="preserve">) и 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>создать комитет (комиссию)  по охране труда 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каз Министерства здравоохранения и социального развития РФ от 29.05.2006 N 413 «Об утверждении Типового положения о комитете (комиссии) по охране труда»)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pacing w:val="-1"/>
                                <w:sz w:val="19"/>
                                <w:szCs w:val="19"/>
                              </w:rPr>
                              <w:t xml:space="preserve">13. 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 xml:space="preserve">Принять решение о проведении аттестации рабочих мест по условиям </w:t>
                            </w:r>
                            <w:r>
                              <w:rPr>
                                <w:b w:val="false"/>
                                <w:spacing w:val="-6"/>
                                <w:sz w:val="19"/>
                                <w:szCs w:val="19"/>
                              </w:rPr>
                              <w:t>труда (ТК РФ,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 xml:space="preserve"> Приказ Министерства здравоохранения и социального развития РФ от 31 августа 2007 г. N 569 "Об утверждении Порядка проведения аттестации рабочих мест по условиям труда"</w:t>
                            </w:r>
                            <w:r>
                              <w:rPr>
                                <w:b w:val="false"/>
                                <w:spacing w:val="-6"/>
                                <w:sz w:val="19"/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pacing w:val="-21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  <w:tab w:val="left" w:pos="9214" w:leader="hyphen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pacing w:val="-21"/>
                              </w:rPr>
                            </w:pPr>
                            <w:r>
                              <w:rPr>
                                <w:spacing w:val="-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  <w:tab w:val="left" w:pos="9639" w:leader="none"/>
                              </w:tabs>
                              <w:autoSpaceDE w:val="false"/>
                              <w:spacing w:lineRule="auto" w:line="240" w:before="0" w:after="0"/>
                              <w:ind w:right="2" w:firstLine="540"/>
                              <w:jc w:val="both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spacing w:val="-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04.95pt;mso-wrap-distance-left:2.9pt;mso-wrap-distance-right:2.9pt;mso-wrap-distance-top:2.9pt;mso-wrap-distance-bottom:2.9pt;margin-top:-7.45pt;mso-position-vertical-relative:text;margin-left:1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027" w:leader="none"/>
                          <w:tab w:val="left" w:pos="9639" w:leader="none"/>
                        </w:tabs>
                        <w:autoSpaceDE w:val="false"/>
                        <w:spacing w:lineRule="auto" w:line="240" w:before="0" w:after="0"/>
                        <w:ind w:right="2" w:firstLine="540"/>
                        <w:jc w:val="both"/>
                        <w:rPr/>
                      </w:pPr>
                      <w:r>
                        <w:rPr>
                          <w:spacing w:val="-17"/>
                          <w:sz w:val="19"/>
                          <w:szCs w:val="19"/>
                        </w:rPr>
                        <w:t xml:space="preserve">7. </w:t>
                      </w:r>
                      <w:r>
                        <w:rPr>
                          <w:sz w:val="19"/>
                          <w:szCs w:val="19"/>
                        </w:rPr>
                        <w:t xml:space="preserve">Разработать программу проведения вводного инструктажа и завести журнал регистрации   вводного   инструктажа   по   безопасности   труда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 xml:space="preserve">(ГОСТ 12.0.004-90 </w:t>
                      </w:r>
                      <w:r>
                        <w:rPr>
                          <w:sz w:val="19"/>
                          <w:szCs w:val="19"/>
                        </w:rPr>
                        <w:t xml:space="preserve">«Система стандартов безопасности труда. Организация обучения безопасности труда…»,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</w:r>
                      <w:r>
                        <w:rPr>
                          <w:sz w:val="19"/>
                          <w:szCs w:val="19"/>
                        </w:rPr>
                        <w:t xml:space="preserve">).    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pacing w:val="3"/>
                          <w:sz w:val="19"/>
                          <w:szCs w:val="19"/>
                        </w:rPr>
                        <w:tab/>
                        <w:t xml:space="preserve">8. 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Разработать и утвердить перечень профессий и должностей работников, 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освобожденных от проведения первичного инструктажа на рабочем месте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 xml:space="preserve">(ГОСТ 12.0.004-90 </w:t>
                      </w:r>
                      <w:r>
                        <w:rPr>
                          <w:sz w:val="19"/>
                          <w:szCs w:val="19"/>
                        </w:rPr>
                        <w:t xml:space="preserve">«Система стандартов </w:t>
                      </w:r>
                      <w:r>
                        <w:rPr>
                          <w:spacing w:val="10"/>
                          <w:sz w:val="19"/>
                          <w:szCs w:val="19"/>
                        </w:rPr>
                        <w:t>безопасности труда. Организация обучения безопасности труда…»</w:t>
                      </w:r>
                      <w:r>
                        <w:rPr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</w:r>
                      <w:r>
                        <w:rPr>
                          <w:sz w:val="19"/>
                          <w:szCs w:val="19"/>
                        </w:rPr>
                        <w:t xml:space="preserve">).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7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9. 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Завести   журнал   регистрации   инструктажа   на   рабочем   месте   для подразделений  и  разработать  программы  проведения  инструктажа  на  рабочем 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месте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 xml:space="preserve">(ГОСТ 12.0.004-90 </w:t>
                      </w:r>
                      <w:r>
                        <w:rPr>
                          <w:sz w:val="19"/>
                          <w:szCs w:val="19"/>
                        </w:rPr>
                        <w:t xml:space="preserve">«Система стандартов безопасности труда. Организация обучения безопасности труда. Общие положения»,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>Постановление Министерства труда РФ и Министерства образования РФ от 13.01.2003 № 1/29 «Об утверждении Порядка обучения по охране труда и проверки знаний требований охраны труда работников организаций»</w:t>
                      </w:r>
                      <w:r>
                        <w:rPr>
                          <w:sz w:val="19"/>
                          <w:szCs w:val="19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7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pacing w:val="-21"/>
                          <w:sz w:val="19"/>
                          <w:szCs w:val="19"/>
                        </w:rPr>
                      </w:pP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10. 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Завести журналы учета и выдачи инструкции по охране труда для </w:t>
                      </w:r>
                      <w:r>
                        <w:rPr>
                          <w:sz w:val="19"/>
                          <w:szCs w:val="19"/>
                        </w:rPr>
                        <w:t xml:space="preserve">работников 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>(Постановление Министерства труда РФ от 17.12.2002г. № 80 «Об утверждении методических рекомендаций по разработке государственных нормативных требований охраны труда»)</w:t>
                      </w:r>
                      <w:r>
                        <w:rPr>
                          <w:sz w:val="19"/>
                          <w:szCs w:val="19"/>
                        </w:rPr>
                        <w:t xml:space="preserve">; журнал регистрации 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несчастных случаев  на производстве </w:t>
                      </w:r>
                      <w:r>
                        <w:rPr>
                          <w:sz w:val="19"/>
                          <w:szCs w:val="19"/>
                        </w:rPr>
                        <w:t>(Постановление Министерства труда РФ от 24.10.2002 N 73 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7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11. </w:t>
                      </w:r>
                      <w:r>
                        <w:rPr>
                          <w:sz w:val="19"/>
                          <w:szCs w:val="19"/>
                        </w:rPr>
                        <w:t xml:space="preserve">Выполнить  у  электрических  розеток  надпись  «220 В»  (ГОСТ ССБТ 12.4.026-2001 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>«Цвета сигнальные и знаки безопасности»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0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spacing w:val="-1"/>
                          <w:sz w:val="19"/>
                          <w:szCs w:val="19"/>
                        </w:rPr>
                        <w:t>12.</w:t>
                        <w:tab/>
                      </w:r>
                      <w:r>
                        <w:rPr>
                          <w:sz w:val="19"/>
                          <w:szCs w:val="19"/>
                        </w:rPr>
                        <w:t xml:space="preserve">Провести выборы на собрании трудового коллектива уполномоченных </w:t>
                      </w:r>
                      <w:r>
                        <w:rPr>
                          <w:spacing w:val="-2"/>
                          <w:sz w:val="19"/>
                          <w:szCs w:val="19"/>
                        </w:rPr>
                        <w:t>(доверенных) лиц по охране труда (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 xml:space="preserve">Постановление    Министерства труда РФ от 08.04.1994 №30 «Об 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утверждении    Рекомендаций по организации работы уполномоченного </w:t>
                      </w:r>
                      <w:r>
                        <w:rPr>
                          <w:sz w:val="19"/>
                          <w:szCs w:val="19"/>
                        </w:rPr>
                        <w:t xml:space="preserve">(доверенного) лица по охране труда профессионального союза или трудового </w:t>
                      </w:r>
                      <w:r>
                        <w:rPr>
                          <w:spacing w:val="-3"/>
                          <w:sz w:val="19"/>
                          <w:szCs w:val="19"/>
                        </w:rPr>
                        <w:t>коллектива»</w:t>
                      </w:r>
                      <w:r>
                        <w:rPr>
                          <w:spacing w:val="-2"/>
                          <w:sz w:val="19"/>
                          <w:szCs w:val="19"/>
                        </w:rPr>
                        <w:t xml:space="preserve">) и 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>создать комитет (комиссию)  по охране труда (</w:t>
                      </w:r>
                      <w:r>
                        <w:rPr>
                          <w:sz w:val="19"/>
                          <w:szCs w:val="19"/>
                        </w:rPr>
                        <w:t>Приказ Министерства здравоохранения и социального развития РФ от 29.05.2006 N 413 «Об утверждении Типового положения о комитете (комиссии) по охране труда»).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spacing w:val="-1"/>
                          <w:sz w:val="19"/>
                          <w:szCs w:val="19"/>
                        </w:rPr>
                        <w:t xml:space="preserve">13. </w:t>
                      </w:r>
                      <w:r>
                        <w:rPr>
                          <w:b w:val="false"/>
                          <w:sz w:val="19"/>
                          <w:szCs w:val="19"/>
                        </w:rPr>
                        <w:t xml:space="preserve">Принять решение о проведении аттестации рабочих мест по условиям </w:t>
                      </w:r>
                      <w:r>
                        <w:rPr>
                          <w:b w:val="false"/>
                          <w:spacing w:val="-6"/>
                          <w:sz w:val="19"/>
                          <w:szCs w:val="19"/>
                        </w:rPr>
                        <w:t>труда (ТК РФ,</w:t>
                      </w:r>
                      <w:r>
                        <w:rPr>
                          <w:b w:val="false"/>
                          <w:sz w:val="19"/>
                          <w:szCs w:val="19"/>
                        </w:rPr>
                        <w:t xml:space="preserve"> Приказ Министерства здравоохранения и социального развития РФ от 31 августа 2007 г. N 569 "Об утверждении Порядка проведения аттестации рабочих мест по условиям труда"</w:t>
                      </w:r>
                      <w:r>
                        <w:rPr>
                          <w:b w:val="false"/>
                          <w:spacing w:val="-6"/>
                          <w:sz w:val="19"/>
                          <w:szCs w:val="19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7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pacing w:val="-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7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pacing w:val="-21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40" w:leader="none"/>
                          <w:tab w:val="left" w:pos="9214" w:leader="hyphen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spacing w:val="-21"/>
                        </w:rPr>
                      </w:pPr>
                      <w:r>
                        <w:rPr>
                          <w:spacing w:val="-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027" w:leader="none"/>
                          <w:tab w:val="left" w:pos="9639" w:leader="none"/>
                        </w:tabs>
                        <w:autoSpaceDE w:val="false"/>
                        <w:spacing w:lineRule="auto" w:line="240" w:before="0" w:after="0"/>
                        <w:ind w:right="2" w:firstLine="540"/>
                        <w:jc w:val="both"/>
                        <w:rPr>
                          <w:spacing w:val="-17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17"/>
                        </w:rPr>
                      </w:pPr>
                      <w:r>
                        <w:rPr>
                          <w:spacing w:val="-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5455</wp:posOffset>
                </wp:positionV>
                <wp:extent cx="4865370" cy="71989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7198920"/>
                          <a:chOff x="0" y="0"/>
                          <a:chExt cx="4865400" cy="71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5400"/>
                            <a:ext cx="4750920" cy="69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85400"/>
                            <a:ext cx="75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85400"/>
                            <a:ext cx="35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520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9. Основные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критерии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соответствия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м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нормативным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ребованиям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охраны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6.65pt;width:383.1pt;height:566.85pt" coordorigin="-120,-733" coordsize="7662,11337">
                <v:rect id="shape_0" fillcolor="#cccc99" stroked="f" o:allowincell="f" style="position:absolute;left:-120;top:-733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60;top:-441;width:7482;height:10934">
                  <v:rect id="shape_0" fillcolor="white" stroked="f" o:allowincell="f" style="position:absolute;left:60;top:-441;width:7481;height:10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60;top:-44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62;top:-441;width:118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-441;width:55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;top:157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9. Основные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критерии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соответствия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государственным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нормативным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ребованиям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охраны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rFonts w:ascii="Arial" w:hAnsi="Arial" w:eastAsia="Times New Roman" w:cs="Times New Roman"/>
                            <w:color w:val="000000"/>
                            <w:lang w:val="ru-RU" w:bidi="ar-SA"/>
                          </w:rPr>
                          <w:t>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760"/>
        <w:gridCol w:w="1320"/>
        <w:gridCol w:w="106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288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12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91" w:hanging="29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лич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лужб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</w:t>
              <w:softHyphen/>
            </w:r>
            <w:r>
              <w:rPr>
                <w:rFonts w:cs="Times New Roman"/>
                <w:sz w:val="18"/>
                <w:szCs w:val="18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работни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оторого </w:t>
            </w:r>
            <w:r>
              <w:rPr>
                <w:rFonts w:cs="Times New Roman"/>
                <w:spacing w:val="-2"/>
                <w:sz w:val="18"/>
                <w:szCs w:val="18"/>
              </w:rPr>
              <w:t>приказ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озложе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э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я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занности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221" w:hanging="2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Ф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7)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работо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прие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пе</w:t>
              <w:softHyphen/>
              <w:t>циалист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</w:t>
              <w:softHyphen/>
            </w:r>
            <w:r>
              <w:rPr>
                <w:rFonts w:cs="Times New Roman"/>
                <w:spacing w:val="-5"/>
                <w:sz w:val="18"/>
                <w:szCs w:val="18"/>
              </w:rPr>
              <w:t>да</w:t>
            </w:r>
            <w:r>
              <w:rPr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значении </w:t>
            </w:r>
            <w:r>
              <w:rPr>
                <w:rFonts w:cs="Times New Roman"/>
                <w:spacing w:val="-1"/>
                <w:sz w:val="18"/>
                <w:szCs w:val="18"/>
              </w:rPr>
              <w:t>ответствен-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иц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spacing w:val="-7"/>
                <w:sz w:val="18"/>
                <w:szCs w:val="18"/>
              </w:rPr>
              <w:t>ции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ем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</w:t>
              <w:softHyphen/>
            </w:r>
            <w:r>
              <w:rPr>
                <w:rFonts w:cs="Times New Roman"/>
                <w:spacing w:val="-5"/>
                <w:sz w:val="18"/>
                <w:szCs w:val="18"/>
              </w:rPr>
              <w:t>бот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Оформ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10" w:hanging="34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</w:t>
              <w:softHyphen/>
            </w:r>
            <w:r>
              <w:rPr>
                <w:rFonts w:cs="Times New Roman"/>
                <w:spacing w:val="-5"/>
                <w:sz w:val="18"/>
                <w:szCs w:val="18"/>
              </w:rPr>
              <w:t>годно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</w:tr>
      <w:tr>
        <w:trPr>
          <w:trHeight w:val="536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8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06" w:hanging="24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язатель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едвари</w:t>
              <w:softHyphen/>
              <w:t>тельный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пр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ступл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у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2"/>
                <w:sz w:val="18"/>
                <w:szCs w:val="18"/>
              </w:rPr>
              <w:t>медицин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смотр работник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24" w:hanging="1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3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  <w:u w:val="none"/>
                </w:rPr>
                <w:t>Приказ Министерства здравоохранения и социального развития РФ от 12 апреля 2011 г.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  </w:r>
            </w:hyperlink>
            <w:r>
              <w:rPr>
                <w:b w:val="false"/>
                <w:sz w:val="18"/>
                <w:szCs w:val="18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2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Направле-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аритель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дицин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смотр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54" w:hanging="24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54" w:hanging="24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54" w:hanging="24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боту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523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Обязатель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ериодический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е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трудов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деятель</w:t>
              <w:softHyphen/>
              <w:t>ности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медицин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смот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работник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тингентов ли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одлежа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ио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дическ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едицинским </w:t>
            </w:r>
            <w:r>
              <w:rPr>
                <w:rFonts w:cs="Times New Roman"/>
                <w:spacing w:val="-2"/>
                <w:sz w:val="18"/>
                <w:szCs w:val="18"/>
              </w:rPr>
              <w:t>осмотрам</w:t>
            </w:r>
            <w:r>
              <w:rPr>
                <w:spacing w:val="-2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согласова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оспотреб-надзором</w:t>
            </w:r>
            <w:r>
              <w:rPr>
                <w:spacing w:val="-5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имен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ис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подлежащ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ериодиче</w:t>
              <w:softHyphen/>
              <w:t>ск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дицинск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мот</w:t>
              <w:softHyphen/>
              <w:t>рам</w:t>
            </w:r>
            <w:r>
              <w:rPr>
                <w:spacing w:val="-1"/>
                <w:sz w:val="18"/>
                <w:szCs w:val="18"/>
              </w:rPr>
              <w:t xml:space="preserve">,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казание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олжно</w:t>
              <w:softHyphen/>
            </w:r>
            <w:r>
              <w:rPr>
                <w:rFonts w:cs="Times New Roman"/>
                <w:sz w:val="18"/>
                <w:szCs w:val="18"/>
              </w:rPr>
              <w:t>сте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ре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извод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ствен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факторов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ста</w:t>
              <w:softHyphen/>
            </w:r>
            <w:r>
              <w:rPr>
                <w:rFonts w:cs="Times New Roman"/>
                <w:sz w:val="18"/>
                <w:szCs w:val="18"/>
              </w:rPr>
              <w:t>ж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нн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ловиях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С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</w:t>
              <w:softHyphen/>
              <w:t>годн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зднее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pacing w:val="-1"/>
                <w:sz w:val="18"/>
                <w:szCs w:val="18"/>
              </w:rPr>
              <w:t>декабр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едшест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вующ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года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С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rFonts w:cs="Times New Roman"/>
                <w:spacing w:val="-2"/>
                <w:sz w:val="18"/>
                <w:szCs w:val="18"/>
              </w:rPr>
              <w:t>месяч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сле получ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оспотреб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надзора </w:t>
            </w:r>
            <w:r>
              <w:rPr>
                <w:rFonts w:cs="Times New Roman"/>
                <w:spacing w:val="-1"/>
                <w:sz w:val="18"/>
                <w:szCs w:val="18"/>
              </w:rPr>
              <w:t>дан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нтинген</w:t>
            </w:r>
            <w:r>
              <w:rPr>
                <w:rFonts w:cs="Times New Roman"/>
                <w:spacing w:val="2"/>
                <w:sz w:val="18"/>
                <w:szCs w:val="18"/>
              </w:rPr>
              <w:t>тах лиц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2"/>
                <w:sz w:val="18"/>
                <w:szCs w:val="18"/>
              </w:rPr>
              <w:t xml:space="preserve">подлежащих </w:t>
            </w:r>
            <w:r>
              <w:rPr>
                <w:rFonts w:cs="Times New Roman"/>
                <w:spacing w:val="-1"/>
                <w:sz w:val="18"/>
                <w:szCs w:val="18"/>
              </w:rPr>
              <w:t>периодическ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ди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цински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осмотрам</w:t>
            </w:r>
          </w:p>
        </w:tc>
      </w:tr>
      <w:tr>
        <w:trPr>
          <w:trHeight w:val="359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15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Провед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се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ид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нст</w:t>
              <w:softHyphen/>
            </w:r>
            <w:r>
              <w:rPr>
                <w:rFonts w:cs="Times New Roman"/>
                <w:spacing w:val="-4"/>
                <w:sz w:val="18"/>
                <w:szCs w:val="18"/>
              </w:rPr>
              <w:t>руктажей</w:t>
            </w:r>
            <w:r>
              <w:rPr>
                <w:spacing w:val="-4"/>
                <w:sz w:val="18"/>
                <w:szCs w:val="1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вводног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ервичног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вторног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внеплан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целевого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ст. 212,225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ГОСТ</w:t>
            </w:r>
            <w:r>
              <w:rPr>
                <w:sz w:val="18"/>
                <w:szCs w:val="18"/>
              </w:rPr>
              <w:t xml:space="preserve"> 12.0.004-90 </w:t>
            </w:r>
            <w:r>
              <w:rPr>
                <w:rFonts w:cs="Times New Roman"/>
                <w:sz w:val="18"/>
                <w:szCs w:val="18"/>
              </w:rPr>
              <w:t xml:space="preserve">«Организация </w:t>
            </w:r>
            <w:r>
              <w:rPr>
                <w:rFonts w:cs="Times New Roman"/>
                <w:spacing w:val="-1"/>
                <w:sz w:val="18"/>
                <w:szCs w:val="18"/>
              </w:rPr>
              <w:t>обуч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езопас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Об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ложения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Мин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3.01.2003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 xml:space="preserve">1/29              </w:t>
            </w:r>
            <w:r>
              <w:rPr>
                <w:rFonts w:cs="Times New Roman"/>
                <w:spacing w:val="-1"/>
                <w:sz w:val="18"/>
                <w:szCs w:val="18"/>
              </w:rPr>
              <w:t>«О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твержд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рядка обуч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вер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ебов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труда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ганизаций»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spacing w:val="-1"/>
                <w:sz w:val="18"/>
                <w:szCs w:val="18"/>
              </w:rPr>
              <w:t>все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ид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нструктажей</w:t>
            </w:r>
            <w:r>
              <w:rPr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2. Ж</w:t>
            </w:r>
            <w:r>
              <w:rPr>
                <w:rFonts w:cs="Times New Roman"/>
                <w:sz w:val="18"/>
                <w:szCs w:val="18"/>
              </w:rPr>
              <w:t>урна</w:t>
              <w:softHyphen/>
              <w:t>л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струк</w:t>
              <w:softHyphen/>
              <w:t>таже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Вводный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 xml:space="preserve">при </w:t>
            </w:r>
            <w:r>
              <w:rPr>
                <w:rFonts w:cs="Times New Roman"/>
                <w:spacing w:val="-3"/>
                <w:sz w:val="18"/>
                <w:szCs w:val="18"/>
              </w:rPr>
              <w:t>прием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работу</w:t>
            </w:r>
            <w:r>
              <w:rPr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ервичный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 </w:t>
            </w:r>
            <w:r>
              <w:rPr>
                <w:rFonts w:cs="Times New Roman"/>
                <w:spacing w:val="-1"/>
                <w:sz w:val="18"/>
                <w:szCs w:val="18"/>
              </w:rPr>
              <w:t>начал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амостоя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те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работы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овторный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Times New Roman"/>
                <w:sz w:val="18"/>
                <w:szCs w:val="18"/>
              </w:rPr>
              <w:t>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реж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1 ра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 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месяцев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865370" cy="71989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7198920"/>
                          <a:chOff x="0" y="0"/>
                          <a:chExt cx="4865400" cy="71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5400"/>
                            <a:ext cx="4750920" cy="69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85400"/>
                            <a:ext cx="75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85400"/>
                            <a:ext cx="35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                                  Стр.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520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3.1pt;height:566.85pt" coordorigin="-180,-980" coordsize="7662,11337">
                <v:rect id="shape_0" fillcolor="#cccc99" stroked="f" o:allowincell="f" style="position:absolute;left:-180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0;top:-688;width:7482;height:10934">
                  <v:rect id="shape_0" fillcolor="white" stroked="f" o:allowincell="f" style="position:absolute;left:0;top:-688;width:7481;height:10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0;top:-688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;top:-688;width:11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-688;width:55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                                  Стр.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;top:-90;width:6734;height:9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415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1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1" w:firstLine="28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Обу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2"/>
                <w:sz w:val="18"/>
                <w:szCs w:val="18"/>
              </w:rPr>
              <w:t>провер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требований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ов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212,214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ГОСТ</w:t>
            </w:r>
            <w:r>
              <w:rPr>
                <w:sz w:val="18"/>
                <w:szCs w:val="18"/>
              </w:rPr>
              <w:t xml:space="preserve"> 12.0.004-90       </w:t>
            </w:r>
            <w:r>
              <w:rPr>
                <w:rFonts w:cs="Times New Roman"/>
                <w:sz w:val="18"/>
                <w:szCs w:val="18"/>
              </w:rPr>
              <w:t>«Организа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ц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уч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езопас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2"/>
                <w:sz w:val="18"/>
                <w:szCs w:val="18"/>
              </w:rPr>
              <w:t>Об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ложения»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Мин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3.01.2003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 xml:space="preserve">1/29 </w:t>
            </w:r>
            <w:r>
              <w:rPr>
                <w:rFonts w:cs="Times New Roman"/>
                <w:spacing w:val="-1"/>
                <w:sz w:val="18"/>
                <w:szCs w:val="18"/>
              </w:rPr>
              <w:t>«О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твержд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рядка обуч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вер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ебов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труда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ганизаций»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назнач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 проверк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н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</w:t>
              <w:softHyphen/>
            </w:r>
            <w:r>
              <w:rPr>
                <w:rFonts w:cs="Times New Roman"/>
                <w:spacing w:val="-4"/>
                <w:sz w:val="18"/>
                <w:szCs w:val="18"/>
              </w:rPr>
              <w:t>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  <w:r>
              <w:rPr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онтрольных </w:t>
            </w:r>
            <w:r>
              <w:rPr>
                <w:rFonts w:cs="Times New Roman"/>
                <w:spacing w:val="-3"/>
                <w:sz w:val="18"/>
                <w:szCs w:val="18"/>
              </w:rPr>
              <w:t>вопросов</w:t>
            </w:r>
            <w:r>
              <w:rPr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отоко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заседания 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верке зн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Удостовер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а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новл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разца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28"/>
              <w:jc w:val="both"/>
              <w:rPr/>
            </w:pPr>
            <w:r>
              <w:rPr>
                <w:sz w:val="18"/>
                <w:szCs w:val="18"/>
              </w:rPr>
              <w:t xml:space="preserve">1-5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 пп</w:t>
            </w:r>
            <w:r>
              <w:rPr>
                <w:sz w:val="18"/>
                <w:szCs w:val="18"/>
              </w:rPr>
              <w:t xml:space="preserve">. 2.2, 2.3.; </w:t>
            </w:r>
            <w:r>
              <w:rPr>
                <w:rFonts w:cs="Times New Roman"/>
                <w:sz w:val="18"/>
                <w:szCs w:val="18"/>
              </w:rPr>
              <w:t xml:space="preserve">разделом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Times New Roman"/>
                <w:sz w:val="18"/>
                <w:szCs w:val="18"/>
              </w:rPr>
              <w:t xml:space="preserve">Постановления </w:t>
            </w:r>
            <w:r>
              <w:rPr>
                <w:rFonts w:cs="Times New Roman"/>
                <w:spacing w:val="-1"/>
                <w:sz w:val="18"/>
                <w:szCs w:val="18"/>
              </w:rPr>
              <w:t>Мин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инобразо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Ф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3.01.2003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/29</w:t>
            </w:r>
          </w:p>
        </w:tc>
      </w:tr>
      <w:tr>
        <w:trPr>
          <w:trHeight w:val="467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1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1" w:firstLine="28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Разработ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утверждение </w:t>
            </w:r>
            <w:r>
              <w:rPr>
                <w:rFonts w:cs="Times New Roman"/>
                <w:spacing w:val="-2"/>
                <w:sz w:val="18"/>
                <w:szCs w:val="18"/>
              </w:rPr>
              <w:t>инструкц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а д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ников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2, 214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7.12.2002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ении Методиче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комендац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pacing w:val="-1"/>
                <w:sz w:val="18"/>
                <w:szCs w:val="18"/>
              </w:rPr>
              <w:t>разработк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сударствен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ор</w:t>
              <w:softHyphen/>
              <w:t>матив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ебов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</w:t>
              <w:softHyphen/>
              <w:t>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о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2"/>
                <w:sz w:val="18"/>
                <w:szCs w:val="18"/>
              </w:rPr>
              <w:t>разработк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струкц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значе</w:t>
              <w:softHyphen/>
              <w:t>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иц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ветственных </w:t>
            </w:r>
            <w:r>
              <w:rPr>
                <w:rFonts w:cs="Times New Roman"/>
                <w:spacing w:val="-2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зработку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нструкций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подле</w:t>
              <w:softHyphen/>
              <w:t>жащ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зработке</w:t>
            </w:r>
            <w:r>
              <w:rPr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/>
            </w:pP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Инструк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хране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с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ес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с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ид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8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струк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ц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spacing w:val="-3"/>
                <w:sz w:val="18"/>
                <w:szCs w:val="18"/>
              </w:rPr>
              <w:t>работников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28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становлением </w:t>
            </w:r>
            <w:r>
              <w:rPr>
                <w:rFonts w:cs="Times New Roman"/>
                <w:spacing w:val="-1"/>
                <w:sz w:val="18"/>
                <w:szCs w:val="18"/>
              </w:rPr>
              <w:t>Мин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4" w:firstLine="28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 xml:space="preserve">РФ от </w:t>
            </w:r>
            <w:r>
              <w:rPr>
                <w:sz w:val="18"/>
                <w:szCs w:val="18"/>
              </w:rPr>
              <w:t xml:space="preserve">17.12.2002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341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ind w:left="1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01" w:firstLine="28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firstLine="28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ыдачи </w:t>
            </w:r>
            <w:r>
              <w:rPr>
                <w:rFonts w:cs="Times New Roman"/>
                <w:spacing w:val="-1"/>
                <w:sz w:val="18"/>
                <w:szCs w:val="18"/>
              </w:rPr>
              <w:t>инструкц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ам</w:t>
            </w:r>
            <w:r>
              <w:rPr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струк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ц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а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продл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о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ейст</w:t>
              <w:softHyphen/>
              <w:t>в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ересмотр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нст</w:t>
              <w:softHyphen/>
              <w:t>рукц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5-7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становлением </w:t>
            </w:r>
            <w:r>
              <w:rPr>
                <w:rFonts w:cs="Times New Roman"/>
                <w:spacing w:val="-1"/>
                <w:sz w:val="18"/>
                <w:szCs w:val="18"/>
              </w:rPr>
              <w:t>Мин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Ф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7.12.2002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.</w:t>
            </w:r>
          </w:p>
        </w:tc>
      </w:tr>
      <w:tr>
        <w:trPr>
          <w:trHeight w:val="198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Выбор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уполномоченных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spacing w:val="-2"/>
                <w:sz w:val="18"/>
                <w:szCs w:val="18"/>
              </w:rPr>
              <w:t>доверенных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2"/>
                <w:sz w:val="18"/>
                <w:szCs w:val="18"/>
              </w:rPr>
              <w:t>лиц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охране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3" w:leader="none"/>
              </w:tabs>
              <w:spacing w:lineRule="auto" w:line="240" w:before="0" w:after="0"/>
              <w:ind w:firstLine="6"/>
              <w:rPr/>
            </w:pPr>
            <w:r>
              <w:rPr>
                <w:rFonts w:cs="Times New Roman"/>
                <w:bCs/>
                <w:spacing w:val="-3"/>
                <w:sz w:val="16"/>
                <w:szCs w:val="16"/>
              </w:rPr>
              <w:t>1.</w:t>
            </w:r>
            <w:r>
              <w:rPr>
                <w:sz w:val="18"/>
                <w:szCs w:val="18"/>
              </w:rPr>
              <w:t xml:space="preserve"> ТК РФ (ст. 21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3" w:leader="none"/>
              </w:tabs>
              <w:spacing w:lineRule="auto" w:line="240" w:before="0" w:after="0"/>
              <w:ind w:firstLine="6"/>
              <w:rPr/>
            </w:pPr>
            <w:r>
              <w:rPr>
                <w:sz w:val="18"/>
                <w:szCs w:val="18"/>
              </w:rPr>
              <w:t>2. Приказ   Минздрава РФ от 29.05.2006 N 413«Об утверждении типового положения о комитете (комиссии) по …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bCs/>
                <w:spacing w:val="-3"/>
                <w:sz w:val="16"/>
                <w:szCs w:val="16"/>
              </w:rPr>
            </w:pPr>
            <w:r>
              <w:rPr>
                <w:sz w:val="18"/>
                <w:szCs w:val="18"/>
              </w:rPr>
              <w:t>3. Постановление Минтруда РФ от 27.02.1995 г. №11 «Об утверждении рекомендаций по планированию …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Протоко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брания </w:t>
            </w:r>
            <w:r>
              <w:rPr>
                <w:rFonts w:cs="Times New Roman"/>
                <w:spacing w:val="-2"/>
                <w:sz w:val="18"/>
                <w:szCs w:val="18"/>
              </w:rPr>
              <w:t>профсою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выборам 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уполномоченных 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rFonts w:cs="Times New Roman"/>
                <w:spacing w:val="1"/>
                <w:sz w:val="18"/>
                <w:szCs w:val="18"/>
              </w:rPr>
              <w:t>дове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ренных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ли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хране </w:t>
            </w:r>
            <w:r>
              <w:rPr>
                <w:rFonts w:cs="Times New Roman"/>
                <w:spacing w:val="-3"/>
                <w:sz w:val="18"/>
                <w:szCs w:val="18"/>
              </w:rPr>
              <w:t>труда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щ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дного </w:t>
            </w:r>
            <w:r>
              <w:rPr>
                <w:rFonts w:cs="Times New Roman"/>
                <w:spacing w:val="-3"/>
                <w:sz w:val="18"/>
                <w:szCs w:val="18"/>
              </w:rPr>
              <w:t>ра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года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340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5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Созд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митета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комис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сии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8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/>
            </w:pPr>
            <w:r>
              <w:rPr>
                <w:sz w:val="18"/>
                <w:szCs w:val="18"/>
              </w:rPr>
              <w:t xml:space="preserve">2. Приказ   Министерства   здравоохранения   и   социального   развития   РФ от 29.05.2006 N 413 «Об утверждении типового положения о комитете (комиссии) по охране труда»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созда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тета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ко</w:t>
              <w:softHyphen/>
              <w:t>миссии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омит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jc w:val="both"/>
              <w:rPr>
                <w:spacing w:val="-7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</w:t>
              <w:softHyphen/>
            </w:r>
            <w:r>
              <w:rPr>
                <w:rFonts w:cs="Times New Roman"/>
                <w:spacing w:val="-7"/>
                <w:sz w:val="18"/>
                <w:szCs w:val="18"/>
              </w:rPr>
              <w:t>да</w:t>
            </w:r>
            <w:r>
              <w:rPr>
                <w:spacing w:val="-7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</w:t>
              <w:softHyphen/>
            </w:r>
            <w:r>
              <w:rPr>
                <w:rFonts w:cs="Times New Roman"/>
                <w:spacing w:val="-7"/>
                <w:sz w:val="18"/>
                <w:szCs w:val="18"/>
              </w:rPr>
              <w:t>да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зда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митета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комис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сии</w:t>
            </w:r>
            <w:r>
              <w:rPr>
                <w:spacing w:val="-6"/>
                <w:sz w:val="18"/>
                <w:szCs w:val="18"/>
              </w:rPr>
              <w:t xml:space="preserve">). 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Ежегод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865370" cy="71989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7198920"/>
                          <a:chOff x="0" y="0"/>
                          <a:chExt cx="4865400" cy="71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5400"/>
                            <a:ext cx="4750920" cy="69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85400"/>
                            <a:ext cx="75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85400"/>
                            <a:ext cx="35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                                  Стр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520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3.1pt;height:566.85pt" coordorigin="-180,-980" coordsize="7662,11337">
                <v:rect id="shape_0" fillcolor="#cccc99" stroked="f" o:allowincell="f" style="position:absolute;left:-180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0;top:-688;width:7482;height:10934">
                  <v:rect id="shape_0" fillcolor="white" stroked="f" o:allowincell="f" style="position:absolute;left:0;top:-688;width:7481;height:10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0;top:-688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;top:-688;width:11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-688;width:55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                                  Стр.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;top:-90;width:6734;height:9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33"/>
        <w:gridCol w:w="252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215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Разработ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перспективной </w:t>
            </w:r>
            <w:r>
              <w:rPr>
                <w:rFonts w:cs="Times New Roman"/>
                <w:spacing w:val="-2"/>
                <w:sz w:val="18"/>
                <w:szCs w:val="18"/>
              </w:rPr>
              <w:t>программ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лучшения</w:t>
            </w:r>
            <w:r>
              <w:rPr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2"/>
                <w:sz w:val="18"/>
                <w:szCs w:val="18"/>
              </w:rPr>
              <w:t>усло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>1. Межгосударственный стандарт ГОСТ 12.0.230-2007 "Система стандартов безопасности труда. Системы управления охраной труда. Общие треб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4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4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57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о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разработк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граммы</w:t>
            </w:r>
            <w:r>
              <w:rPr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Перспектив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</w:t>
              <w:softHyphen/>
              <w:t>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лучш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57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о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57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0"/>
              <w:jc w:val="both"/>
              <w:rPr/>
            </w:pPr>
            <w:r>
              <w:rPr>
                <w:sz w:val="18"/>
                <w:szCs w:val="18"/>
              </w:rPr>
              <w:t xml:space="preserve">1,2. </w:t>
            </w:r>
            <w:r>
              <w:rPr>
                <w:rFonts w:cs="Times New Roman"/>
                <w:sz w:val="18"/>
                <w:szCs w:val="18"/>
              </w:rPr>
              <w:t xml:space="preserve">Периодичность </w:t>
            </w:r>
            <w:r>
              <w:rPr>
                <w:rFonts w:cs="Times New Roman"/>
                <w:spacing w:val="-2"/>
                <w:sz w:val="18"/>
                <w:szCs w:val="18"/>
              </w:rPr>
              <w:t>определяе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тодателем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340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9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ланиров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роприятий 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хране</w:t>
            </w: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24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ци</w:t>
              <w:softHyphen/>
              <w:t>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7.02.1995 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комен</w:t>
              <w:softHyphen/>
              <w:t>дац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нирова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хра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у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2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ганизацион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pacing w:val="-1"/>
                <w:sz w:val="18"/>
                <w:szCs w:val="18"/>
              </w:rPr>
              <w:t>техническ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роприятий 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лучш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стояния усло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С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годно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пр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ключе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коллективного </w:t>
            </w:r>
            <w:r>
              <w:rPr>
                <w:rFonts w:cs="Times New Roman"/>
                <w:sz w:val="18"/>
                <w:szCs w:val="18"/>
              </w:rPr>
              <w:t>дого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ла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гае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огла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тот </w:t>
            </w:r>
            <w:r>
              <w:rPr>
                <w:rFonts w:cs="Times New Roman"/>
                <w:spacing w:val="-3"/>
                <w:sz w:val="18"/>
                <w:szCs w:val="18"/>
              </w:rPr>
              <w:t>ж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рок</w:t>
            </w:r>
            <w:r>
              <w:rPr>
                <w:spacing w:val="-3"/>
                <w:sz w:val="18"/>
                <w:szCs w:val="18"/>
              </w:rPr>
              <w:t>).</w:t>
            </w:r>
          </w:p>
        </w:tc>
      </w:tr>
      <w:tr>
        <w:trPr>
          <w:trHeight w:val="3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9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Заклю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ллективного договор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ового</w:t>
            </w: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1"/>
                <w:sz w:val="18"/>
                <w:szCs w:val="18"/>
              </w:rPr>
              <w:t>догово</w:t>
              <w:softHyphen/>
            </w:r>
            <w:r>
              <w:rPr>
                <w:rFonts w:cs="Times New Roman"/>
                <w:spacing w:val="-14"/>
                <w:sz w:val="18"/>
                <w:szCs w:val="18"/>
              </w:rPr>
              <w:t>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    (</w:t>
            </w:r>
            <w:r>
              <w:rPr>
                <w:rFonts w:cs="Times New Roman"/>
                <w:sz w:val="18"/>
                <w:szCs w:val="18"/>
              </w:rPr>
              <w:t>главы</w:t>
            </w:r>
            <w:r>
              <w:rPr>
                <w:sz w:val="18"/>
                <w:szCs w:val="18"/>
              </w:rPr>
              <w:t xml:space="preserve"> 5-9, 10-11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ись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социального 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3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3.01.1996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-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3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Рекоменд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яза</w:t>
              <w:softHyphen/>
              <w:t>тельс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о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словиям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хра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ов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л</w:t>
              <w:softHyphen/>
              <w:t>лектив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3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договорах»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Коллекти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гово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29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гово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Заключ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Times New Roman"/>
                <w:spacing w:val="-6"/>
                <w:sz w:val="18"/>
                <w:szCs w:val="18"/>
              </w:rPr>
              <w:t>лет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4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Заключ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неопределенный </w:t>
            </w:r>
            <w:r>
              <w:rPr>
                <w:rFonts w:cs="Times New Roman"/>
                <w:spacing w:val="-2"/>
                <w:sz w:val="18"/>
                <w:szCs w:val="18"/>
              </w:rPr>
              <w:t>срок</w:t>
            </w:r>
            <w:r>
              <w:rPr>
                <w:spacing w:val="-2"/>
                <w:sz w:val="18"/>
                <w:szCs w:val="18"/>
              </w:rPr>
              <w:t xml:space="preserve">;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пределен</w:t>
              <w:softHyphen/>
            </w:r>
            <w:r>
              <w:rPr>
                <w:rFonts w:cs="Times New Roman"/>
                <w:sz w:val="18"/>
                <w:szCs w:val="18"/>
              </w:rPr>
              <w:t>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ее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pacing w:val="-11"/>
                <w:sz w:val="18"/>
                <w:szCs w:val="18"/>
              </w:rPr>
              <w:t>лет</w:t>
            </w:r>
            <w:r>
              <w:rPr>
                <w:spacing w:val="-11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287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Разработ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твер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внутренн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ово</w:t>
            </w:r>
            <w:r>
              <w:rPr>
                <w:rFonts w:cs="Times New Roman"/>
                <w:spacing w:val="-3"/>
                <w:sz w:val="18"/>
                <w:szCs w:val="18"/>
              </w:rPr>
              <w:t>го</w:t>
            </w:r>
            <w:r>
              <w:rPr>
                <w:spacing w:val="-3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3"/>
                <w:sz w:val="18"/>
                <w:szCs w:val="18"/>
              </w:rPr>
              <w:t>распоряд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гл</w:t>
            </w:r>
            <w:r>
              <w:rPr>
                <w:sz w:val="18"/>
                <w:szCs w:val="18"/>
              </w:rPr>
              <w:t>. 29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скомитета ССС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циальны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опросам от 20 июля 1984 г. № 21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«Об утверждении тип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ави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нутренне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ов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споряд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ч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ужащ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едприятий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учреждений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организаций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(в части, не противоречащей Трудовому кодексу Р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Прави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утрен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распорядка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труд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коллекти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тверждени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внутренн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распорядка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</w:t>
            </w:r>
            <w:r>
              <w:rPr>
                <w:rFonts w:cs="Times New Roman"/>
                <w:spacing w:val="-3"/>
                <w:sz w:val="18"/>
                <w:szCs w:val="18"/>
              </w:rPr>
              <w:t>димости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394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беспеч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сер</w:t>
            </w:r>
            <w:r>
              <w:rPr>
                <w:rFonts w:cs="Times New Roman"/>
                <w:spacing w:val="-1"/>
                <w:sz w:val="18"/>
                <w:szCs w:val="18"/>
              </w:rPr>
              <w:t>тифицированной</w:t>
            </w:r>
            <w:r>
              <w:rPr>
                <w:spacing w:val="-1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pacing w:val="-1"/>
                <w:sz w:val="18"/>
                <w:szCs w:val="18"/>
              </w:rPr>
              <w:t>спецодеждой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спецобувь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р</w:t>
            </w:r>
            <w:r>
              <w:rPr>
                <w:spacing w:val="-1"/>
                <w:sz w:val="18"/>
                <w:szCs w:val="18"/>
              </w:rPr>
              <w:t xml:space="preserve">угими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</w:t>
            </w:r>
            <w:r>
              <w:rPr>
                <w:rFonts w:cs="Times New Roman"/>
                <w:spacing w:val="-2"/>
                <w:sz w:val="18"/>
                <w:szCs w:val="18"/>
              </w:rPr>
              <w:t>ствам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дивидуа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</w:t>
            </w:r>
            <w:r>
              <w:rPr>
                <w:rFonts w:cs="Times New Roman"/>
                <w:bCs/>
                <w:spacing w:val="-5"/>
                <w:sz w:val="18"/>
                <w:szCs w:val="18"/>
              </w:rPr>
              <w:t>щи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212, 22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каз Минздравсоцразвития России № 290н от 1 июня 2009г.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есс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работ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торы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олж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ыдавать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ндивидуа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щиты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Лич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точ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выдач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ди</w:t>
            </w:r>
            <w:r>
              <w:rPr>
                <w:rFonts w:cs="Times New Roman"/>
                <w:spacing w:val="-3"/>
                <w:sz w:val="18"/>
                <w:szCs w:val="18"/>
              </w:rPr>
              <w:t>видуаль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защиты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1,2. Н</w:t>
            </w:r>
            <w:r>
              <w:rPr>
                <w:rFonts w:cs="Times New Roman"/>
                <w:spacing w:val="-2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клю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о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ил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лл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оговора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16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Cs/>
                <w:spacing w:val="2"/>
                <w:sz w:val="16"/>
                <w:szCs w:val="16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firstLine="19"/>
              <w:rPr/>
            </w:pPr>
            <w:r>
              <w:rPr>
                <w:rFonts w:cs="Times New Roman"/>
                <w:sz w:val="18"/>
                <w:szCs w:val="18"/>
              </w:rPr>
              <w:t>Аттест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условиям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       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21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становление  Минтруда РФ от 31.08.2007г.  №569 «О проведении </w:t>
            </w:r>
            <w:r>
              <w:rPr>
                <w:spacing w:val="-1"/>
                <w:sz w:val="18"/>
                <w:szCs w:val="18"/>
              </w:rPr>
              <w:t>аттестации рабочих мест по условиям труда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соз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аттест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комиссии</w:t>
            </w:r>
            <w:r>
              <w:rPr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2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                                  Стр.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                                  Стр.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880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Руководство Р 2.2.2006-05 «Руководство по гигиенической оценке факторов рабочей среды и трудового процесса. Критерии и классификация условий труда» (утв. Главным государственным санитарным врачом РФ 29 июля 2005 г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с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каза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п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ре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фактор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зводствен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ы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длежащ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стру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та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ценке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Догов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нструменталь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меров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пр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тсутств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лабо</w:t>
            </w:r>
            <w:r>
              <w:rPr>
                <w:rFonts w:cs="Times New Roman"/>
                <w:spacing w:val="-3"/>
                <w:sz w:val="18"/>
                <w:szCs w:val="18"/>
              </w:rPr>
              <w:t>ратор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рганизации</w:t>
            </w:r>
            <w:r>
              <w:rPr>
                <w:spacing w:val="-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отокол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струмен</w:t>
            </w:r>
            <w:r>
              <w:rPr>
                <w:rFonts w:cs="Times New Roman"/>
                <w:spacing w:val="-1"/>
                <w:sz w:val="18"/>
                <w:szCs w:val="18"/>
              </w:rPr>
              <w:t>т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меров</w:t>
            </w:r>
            <w:r>
              <w:rPr>
                <w:spacing w:val="-1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предел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яже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/>
                <w:spacing w:val="-2"/>
                <w:sz w:val="18"/>
                <w:szCs w:val="18"/>
              </w:rPr>
              <w:t>пряженно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роцесса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цен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авмо</w:t>
            </w:r>
            <w:r>
              <w:rPr>
                <w:spacing w:val="-2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безопас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чих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оцен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еспечен</w:t>
            </w:r>
            <w:r>
              <w:rPr>
                <w:rFonts w:cs="Times New Roman"/>
                <w:spacing w:val="-3"/>
                <w:sz w:val="18"/>
                <w:szCs w:val="18"/>
              </w:rPr>
              <w:t>но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работни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ИЗ</w:t>
            </w:r>
            <w:r>
              <w:rPr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рабоч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условия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руда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Кар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ттест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</w:t>
            </w:r>
            <w:r>
              <w:rPr>
                <w:rFonts w:cs="Times New Roman"/>
                <w:spacing w:val="-2"/>
                <w:sz w:val="18"/>
                <w:szCs w:val="18"/>
              </w:rPr>
              <w:t>боч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ловиям</w:t>
            </w:r>
            <w:r>
              <w:rPr/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9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880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Руководство Р 2.2.2006-05 «Руководство по гигиенической оценке факторов рабочей среды и трудового процесса. Критерии и классификация условий труда» (утв. Главным государственным санитарным врачом РФ 29 июля 2005 г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с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каза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п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ре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фактор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зводствен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ы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длежащ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стру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та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ценке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Догов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нструменталь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меров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пр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тсутств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лабо</w:t>
            </w:r>
            <w:r>
              <w:rPr>
                <w:rFonts w:cs="Times New Roman"/>
                <w:spacing w:val="-3"/>
                <w:sz w:val="18"/>
                <w:szCs w:val="18"/>
              </w:rPr>
              <w:t>ратор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рганизации</w:t>
            </w:r>
            <w:r>
              <w:rPr>
                <w:spacing w:val="-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отокол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струмен</w:t>
            </w:r>
            <w:r>
              <w:rPr>
                <w:rFonts w:cs="Times New Roman"/>
                <w:spacing w:val="-1"/>
                <w:sz w:val="18"/>
                <w:szCs w:val="18"/>
              </w:rPr>
              <w:t>т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меров</w:t>
            </w:r>
            <w:r>
              <w:rPr>
                <w:spacing w:val="-1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предел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яже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/>
                <w:spacing w:val="-2"/>
                <w:sz w:val="18"/>
                <w:szCs w:val="18"/>
              </w:rPr>
              <w:t>пряженно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роцесса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цен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авмо</w:t>
            </w:r>
            <w:r>
              <w:rPr>
                <w:spacing w:val="-2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безопас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чих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оцен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еспечен</w:t>
            </w:r>
            <w:r>
              <w:rPr>
                <w:rFonts w:cs="Times New Roman"/>
                <w:spacing w:val="-3"/>
                <w:sz w:val="18"/>
                <w:szCs w:val="18"/>
              </w:rPr>
              <w:t>но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работни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ИЗ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Кар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ттест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</w:t>
            </w:r>
            <w:r>
              <w:rPr>
                <w:rFonts w:cs="Times New Roman"/>
                <w:spacing w:val="-2"/>
                <w:sz w:val="18"/>
                <w:szCs w:val="18"/>
              </w:rPr>
              <w:t>боч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ловиям</w:t>
            </w:r>
            <w:r>
              <w:rPr/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43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Times New Roman"/>
                <w:sz w:val="18"/>
                <w:szCs w:val="18"/>
              </w:rPr>
              <w:t>Ведом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их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результат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аттестац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ловиям</w:t>
            </w:r>
            <w:r>
              <w:rPr/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/>
                <w:sz w:val="18"/>
                <w:szCs w:val="18"/>
              </w:rPr>
              <w:t>Свод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едомость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ч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 и результат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аттестации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rFonts w:cs="Times New Roman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оприя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лучш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усло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</w:t>
            </w:r>
            <w:r>
              <w:rPr>
                <w:spacing w:val="-1"/>
                <w:sz w:val="18"/>
                <w:szCs w:val="18"/>
              </w:rPr>
              <w:t>д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0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тог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аттес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</w:t>
            </w:r>
            <w:r>
              <w:rPr>
                <w:rFonts w:cs="Times New Roman"/>
                <w:spacing w:val="-2"/>
                <w:sz w:val="18"/>
                <w:szCs w:val="18"/>
              </w:rPr>
              <w:t>боч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ес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ловиям</w:t>
            </w:r>
            <w:r>
              <w:rPr/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95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Расследов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ч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есча</w:t>
            </w:r>
            <w:r>
              <w:rPr>
                <w:rFonts w:cs="Times New Roman"/>
                <w:spacing w:val="1"/>
                <w:sz w:val="18"/>
                <w:szCs w:val="18"/>
              </w:rPr>
              <w:t>ст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1"/>
                <w:sz w:val="18"/>
                <w:szCs w:val="18"/>
              </w:rPr>
              <w:t>случае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1"/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1"/>
                <w:sz w:val="18"/>
                <w:szCs w:val="18"/>
              </w:rPr>
              <w:t>производ</w:t>
            </w:r>
            <w:r>
              <w:rPr>
                <w:rFonts w:cs="Times New Roman"/>
                <w:sz w:val="18"/>
                <w:szCs w:val="18"/>
              </w:rPr>
              <w:t>стве.</w:t>
            </w:r>
            <w:r>
              <w:rPr>
                <w:sz w:val="14"/>
                <w:szCs w:val="14"/>
              </w:rPr>
              <w:t xml:space="preserve">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      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212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27-23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тельства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4.10.2002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3 </w:t>
            </w: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</w:t>
            </w:r>
            <w:r>
              <w:rPr>
                <w:rFonts w:cs="Times New Roman"/>
                <w:spacing w:val="-1"/>
                <w:sz w:val="18"/>
                <w:szCs w:val="18"/>
              </w:rPr>
              <w:t>жд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фор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окументов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необхо</w:t>
            </w:r>
            <w:r>
              <w:rPr>
                <w:rFonts w:cs="Times New Roman"/>
                <w:spacing w:val="-2"/>
                <w:sz w:val="18"/>
                <w:szCs w:val="18"/>
              </w:rPr>
              <w:t>ди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сслед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несча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луча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изводств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собенностях расслед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есча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случаев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изводст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расля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ганизация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Сообщ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руппо</w:t>
            </w:r>
            <w:r>
              <w:rPr>
                <w:rFonts w:cs="Times New Roman"/>
                <w:spacing w:val="-2"/>
                <w:sz w:val="18"/>
                <w:szCs w:val="18"/>
              </w:rPr>
              <w:t>в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есчастн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лучае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яжел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учае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изводств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мертельны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сходом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Запрос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медицинское </w:t>
            </w:r>
            <w:r>
              <w:rPr>
                <w:rFonts w:cs="Times New Roman"/>
                <w:spacing w:val="-2"/>
                <w:sz w:val="18"/>
                <w:szCs w:val="18"/>
              </w:rPr>
              <w:t>учреж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характер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1"/>
                <w:sz w:val="18"/>
                <w:szCs w:val="18"/>
              </w:rPr>
              <w:t>степ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врежд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у </w:t>
            </w:r>
            <w:r>
              <w:rPr>
                <w:rFonts w:cs="Times New Roman"/>
                <w:spacing w:val="-3"/>
                <w:sz w:val="18"/>
                <w:szCs w:val="18"/>
              </w:rPr>
              <w:t>пострадавшего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т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ток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865370" cy="71989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7198920"/>
                          <a:chOff x="0" y="0"/>
                          <a:chExt cx="4865400" cy="71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5400"/>
                            <a:ext cx="4750920" cy="69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85400"/>
                            <a:ext cx="75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85400"/>
                            <a:ext cx="35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                                  Стр.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520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3.1pt;height:566.85pt" coordorigin="-180,-980" coordsize="7662,11337">
                <v:rect id="shape_0" fillcolor="#cccc99" stroked="f" o:allowincell="f" style="position:absolute;left:-180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0;top:-688;width:7482;height:10934">
                  <v:rect id="shape_0" fillcolor="white" stroked="f" o:allowincell="f" style="position:absolute;left:0;top:-688;width:7481;height:10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0;top:-688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;top:-688;width:11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-688;width:55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                                  Стр.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;top:-90;width:6734;height:9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520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 расследова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учая</w:t>
            </w:r>
            <w:r>
              <w:rPr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А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счаст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ча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производстве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sz w:val="18"/>
                <w:szCs w:val="18"/>
              </w:rPr>
              <w:t>фор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 xml:space="preserve">-1):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3-</w:t>
            </w:r>
            <w:r>
              <w:rPr>
                <w:rFonts w:cs="Times New Roman"/>
                <w:spacing w:val="-1"/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экз</w:t>
            </w:r>
            <w:r>
              <w:rPr>
                <w:spacing w:val="-1"/>
                <w:sz w:val="18"/>
                <w:szCs w:val="18"/>
              </w:rPr>
              <w:t xml:space="preserve">., </w:t>
            </w:r>
            <w:r>
              <w:rPr>
                <w:rFonts w:cs="Times New Roman"/>
                <w:sz w:val="18"/>
                <w:szCs w:val="18"/>
              </w:rPr>
              <w:t>ес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счаст</w:t>
              <w:softHyphen/>
              <w:t>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ча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2-</w:t>
            </w:r>
            <w:r>
              <w:rPr>
                <w:rFonts w:cs="Times New Roman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кз</w:t>
            </w:r>
            <w:r>
              <w:rPr>
                <w:sz w:val="18"/>
                <w:szCs w:val="18"/>
              </w:rPr>
              <w:t>. -</w:t>
            </w:r>
            <w:r>
              <w:rPr>
                <w:rFonts w:cs="Times New Roman"/>
                <w:spacing w:val="-1"/>
                <w:sz w:val="18"/>
                <w:szCs w:val="18"/>
              </w:rPr>
              <w:t>ес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случай </w:t>
            </w:r>
            <w:r>
              <w:rPr>
                <w:rFonts w:cs="Times New Roman"/>
                <w:spacing w:val="-2"/>
                <w:sz w:val="18"/>
                <w:szCs w:val="18"/>
              </w:rPr>
              <w:t>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траховой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 мер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предупрежде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втор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учаев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Немедленно         по факту несчастного случа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Times New Roman"/>
                <w:sz w:val="18"/>
                <w:szCs w:val="18"/>
              </w:rPr>
              <w:t>кален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д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не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ег</w:t>
              <w:softHyphen/>
              <w:t>к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у</w:t>
              <w:softHyphen/>
            </w:r>
            <w:r>
              <w:rPr>
                <w:rFonts w:cs="Times New Roman"/>
                <w:spacing w:val="-4"/>
                <w:sz w:val="18"/>
                <w:szCs w:val="18"/>
              </w:rPr>
              <w:t>чаев</w:t>
            </w:r>
            <w:r>
              <w:rPr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дней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pacing w:val="-2"/>
                <w:sz w:val="18"/>
                <w:szCs w:val="18"/>
              </w:rPr>
              <w:t>д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групповых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тяже</w:t>
              <w:softHyphen/>
              <w:t>л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мертельных случаев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3761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01" w:hanging="24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Расследов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ч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</w:t>
            </w:r>
            <w:r>
              <w:rPr>
                <w:rFonts w:cs="Times New Roman"/>
                <w:spacing w:val="-2"/>
                <w:sz w:val="18"/>
                <w:szCs w:val="18"/>
              </w:rPr>
              <w:t>фессиональных</w:t>
            </w:r>
            <w:r>
              <w:rPr>
                <w:spacing w:val="-2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pacing w:val="-2"/>
                <w:sz w:val="18"/>
                <w:szCs w:val="18"/>
              </w:rPr>
              <w:t>заболева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2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тельства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6.12.2000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67 </w:t>
            </w: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жд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лож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сследова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чет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фессиональ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</w:t>
              <w:softHyphen/>
              <w:t>боле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Медицин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люче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лич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фзабо</w:t>
              <w:softHyphen/>
              <w:t>ле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а</w:t>
            </w:r>
            <w:r>
              <w:rPr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назначе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z w:val="18"/>
                <w:szCs w:val="18"/>
              </w:rPr>
              <w:t>расследова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заболевания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уток </w:t>
            </w:r>
            <w:r>
              <w:rPr>
                <w:rFonts w:cs="Times New Roman"/>
                <w:spacing w:val="-1"/>
                <w:sz w:val="18"/>
                <w:szCs w:val="18"/>
              </w:rPr>
              <w:t>пр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тр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фза</w:t>
              <w:softHyphen/>
              <w:t>болева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ече</w:t>
            </w:r>
            <w:r>
              <w:rPr>
                <w:rFonts w:cs="Times New Roman"/>
                <w:spacing w:val="-2"/>
                <w:sz w:val="18"/>
                <w:szCs w:val="18"/>
              </w:rPr>
              <w:t>ние</w:t>
            </w:r>
            <w:r>
              <w:rPr>
                <w:spacing w:val="-2"/>
                <w:sz w:val="18"/>
                <w:szCs w:val="18"/>
              </w:rPr>
              <w:t xml:space="preserve"> 3 </w:t>
            </w:r>
            <w:r>
              <w:rPr>
                <w:rFonts w:cs="Times New Roman"/>
                <w:spacing w:val="-2"/>
                <w:sz w:val="18"/>
                <w:szCs w:val="18"/>
              </w:rPr>
              <w:t>сут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хро</w:t>
            </w:r>
            <w:r>
              <w:rPr>
                <w:rFonts w:cs="Times New Roman"/>
                <w:spacing w:val="-4"/>
                <w:sz w:val="18"/>
                <w:szCs w:val="18"/>
              </w:rPr>
              <w:t>ническом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Times New Roman"/>
                <w:sz w:val="18"/>
                <w:szCs w:val="18"/>
              </w:rPr>
              <w:t xml:space="preserve">дней </w:t>
            </w:r>
            <w:r>
              <w:rPr>
                <w:rFonts w:cs="Times New Roman"/>
                <w:spacing w:val="-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а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лучения извещ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тановле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фзабо</w:t>
            </w:r>
            <w:r>
              <w:rPr>
                <w:rFonts w:cs="Times New Roman"/>
                <w:spacing w:val="-3"/>
                <w:sz w:val="18"/>
                <w:szCs w:val="18"/>
              </w:rPr>
              <w:t>левания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233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А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заболевании 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экз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мер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едупрежде</w:t>
              <w:softHyphen/>
              <w:t>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фзаболеваний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Times New Roman"/>
                <w:sz w:val="18"/>
                <w:szCs w:val="18"/>
              </w:rPr>
              <w:t xml:space="preserve">дней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стече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срока </w:t>
            </w:r>
            <w:r>
              <w:rPr>
                <w:rFonts w:cs="Times New Roman"/>
                <w:spacing w:val="-3"/>
                <w:sz w:val="18"/>
                <w:szCs w:val="18"/>
              </w:rPr>
              <w:t>расследования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конч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следования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6461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01" w:hanging="24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бязательн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циальное страхов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ботни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spacing w:val="-2"/>
                <w:sz w:val="18"/>
                <w:szCs w:val="18"/>
              </w:rPr>
              <w:t>несча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луча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</w:t>
              <w:softHyphen/>
              <w:t>изводств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фзаболева</w:t>
              <w:softHyphen/>
            </w:r>
            <w:r>
              <w:rPr>
                <w:rFonts w:cs="Times New Roman"/>
                <w:spacing w:val="-7"/>
                <w:sz w:val="18"/>
                <w:szCs w:val="18"/>
              </w:rPr>
              <w:t>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Труд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д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 xml:space="preserve">. 212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тельства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2.02.1994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</w:t>
              <w:softHyphen/>
              <w:t>жд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д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ци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а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трахо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Ф»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4.07.1998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-</w:t>
            </w:r>
            <w:r>
              <w:rPr>
                <w:rFonts w:cs="Times New Roman"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«Об обязатель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циаль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рахо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а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счас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учае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pacing w:val="-2"/>
                <w:sz w:val="18"/>
                <w:szCs w:val="18"/>
              </w:rPr>
              <w:t>производств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фзаболеваний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6.07.1999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5-</w:t>
            </w:r>
            <w:r>
              <w:rPr>
                <w:rFonts w:cs="Times New Roman"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134" w:hanging="19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«Об </w:t>
            </w:r>
            <w:r>
              <w:rPr>
                <w:rFonts w:cs="Times New Roman"/>
                <w:spacing w:val="-2"/>
                <w:sz w:val="18"/>
                <w:szCs w:val="18"/>
              </w:rPr>
              <w:t>основ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яз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оциального страхования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о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тельства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02.03.2000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84 </w:t>
            </w:r>
            <w:r>
              <w:rPr>
                <w:rFonts w:cs="Times New Roman"/>
                <w:sz w:val="18"/>
                <w:szCs w:val="18"/>
              </w:rPr>
              <w:t>«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жден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ави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числения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уче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1"/>
                <w:sz w:val="18"/>
                <w:szCs w:val="18"/>
              </w:rPr>
              <w:t>расходо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ущест</w:t>
              <w:softHyphen/>
            </w:r>
            <w:r>
              <w:rPr>
                <w:rFonts w:cs="Times New Roman"/>
                <w:sz w:val="18"/>
                <w:szCs w:val="18"/>
              </w:rPr>
              <w:t>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язате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циального </w:t>
            </w:r>
            <w:r>
              <w:rPr>
                <w:rFonts w:cs="Times New Roman"/>
                <w:spacing w:val="-2"/>
                <w:sz w:val="18"/>
                <w:szCs w:val="18"/>
              </w:rPr>
              <w:t>страх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есча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случаев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изводств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фзаболева</w:t>
              <w:softHyphen/>
            </w:r>
            <w:r>
              <w:rPr>
                <w:rFonts w:cs="Times New Roman"/>
                <w:spacing w:val="-7"/>
                <w:sz w:val="18"/>
                <w:szCs w:val="18"/>
              </w:rPr>
              <w:t>ний»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Извещ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истра</w:t>
              <w:softHyphen/>
            </w:r>
            <w:r>
              <w:rPr>
                <w:rFonts w:cs="Times New Roman"/>
                <w:spacing w:val="-3"/>
                <w:sz w:val="18"/>
                <w:szCs w:val="18"/>
              </w:rPr>
              <w:t>ц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ФСС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Расче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едомость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а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ФСС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Страх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идетель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ство</w:t>
            </w:r>
            <w:r>
              <w:rPr>
                <w:spacing w:val="-6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значении </w:t>
            </w:r>
            <w:r>
              <w:rPr>
                <w:rFonts w:cs="Times New Roman"/>
                <w:spacing w:val="-2"/>
                <w:sz w:val="18"/>
                <w:szCs w:val="18"/>
              </w:rPr>
              <w:t>страхов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ыплат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о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омиссии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циальном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трахо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вани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рганизации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30 </w:t>
            </w:r>
            <w:r>
              <w:rPr>
                <w:rFonts w:cs="Times New Roman"/>
                <w:sz w:val="18"/>
                <w:szCs w:val="18"/>
              </w:rPr>
              <w:t xml:space="preserve">дней </w:t>
            </w:r>
            <w:r>
              <w:rPr>
                <w:rFonts w:cs="Times New Roman"/>
                <w:spacing w:val="-1"/>
                <w:sz w:val="18"/>
                <w:szCs w:val="18"/>
              </w:rPr>
              <w:t>с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н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срегстра</w:t>
              <w:softHyphen/>
            </w:r>
            <w:r>
              <w:rPr>
                <w:rFonts w:cs="Times New Roman"/>
                <w:spacing w:val="-8"/>
                <w:sz w:val="18"/>
                <w:szCs w:val="18"/>
              </w:rPr>
              <w:t>ции организации</w:t>
            </w:r>
            <w:r>
              <w:rPr>
                <w:spacing w:val="-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Ежеквартально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Times New Roman"/>
                <w:sz w:val="18"/>
                <w:szCs w:val="18"/>
              </w:rPr>
              <w:t xml:space="preserve">дней </w:t>
            </w:r>
            <w:r>
              <w:rPr>
                <w:rFonts w:cs="Times New Roman"/>
                <w:spacing w:val="-2"/>
                <w:sz w:val="18"/>
                <w:szCs w:val="18"/>
              </w:rPr>
              <w:t>со дня госрегистрации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зднее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Times New Roman"/>
                <w:sz w:val="18"/>
                <w:szCs w:val="18"/>
              </w:rPr>
              <w:t xml:space="preserve">дней </w:t>
            </w:r>
            <w:r>
              <w:rPr>
                <w:rFonts w:cs="Times New Roman"/>
                <w:spacing w:val="-2"/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н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ступления </w:t>
            </w:r>
            <w:r>
              <w:rPr>
                <w:rFonts w:cs="Times New Roman"/>
                <w:spacing w:val="-3"/>
                <w:sz w:val="18"/>
                <w:szCs w:val="18"/>
              </w:rPr>
              <w:t>заявления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мости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865370" cy="71989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7198920"/>
                          <a:chOff x="0" y="0"/>
                          <a:chExt cx="4865400" cy="71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5400"/>
                            <a:ext cx="4750920" cy="69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85400"/>
                            <a:ext cx="75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85400"/>
                            <a:ext cx="352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                                  Стр.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520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3.1pt;height:566.85pt" coordorigin="-180,-980" coordsize="7662,11337">
                <v:rect id="shape_0" fillcolor="#cccc99" stroked="f" o:allowincell="f" style="position:absolute;left:-180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0;top:-688;width:7482;height:10934">
                  <v:rect id="shape_0" fillcolor="white" stroked="f" o:allowincell="f" style="position:absolute;left:0;top:-688;width:7481;height:10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0;top:-688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;top:-688;width:11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-688;width:554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                                  Стр.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;top:-90;width:6734;height:9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29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64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Выполн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ави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жар</w:t>
              <w:softHyphen/>
              <w:t>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безопас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. Федеральный закон от 22 июля 2008 г. N 123-ФЗ</w:t>
              <w:br/>
              <w:t>"Технический регламент о требованиях пожарной безопас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Федеральный за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1.12.1994 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-</w:t>
            </w:r>
            <w:r>
              <w:rPr>
                <w:rFonts w:cs="Times New Roman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 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О </w:t>
            </w:r>
            <w:r>
              <w:rPr>
                <w:rFonts w:cs="Times New Roman"/>
                <w:spacing w:val="-1"/>
                <w:sz w:val="18"/>
                <w:szCs w:val="18"/>
              </w:rPr>
              <w:t>пожар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безопасности»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рави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жар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безопасности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оссийской Федер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ПБ</w:t>
            </w:r>
            <w:r>
              <w:rPr>
                <w:spacing w:val="-1"/>
                <w:sz w:val="18"/>
                <w:szCs w:val="18"/>
              </w:rPr>
              <w:t>-01-03 (</w:t>
            </w:r>
            <w:r>
              <w:rPr>
                <w:rFonts w:cs="Times New Roman"/>
                <w:spacing w:val="-1"/>
                <w:sz w:val="18"/>
                <w:szCs w:val="18"/>
              </w:rPr>
              <w:t>утв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Приказ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ЧС </w:t>
            </w: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18.06.2003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значении</w:t>
            </w: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1"/>
                <w:sz w:val="18"/>
                <w:szCs w:val="18"/>
              </w:rPr>
              <w:t>ответствен</w:t>
              <w:softHyphen/>
              <w:t>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и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пожарную </w:t>
            </w:r>
            <w:r>
              <w:rPr>
                <w:rFonts w:cs="Times New Roman"/>
                <w:spacing w:val="-2"/>
                <w:sz w:val="18"/>
                <w:szCs w:val="18"/>
              </w:rPr>
              <w:t>безопасность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 </w:t>
            </w:r>
            <w:r>
              <w:rPr>
                <w:rFonts w:cs="Times New Roman"/>
                <w:spacing w:val="-1"/>
                <w:sz w:val="18"/>
                <w:szCs w:val="18"/>
              </w:rPr>
              <w:t>противопожар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режиме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едприятии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Инстру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ах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жар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безопасности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тивопожа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мероприят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л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ваку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случа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жара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эта</w:t>
            </w:r>
            <w:r>
              <w:rPr>
                <w:rFonts w:cs="Times New Roman"/>
                <w:spacing w:val="-5"/>
                <w:sz w:val="18"/>
                <w:szCs w:val="18"/>
              </w:rPr>
              <w:t>жам</w:t>
            </w:r>
            <w:r>
              <w:rPr>
                <w:spacing w:val="-5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истрации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тивопожар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нст</w:t>
            </w:r>
            <w:r>
              <w:rPr>
                <w:rFonts w:cs="Times New Roman"/>
                <w:spacing w:val="-5"/>
                <w:sz w:val="18"/>
                <w:szCs w:val="18"/>
              </w:rPr>
              <w:t>руктажа</w:t>
            </w:r>
            <w:r>
              <w:rPr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вич</w:t>
            </w:r>
            <w:r>
              <w:rPr>
                <w:rFonts w:cs="Times New Roman"/>
                <w:spacing w:val="-2"/>
                <w:sz w:val="18"/>
                <w:szCs w:val="18"/>
              </w:rPr>
              <w:t>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жаротуше</w:t>
            </w:r>
            <w:r>
              <w:rPr>
                <w:rFonts w:cs="Times New Roman"/>
                <w:spacing w:val="-10"/>
                <w:sz w:val="18"/>
                <w:szCs w:val="18"/>
              </w:rPr>
              <w:t>ния</w:t>
            </w:r>
            <w:r>
              <w:rPr>
                <w:spacing w:val="-10"/>
                <w:sz w:val="18"/>
                <w:szCs w:val="18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firstLine="48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мости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мости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ересматриваетс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р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ле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С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годно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</w:tr>
      <w:tr>
        <w:trPr>
          <w:trHeight w:val="2159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Выполн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авил</w:t>
            </w:r>
            <w:r>
              <w:rPr>
                <w:spacing w:val="-1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pacing w:val="-1"/>
                <w:sz w:val="18"/>
                <w:szCs w:val="18"/>
              </w:rPr>
              <w:t>элетро</w:t>
            </w:r>
            <w:r>
              <w:rPr>
                <w:rFonts w:cs="Times New Roman"/>
                <w:bCs/>
                <w:spacing w:val="2"/>
                <w:sz w:val="18"/>
                <w:szCs w:val="18"/>
              </w:rPr>
              <w:t xml:space="preserve">безо-пасност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авила техн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ксплуат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о</w:t>
            </w:r>
            <w:r>
              <w:rPr>
                <w:rFonts w:cs="Times New Roman"/>
                <w:spacing w:val="-1"/>
                <w:sz w:val="18"/>
                <w:szCs w:val="18"/>
              </w:rPr>
              <w:t>установ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требителей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утв</w:t>
            </w:r>
            <w:r>
              <w:rPr>
                <w:spacing w:val="-1"/>
                <w:sz w:val="18"/>
                <w:szCs w:val="18"/>
              </w:rPr>
              <w:t xml:space="preserve">. приказом </w:t>
            </w:r>
            <w:r>
              <w:rPr>
                <w:rFonts w:cs="Times New Roman"/>
                <w:spacing w:val="-1"/>
                <w:sz w:val="18"/>
                <w:szCs w:val="18"/>
              </w:rPr>
              <w:t>Минэнер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Ф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3.01.20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на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тветственно</w:t>
            </w:r>
            <w:r>
              <w:rPr>
                <w:rFonts w:cs="Times New Roman"/>
                <w:spacing w:val="-2"/>
                <w:sz w:val="18"/>
                <w:szCs w:val="18"/>
              </w:rPr>
              <w:t>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электро-хозяйство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22300</wp:posOffset>
                </wp:positionV>
                <wp:extent cx="4914900" cy="71989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  <w:tab w:val="left" w:pos="921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9pt;width:387pt;height:566.85pt" coordorigin="-180,-980" coordsize="7740,11337">
                <v:rect id="shape_0" fillcolor="#cccc99" stroked="f" o:allowincell="f" style="position:absolute;left:5754;top:-98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691;width:7482;height:10933">
                  <v:rect id="shape_0" fillcolor="white" stroked="f" o:allowincell="f" style="position:absolute;left:-180;top:-69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69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69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69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9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0" w:leader="none"/>
                            <w:tab w:val="left" w:pos="9214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73"/>
        <w:gridCol w:w="2580"/>
        <w:gridCol w:w="1440"/>
        <w:gridCol w:w="1114"/>
        <w:gridCol w:w="15"/>
      </w:tblGrid>
      <w:tr>
        <w:trPr>
          <w:trHeight w:val="7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30" w:hanging="0"/>
              <w:jc w:val="center"/>
              <w:rPr>
                <w:rFonts w:cs="Times New Roman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8" w:right="23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Наименов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Нормативны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формля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оку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проведения</w:t>
            </w:r>
          </w:p>
        </w:tc>
      </w:tr>
      <w:tr>
        <w:trPr>
          <w:trHeight w:val="877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2. Межотраслевые правила по охране труда (правила безопасности) при эксплуатации электроустановок ПОТ РМ - 016 - 2001 РД 153-34.0-03.150-00 (утв. постановлением Минтруда РФ от 5.01.2001  N 3 и приказом Минэнерго РФ от 27.12.2000  N 16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своения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о</w:t>
            </w:r>
            <w:r>
              <w:rPr>
                <w:rFonts w:cs="Times New Roman"/>
                <w:spacing w:val="-1"/>
                <w:sz w:val="18"/>
                <w:szCs w:val="18"/>
              </w:rPr>
              <w:t>безопас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еэлектро</w:t>
            </w:r>
            <w:r>
              <w:rPr>
                <w:rFonts w:cs="Times New Roman"/>
                <w:spacing w:val="-2"/>
                <w:sz w:val="18"/>
                <w:szCs w:val="18"/>
              </w:rPr>
              <w:t>техническом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ерсоналу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ор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авил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электроустанов</w:t>
            </w:r>
            <w:r>
              <w:rPr>
                <w:spacing w:val="-2"/>
                <w:sz w:val="18"/>
                <w:szCs w:val="18"/>
              </w:rPr>
              <w:t>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ри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на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действующе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миссии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верк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а</w:t>
            </w:r>
            <w:r>
              <w:rPr>
                <w:rFonts w:cs="Times New Roman"/>
                <w:spacing w:val="-1"/>
                <w:sz w:val="18"/>
                <w:szCs w:val="18"/>
              </w:rPr>
              <w:t>ви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электробезопасно</w:t>
            </w:r>
            <w:r>
              <w:rPr>
                <w:rFonts w:cs="Times New Roman"/>
                <w:spacing w:val="-3"/>
                <w:sz w:val="18"/>
                <w:szCs w:val="18"/>
              </w:rPr>
              <w:t>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работников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чень должностей и профессий неэлектротехнического персонала, которому для выполнения функциональных обязанностей требуется иметь 1 или 2 группу по электро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/>
                <w:sz w:val="18"/>
                <w:szCs w:val="18"/>
              </w:rPr>
              <w:t>Оформ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ж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годно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</w:t>
            </w:r>
            <w:r>
              <w:rPr>
                <w:rFonts w:cs="Times New Roman"/>
                <w:spacing w:val="-7"/>
                <w:sz w:val="18"/>
                <w:szCs w:val="18"/>
              </w:rPr>
              <w:t>мости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768350</wp:posOffset>
                </wp:positionV>
                <wp:extent cx="5029200" cy="7200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0. Список основных нормативных документов по охране тр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Российской Федерации</w:t>
                              </w:r>
                            </w:p>
                            <w:p>
                              <w:pPr>
                                <w:tabs>
                                  <w:tab w:val="left" w:pos="169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84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9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84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дексы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60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рудовой кодекс РФ от 30.12.2001 №197-ФЗ (раздел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деральные законы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деральный закон от 27.12.2002 N 184-ФЗ «О техническом регулировании» (с изменениями от 9.05.2005)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деральный закон от 30.03.1999 № 52-ФЗ «О санитарно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пидемиологическом благополучии населения»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едеральный закон от 24.07.1998 №125-ФЗ «Об обязательном социальном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аховании от несчастных случаев на производстве и профессиональ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болеваний»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едеральный закон от 12.01.1996 № 10-ФЗ                               «О профессиональных союзах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х правах и гарантиях деятельности»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2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ие регламенты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Федеральный закон от 22 июля 2008 г. N 123-ФЗ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"Технический регламент о требованиях пожарной безопасности"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81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е стандарты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75" w:hanging="31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й стандарт РФ ГОСТ Р 51898-2002 «Аспекты безопасности. Правила включения в стандарты» (принят постановлением Госстандарта РФ от 5.06.2002 N 228-ст)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75" w:hanging="31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жгосударственный стандарт ГОСТ 12.0.230-2007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7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75" w:hanging="31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"Система стандартов безопасности труда. Системы управления охраной труда. Общие требования"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75" w:hanging="31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й стандарт СССР ГОСТ 12.0.004-90 «Организация   обучения   безопасности   труда. Общие положения» (утв. постановлением Госстандарта СССР от 5.11.1990 N 2797)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ind w:left="675" w:hanging="31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й стандарт РФ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принят постановлением Госстандарта РФ от 19.09.2001 № 387-ст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5pt;width:396pt;height:567pt" coordorigin="-360,-1210" coordsize="7920,11340">
                <v:rect id="shape_0" fillcolor="#cccc99" stroked="f" o:allowincell="f" style="position:absolute;left:-360;top:-121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6;top:-921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6;top:-921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240;top:-921;width:12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921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;top:-324;width:6899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0. Список основных нормативных документов по охране тру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Российской Федерации</w:t>
                        </w:r>
                      </w:p>
                      <w:p>
                        <w:pPr>
                          <w:tabs>
                            <w:tab w:val="left" w:pos="169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84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9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84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дексы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60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рудовой кодекс РФ от 30.12.2001 №197-ФЗ (раздел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деральные законы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деральный закон от 27.12.2002 N 184-ФЗ «О техническом регулировании» (с изменениями от 9.05.2005).</w:t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деральный закон от 30.03.1999 № 52-ФЗ «О санитарно-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пидемиологическом благополучии населения».</w:t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едеральный закон от 24.07.1998 №125-ФЗ «Об обязательном социальном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аховании от несчастных случаев на производстве и профессиональ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болеваний»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едеральный закон от 12.01.1996 № 10-ФЗ                               «О профессиональных союзах,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х правах и гарантиях деятельности»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23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-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ие регламенты: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Федеральный закон от 22 июля 2008 г. N 123-ФЗ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"Технический регламент о требованиях пожарной безопасности"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81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-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е стандарты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75" w:hanging="31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й стандарт РФ ГОСТ Р 51898-2002 «Аспекты безопасности. Правила включения в стандарты» (принят постановлением Госстандарта РФ от 5.06.2002 N 228-ст)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75" w:hanging="31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жгосударственный стандарт ГОСТ 12.0.230-2007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78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75" w:hanging="31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"Система стандартов безопасности труда. Системы управления охраной труда. Общие требования"</w:t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75" w:hanging="31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й стандарт СССР ГОСТ 12.0.004-90 «Организация   обучения   безопасности   труда. Общие положения» (утв. постановлением Госстандарта СССР от 5.11.1990 N 2797).</w:t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ind w:left="675" w:hanging="31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й стандарт РФ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принят постановлением Госстандарта РФ от 19.09.2001 № 387-ст)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68350</wp:posOffset>
                </wp:positionV>
                <wp:extent cx="4914900" cy="719899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0"/>
                                <w:spacing w:before="0" w:after="0" w:lineRule="exact" w:line="274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я Правительства РФ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е Правительства РФ от 25.04.2003 N 244      «Об утверждении Положения о проведении государственной экспертизы условий труда в Российской Федерации»             (с изменениями от 01.02.2005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е Правительства РФ от 16.10.2000 N 789       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 (с изменениями от 1.02.2005)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е Правительства РФ от 23.05.2000 N 399         «О нормативных правовых актах, содержащих государственные нормативные требования охраны труда»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3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0"/>
                                <w:spacing w:before="0" w:after="0" w:lineRule="exact" w:line="274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ты федеральных органов исполнительно вла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каз   Министерства   здравоохранения   и   социального   развития   РФ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т 29.05.2006 N 413 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Об утверждении типового положения о комитете (комиссии) по охране труда».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каз   Министерства   здравоохранения   и   социального   развития   РФ   от 16.08.2004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№83  «Об  утверждении  перечней  вредных  и (или)  опасных 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изводственных факторов и работ, при выполнении которых проводятся 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варительные и периодические медицинские осмотры (обследования), и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рядка проведения этих осмотров (обследований)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pacing w:val="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е Минтруда РФ от 4.07.2003 N 45              «Об утверждении норм бесплатной выдачи работникам смывающих и обезвреживающих средств, порядка и условий их выдачи»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здравоохранения РФ от 03.06.2003 №118 «О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едении в действие СанПиН 2.2.2/2.4.1340-03 «Гигиенические требования к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сональным электронно-вычислительным машинам и организации работы»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становление Министерства здравоохранения РФ от 30.05.2003 №107 «О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едение в действие санитарно-эпидемиологических правил и нормативов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анПиН 2.2.2.1332-03. Гигиенические требования к организации работы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пировально-множительной технике»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5pt;width:387pt;height:566.85pt" coordorigin="-180,-1210" coordsize="7740,11337">
                <v:rect id="shape_0" fillcolor="#cccc99" stroked="f" o:allowincell="f" style="position:absolute;left:5754;top:-121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921;width:7482;height:10933">
                  <v:rect id="shape_0" fillcolor="white" stroked="f" o:allowincell="f" style="position:absolute;left:-180;top:-92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92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92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92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32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0"/>
                          <w:spacing w:before="0" w:after="0" w:lineRule="exact" w:line="274"/>
                          <w:ind w:left="360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-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я Правительства РФ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е Правительства РФ от 25.04.2003 N 244      «Об утверждении Положения о проведении государственной экспертизы условий труда в Российской Федерации»             (с изменениями от 01.02.2005)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е Правительства РФ от 16.10.2000 N 789       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 (с изменениями от 1.02.2005).</w:t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е Правительства РФ от 23.05.2000 N 399         «О нормативных правовых актах, содержащих государственные нормативные требования охраны труда»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3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0"/>
                          <w:spacing w:before="0" w:after="0" w:lineRule="exact" w:line="274"/>
                          <w:ind w:left="360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ты федеральных органов исполнительно вла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каз   Министерства   здравоохранения   и   социального   развития   РФ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т 29.05.2006 N 413 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Об утверждении типового положения о комитете (комиссии) по охране труда».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каз   Министерства   здравоохранения   и   социального   развития   РФ   от 16.08.2004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№83  «Об  утверждении  перечней  вредных  и (или)  опасных 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изводственных факторов и работ, при выполнении которых проводятся 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варительные и периодические медицинские осмотры (обследования), и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рядка проведения этих осмотров (обследований)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spacing w:val="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е Минтруда РФ от 4.07.2003 N 45              «Об утверждении норм бесплатной выдачи работникам смывающих и обезвреживающих средств, порядка и условий их выдачи»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здравоохранения РФ от 03.06.2003 №118 «О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едении в действие СанПиН 2.2.2/2.4.1340-03 «Гигиенические требования к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сональным электронно-вычислительным машинам и организации работы»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становление Министерства здравоохранения РФ от 30.05.2003 №107 «О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едение в действие санитарно-эпидемиологических правил и нормативов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анПиН 2.2.2.1332-03. Гигиенические требования к организации работы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пировально-множительной технике»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768350</wp:posOffset>
                </wp:positionV>
                <wp:extent cx="5029200" cy="7200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труда РФ и Министерства образования РФ от 13.01.2003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№ 1/29 «Об утверждении порядка обучения по охране труда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рки знаний требований охраны труда работников организаций»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каз Министерства энергетики РФ от 13.01.2003 № 6      «Об утверждени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авил технической эксплуатации электроустановок потребителей»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становление    Министерства    труда    РФ    от    17.12.2002.    № 80 «Об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тверждении Методических рекомендаций по разработке государствен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рмативных требований охраны труда»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труда РФ от 24.10.2002 № 73                 «Об утверждении форм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кументов, необходимых для расследования и учета несчастных случаев н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изводстве,   и   Положения  об  особенностях  расследования   несчастных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чаев на производстве в отдельных отраслях и организациях»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труда РФ от 24.04.2002 № 28 «О создани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 сертификации работ по охране труда в организациях»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й Министерства труда и социального развития РФ 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14.02.2001 N 19 «Об утверждении порядка учета и отчетности об использовании средств от штрафов, взыскиваемых за нарушение законодательства РФ о труде и об охране труда»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ановление Минтруда РФ от 17.01.2001 N 7                    «Об утверждении Рекомендаций по организации работы кабинета охраны труда и уголка охраны труда»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жотраслевые   правила   по   охране   труда   (правила   безопасности)   при эксплуатации электроустановок ПОТ РМ-016-2101 РД 153-34.0-03.150-00, утв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м   Министерства   труда   и   социального   развития   РФ   от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05.01.2001 №3 и приказом Министерства энергетики РФ от 27.12.200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№ 163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   труда    РФ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8.02.2000 N 14 «Об утверждении рекомендаций по организации работы службы охраны труда в организации»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 Минтруда РФ от 31.08.2007г.  №569 «О проведении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ттестации рабочих мест по условиям труда»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каз Министерства здравоохранения и медицинской промышленности РФ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 14.03.1996 № 90 «О порядке    проведения предварительных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риодических медицинских осмотров работников и регламентах допуска к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фессии».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5pt;width:396pt;height:567pt" coordorigin="-360,-1210" coordsize="7920,11340">
                <v:rect id="shape_0" fillcolor="#cccc99" stroked="f" o:allowincell="f" style="position:absolute;left:-360;top:-121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6;top:-921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6;top:-921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240;top:-921;width:12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921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;top:-324;width:6899;height:99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труда РФ и Министерства образования РФ от 13.01.2003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№ 1/29 «Об утверждении порядка обучения по охране труда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рки знаний требований охраны труда работников организаций»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каз Министерства энергетики РФ от 13.01.2003 № 6      «Об утверждени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авил технической эксплуатации электроустановок потребителей»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становление    Министерства    труда    РФ    от    17.12.2002.    № 80 «Об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тверждении Методических рекомендаций по разработке государствен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рмативных требований охраны труда»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труда РФ от 24.10.2002 № 73                 «Об утверждении форм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кументов, необходимых для расследования и учета несчастных случаев н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изводстве,   и   Положения  об  особенностях  расследования   несчастных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чаев на производстве в отдельных отраслях и организациях»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труда РФ от 24.04.2002 № 28 «О создани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 сертификации работ по охране труда в организациях»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й Министерства труда и социального развития РФ 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14.02.2001 N 19 «Об утверждении порядка учета и отчетности об использовании средств от штрафов, взыскиваемых за нарушение законодательства РФ о труде и об охране труда»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ановление Минтруда РФ от 17.01.2001 N 7                    «Об утверждении Рекомендаций по организации работы кабинета охраны труда и уголка охраны труда»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жотраслевые   правила   по   охране   труда   (правила   безопасности)   при эксплуатации электроустановок ПОТ РМ-016-2101 РД 153-34.0-03.150-00, утв.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м   Министерства   труда   и   социального   развития   РФ   от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05.01.2001 №3 и приказом Министерства энергетики РФ от 27.12.2000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№ 163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   труда    РФ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8.02.2000 N 14 «Об утверждении рекомендаций по организации работы службы охраны труда в организации»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 Минтруда РФ от 31.08.2007г.  №569 «О проведении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ттестации рабочих мест по условиям труда»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каз Министерства здравоохранения и медицинской промышленности РФ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 14.03.1996 № 90 «О порядке    проведения предварительных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риодических медицинских осмотров работников и регламентах допуска к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фессии».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768350</wp:posOffset>
                </wp:positionV>
                <wp:extent cx="4914900" cy="71989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исьмо Министерства труда РФ от 23.01.1996 № 38-11 «Рекомендации по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ету обязательств работодателя по условиям и охране труда в трудовом и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лективном договорах»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труда РФ </w:t>
                              </w:r>
                              <w:r>
                                <w:rPr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30.10.1995 N 58 «Об утверждении примерного положения о подразделении по охране труда органа исполнительной власти по труду субъекта Российской Федерации»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   Министерства   труда    РФ    от   27.02.1995    № 11 «Об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тверждени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екомендаций по планированию мероприятий по охране труда»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ановление Министерства труда РФ от 08.04.1994 № 30    «Об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тверждении Рекомендаций по организации работы    уполномоченного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доверенного) лица по охране труда профессионального союза или трудового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лектива»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оны Челябинской области: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он Челябинской области от 29.09.2011 № 194-ЗО                   «О наделении органов местного самоуправления отдельными государственными полномочиями в области охраны труд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5pt;width:387pt;height:566.85pt" coordorigin="-180,-1210" coordsize="7740,11337">
                <v:rect id="shape_0" fillcolor="#cccc99" stroked="f" o:allowincell="f" style="position:absolute;left:5754;top:-121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921;width:7482;height:10933">
                  <v:rect id="shape_0" fillcolor="white" stroked="f" o:allowincell="f" style="position:absolute;left:-180;top:-92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92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92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92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324;width:6734;height:9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исьмо Министерства труда РФ от 23.01.1996 № 38-11 «Рекомендации по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ету обязательств работодателя по условиям и охране труда в трудовом и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лективном договорах»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труда РФ </w:t>
                        </w:r>
                        <w:r>
                          <w:rPr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30.10.1995 N 58 «Об утверждении примерного положения о подразделении по охране труда органа исполнительной власти по труду субъекта Российской Федерации»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   Министерства   труда    РФ    от   27.02.1995    № 11 «Об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тверждении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екомендаций по планированию мероприятий по охране труда».</w:t>
                        </w:r>
                      </w:p>
                      <w:p>
                        <w:pPr>
                          <w:tabs>
                            <w:tab w:val="left" w:pos="413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ановление Министерства труда РФ от 08.04.1994 № 30    «Об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тверждении Рекомендаций по организации работы    уполномоченного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доверенного) лица по охране труда профессионального союза или трудового 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лектива»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pacing w:val="-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оны Челябинской области: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2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он Челябинской области от 29.09.2011 № 194-ЗО                   «О наделении органов местного самоуправления отдельными государственными полномочиями в области охраны труда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768350</wp:posOffset>
                </wp:positionV>
                <wp:extent cx="5029200" cy="7200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1080"/>
                          <a:chOff x="0" y="0"/>
                          <a:chExt cx="50292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2010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69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0"/>
                            <a:ext cx="4861440" cy="1861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83600"/>
                            <a:ext cx="77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3600"/>
                            <a:ext cx="360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2680"/>
                            <a:ext cx="4381560" cy="62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. Основные термины, используемые при осуществлении деятельности по охране труда, управлении охраной труда в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вари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разрушение сооружений, оборудования, технических устройств, неконтролируемые взрыв и/или выброс опасных веществ, создающие угрозу жизни и здоровью люд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из риска 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тическое использование информации для выявления опасности и количественной оценки рис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тестация рабочих мест по условиям труд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зопасность [продукции, процессов производства, эксплуатации, хранения, перевозки, реализации и утилизации]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зопасность 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сутствие недопустимого рис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зопасные условия труд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едный производственный фактор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производственный фактор, воздействие которого на работника может привести к его заболеван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ызывающее ущерб событие 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бытие, при котором опасная ситуация приводит к ущерб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сударственная экспертиза условий труд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оценка соответствия объекта экспертизы государственным нормативным требованиям охраны тру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устимый риск 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к, который в данной ситуации считают приемлемым при существующих общественных ценностя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30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щитная мера 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ра, используемая для уменьшения рис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300"/>
                                <w:ind w:firstLine="5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auto" w:line="3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5pt;width:396pt;height:567pt" coordorigin="-360,-1210" coordsize="7920,11340">
                <v:rect id="shape_0" fillcolor="#cccc99" stroked="f" o:allowincell="f" style="position:absolute;left:-360;top:-1210;width:1847;height:1133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-96;top:-921;width:7655;height:10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-96;top:-921;width:7655;height:292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6240;top:-921;width:12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921;width:56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;top:-324;width:6899;height:9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. Основные термины, используемые при осуществлении деятельности по охране труда, управлении охраной труда в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вария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разрушение сооружений, оборудования, технических устройств, неконтролируемые взрыв и/или выброс опасных веществ, создающие угрозу жизни и здоровью люд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из риска 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тическое использование информации для выявления опасности и количественной оценки рис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тестация рабочих мест по условиям труд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зопасность [продукции, процессов производства, эксплуатации, хранения, перевозки, реализации и утилизации]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зопасность 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сутствие недопустимого рис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зопасные условия труд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едный производственный фактор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производственный фактор, воздействие которого на работника может привести к его заболеван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ызывающее ущерб событие 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бытие, при котором опасная ситуация приводит к ущерб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сударственная экспертиза условий труд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оценка соответствия объекта экспертизы государственным нормативным требованиям охраны тру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устимый риск 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к, который в данной ситуации считают приемлемым при существующих общественных ценностя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30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щитная мера -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ра, используемая для уменьшения рис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300"/>
                          <w:ind w:firstLine="5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auto" w:line="30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768350</wp:posOffset>
                </wp:positionV>
                <wp:extent cx="4914900" cy="71989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дентификация опасностей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оцедура выявления опасностей, их характеристик, возможного проявления последств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соответствие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евыполнение требова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счастный случай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нежелательное событие, приводящее к смертельному исходу, травме или заболеванию работн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асная ситуация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бстоятельства, в которых люди, имущество или окружающая среда подвергаются опас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асность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тенциальный источник возникновения ущерба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i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еча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Термин "опасность" может быть конкретизирован в части определения природы опасности или вида ожидаемого ущерба (например, опасность электрического шока, опасность разрушения, травматическая опасность, токсическая опасность, опасность пожара, опасность утонуть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асный производственный факто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производственный фактор, воздействие которого на работника может привести к его травм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работ по охране труд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истема взаимоувязанных мероприятий, направленных на обеспечение охраны тру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таточный риск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иск, остающийся после предпринятых защитных ме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храна труд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ивание риска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снованная на результатах анализа риска процедура проверки, устанавливающая, не превышен ли допустимый рис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 риска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бщий процесс анализа риска и оценивания рис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назначенное использование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спользование продукции, процесса или услуги в соответствии с информацией, представленной поставщик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енная деятельност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сшеств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обытие, которое приводит или может привести к несчастному случа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5pt;width:387pt;height:566.85pt" coordorigin="-180,-1210" coordsize="7740,11337">
                <v:rect id="shape_0" fillcolor="#cccc99" stroked="f" o:allowincell="f" style="position:absolute;left:5754;top:-121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921;width:7482;height:10933">
                  <v:rect id="shape_0" fillcolor="white" stroked="f" o:allowincell="f" style="position:absolute;left:-180;top:-92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92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92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92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324;width:6734;height:9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дентификация опасностей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оцедура выявления опасностей, их характеристик, возможного проявления последств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соответствие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евыполнение требова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счастный случай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нежелательное событие, приводящее к смертельному исходу, травме или заболеванию работн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асная ситуация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бстоятельства, в которых люди, имущество или окружающая среда подвергаются опас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асность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тенциальный источник возникновения ущерба.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i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ечание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Термин "опасность" может быть конкретизирован в части определения природы опасности или вида ожидаемого ущерба (например, опасность электрического шока, опасность разрушения, травматическая опасность, токсическая опасность, опасность пожара, опасность утонуть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асный производственный факто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производственный фактор, воздействие которого на работника может привести к его травм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я работ по охране труд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истема взаимоувязанных мероприятий, направленных на обеспечение охраны тру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таточный риск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иск, остающийся после предпринятых защитных ме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храна труд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ивание риска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снованная на результатах анализа риска процедура проверки, устанавливающая, не превышен ли допустимый рис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 риска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бщий процесс анализа риска и оценивания рис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назначенное использование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спользование продукции, процесса или услуги в соответствии с информацией, представленной поставщик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енная деятельност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сшестви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обытие, которое приводит или может привести к несчастному случа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hyperlink w:anchor="sub_313">
        <w:r>
          <w:rPr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768350</wp:posOffset>
                  </wp:positionV>
                  <wp:extent cx="5029200" cy="7200900"/>
                  <wp:effectExtent l="0" t="0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7201080"/>
                            <a:chOff x="0" y="0"/>
                            <a:chExt cx="5029200" cy="72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7201080"/>
                            </a:xfrm>
                            <a:prstGeom prst="rect">
                              <a:avLst/>
                            </a:prstGeom>
                            <a:solidFill>
                              <a:srgbClr val="cc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69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48614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183600"/>
                              <a:ext cx="770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тр. 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83600"/>
                              <a:ext cx="3604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правочник руководителя по охране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562680"/>
                              <a:ext cx="4381560" cy="62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бочее место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езультативность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измеримые результаты функционирования системы управления охраной труда, относящиеся к контролю и управлению рисками для здоровья и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езопасности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персонала и основывающиеся на политике охраны труда организации, ее целях и задача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иск -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сочетание вероятности нанесения ущерба и тяжести этого ущерб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ертификат соответствия организации работ по охране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документ, удостоверяющий соответствие проводимых работодателем работ по охране труда государственным нормативным требованиям охраны труд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ертификация работ по охране труда в организациях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форма осуществляемого органом по сертификации подтверждения соответствия работ по охране труда в организации требованиям технических регламентов, положений стандартов или условий договор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истема управления охраной труд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часть общей системы управления организации, обеспечивающая управление рисками в области охраны здоровья и безопасности труда, связанными с деятельностью организации.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i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имечание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Система включает организационную структуру, деятельность по планированию, распределению ответственности, процедуры, процессы и ресурсы для разработки, внедрения, достижения целей, анализа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езультативности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политики и мероприятий охраны труда организации. Термин "управление" в системе управления охраной труда по смысловому значению соответствует термину "менеджмент" в системе менеджмента качества по стандартам ИСО серии 9000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ства индивидуальной и коллективной защиты работнико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тандарт -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документ, в котором в целях добровольного многократного использования устанавливаются характеристики продукции, правил осуществления и характеристик процессов производства, эксплуатации, хранения, перевозки, реализации и утилизации, выполнения работ или оказания услу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0.5pt;width:396pt;height:567pt" coordorigin="-360,-1210" coordsize="7920,11340">
                  <v:rect id="shape_0" fillcolor="#cccc99" stroked="f" o:allowincell="f" style="position:absolute;left:-360;top:-1210;width:1847;height:11339;mso-wrap-style:none;v-text-anchor:middle">
                    <v:fill o:detectmouseclick="t" type="solid" color2="#333366"/>
                    <v:stroke color="#3465a4" joinstyle="round" endcap="flat"/>
                    <w10:wrap type="none"/>
                  </v:rect>
                  <v:rect id="shape_0" fillcolor="white" stroked="f" o:allowincell="f" style="position:absolute;left:-96;top:-921;width:7655;height:109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96;top:-921;width:7655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  <v:shape id="shape_0" stroked="f" o:allowincell="f" style="position:absolute;left:6240;top:-921;width:121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тр. 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-921;width:56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правочник руководителя по охране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30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0;top:-324;width:6899;height:9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бочее место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езультативность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измеримые результаты функционирования системы управления охраной труда, относящиеся к контролю и управлению рисками для здоровья и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езопасности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персонала и основывающиеся на политике охраны труда организации, ее целях и задача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иск -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сочетание вероятности нанесения ущерба и тяжести этого ущерб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ертификат соответствия организации работ по охране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документ, удостоверяющий соответствие проводимых работодателем работ по охране труда государственным нормативным требованиям охраны труд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ертификация работ по охране труда в организациях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форма осуществляемого органом по сертификации подтверждения соответствия работ по охране труда в организации требованиям технических регламентов, положений стандартов или условий договор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истема управления охраной труд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часть общей системы управления организации, обеспечивающая управление рисками в области охраны здоровья и безопасности труда, связанными с деятельностью организации.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i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имечание.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Система включает организационную структуру, деятельность по планированию, распределению ответственности, процедуры, процессы и ресурсы для разработки, внедрения, достижения целей, анализа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езультативности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политики и мероприятий охраны труда организации. Термин "управление" в системе управления охраной труда по смысловому значению соответствует термину "менеджмент" в системе менеджмента качества по стандартам ИСО серии 9000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ства индивидуальной и коллективной защиты работников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тандарт -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документ, в котором в целях добровольного многократного использования устанавливаются характеристики продукции, правил осуществления и характеристик процессов производства, эксплуатации, хранения, перевозки, реализации и утилизации, выполнения работ или оказания услу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768350</wp:posOffset>
                </wp:positionV>
                <wp:extent cx="4914900" cy="719899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98920"/>
                          <a:chOff x="0" y="0"/>
                          <a:chExt cx="4915080" cy="7198920"/>
                        </a:xfrm>
                      </wpg:grpSpPr>
                      <wps:wsp>
                        <wps:cNvSpPr/>
                        <wps:spPr>
                          <a:xfrm>
                            <a:off x="3768120" y="0"/>
                            <a:ext cx="1146960" cy="71989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4750920" cy="69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0920" cy="69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0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18360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.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3600"/>
                            <a:ext cx="352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равочник руководителя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2680"/>
                            <a:ext cx="42768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ий регламент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окумент, который принят международным договором Российской Федерации, ратифицирован в порядке, установленном законодательством Российской Федерации, или федеральным законом, указом Президента Российской Федерации, или постановлением Правительства Российской Федерации,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вмобезопасност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оответствие рабочих мест требованиям безопасности труда, исключающим травмирование работающих в условиях, установленных требованиями технических регламентов, положениями стандартов или условиями договор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бования охраны труд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государственные нормативные требования охраны труда и требования охраны труда, установленные правилами и инструкциями по охране тру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ловия труд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щерб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анесение физического повреждения или другого вреда здоровью людей, или вреда имуществу или окружающей сред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0.5pt;width:387pt;height:566.85pt" coordorigin="-180,-1210" coordsize="7740,11337">
                <v:rect id="shape_0" fillcolor="#cccc99" stroked="f" o:allowincell="f" style="position:absolute;left:5754;top:-1210;width:1805;height:11336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group id="shape_0" style="position:absolute;left:-180;top:-921;width:7482;height:10933">
                  <v:rect id="shape_0" fillcolor="white" stroked="f" o:allowincell="f" style="position:absolute;left:-180;top:-921;width:7481;height:109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-180;top:-921;width:7481;height:292;mso-wrap-style:none;v-text-anchor:middle">
                    <v:fill o:detectmouseclick="t" type="solid" color2="#ccff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8;top:-921;width:11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.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921;width:55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равочник руководителя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-324;width:6734;height:9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ий регламент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окумент, который принят международным договором Российской Федерации, ратифицирован в порядке, установленном законодательством Российской Федерации, или федеральным законом, указом Президента Российской Федерации, или постановлением Правительства Российской Федерации,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вмобезопасност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оответствие рабочих мест требованиям безопасности труда, исключающим травмирование работающих в условиях, установленных требованиями технических регламентов, положениями стандартов или условиями договор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бования охраны труд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государственные нормативные требования охраны труда и требования охраны труда, установленные правилами и инструкциями по охране тру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ловия труд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щерб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анесение физического повреждения или другого вреда здоровью людей, или вреда имуществу или окружающей сред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8420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center"/>
      <w:outlineLvl w:val="2"/>
    </w:pPr>
    <w:rPr>
      <w:b/>
      <w:bCs/>
      <w:color w:val="000000"/>
      <w:kern w:val="0"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76"/>
      <w:szCs w:val="7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cs="Times New Roman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2;&#1082;&#1089;&#1099;" TargetMode="External"/><Relationship Id="rId3" Type="http://schemas.openxmlformats.org/officeDocument/2006/relationships/hyperlink" Target="../in/&#1060;&#1072;&#1082;&#1089;&#1099;" TargetMode="External"/><Relationship Id="rId4" Type="http://schemas.openxmlformats.org/officeDocument/2006/relationships/hyperlink" Target="../in/&#1060;&#1072;&#1082;&#1089;&#1099;" TargetMode="External"/><Relationship Id="rId5" Type="http://schemas.openxmlformats.org/officeDocument/2006/relationships/hyperlink" Target="../in/&#1060;&#1072;&#1082;&#1089;&#1099;" TargetMode="External"/><Relationship Id="rId6" Type="http://schemas.openxmlformats.org/officeDocument/2006/relationships/hyperlink" Target="garantf1://12091202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4:00Z</dcterms:created>
  <dc:creator>Al Nik</dc:creator>
  <dc:description/>
  <cp:keywords/>
  <dc:language>en-US</dc:language>
  <cp:lastModifiedBy>U_ADMOGO_ASA</cp:lastModifiedBy>
  <cp:lastPrinted>2010-02-26T08:58:00Z</cp:lastPrinted>
  <dcterms:modified xsi:type="dcterms:W3CDTF">2014-04-30T10:37:00Z</dcterms:modified>
  <cp:revision>4</cp:revision>
  <dc:subject/>
  <dc:title> </dc:title>
</cp:coreProperties>
</file>