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10.2014</w:t>
        <w:tab/>
        <w:tab/>
        <w:tab/>
        <w:tab/>
        <w:tab/>
        <w:tab/>
        <w:tab/>
        <w:t xml:space="preserve">                       № 113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муниципаль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у «Управлени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>имуществом Усть-Ката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округа на 2012-2014 годы», утвержден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9.02.2012 №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 Решением Собрания депутатов Усть-Катавского городского округа от 15.08.2014 №111 «О согласовании направления расходования средст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муниципальную программу «Управление муниципальным имуществом Усть-Катавского городского округа на 2012-2014 годы», утвержденную постановлением администрации Усть-Катавского городского округа от 29.02.2012 №157 (далее - программа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Паспорте программы в строке «Финансирование мероприятий программы»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1. В строке «Объемы финансирования  всего:» цифру «15 122,63 тыс. руб.» заменить на цифру «15 187,38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троке «2014 г. – средства бюджета городского округа» цифру «6 242,13 тыс.руб.» заменить на цифру «6 306,88 тыс.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ункт 12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 и средств федерального и областного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13"/>
        <w:gridCol w:w="1163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 на 2012-2014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87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6,8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для учета земельных и имущественных отноше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за совершение нотариальных действ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7,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7,</w:t>
            </w:r>
            <w:r>
              <w:rPr>
                <w:sz w:val="24"/>
                <w:lang w:val="en-US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по сбору и захоронению бытов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 (ОСАГ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,0</w:t>
            </w:r>
          </w:p>
        </w:tc>
      </w:tr>
      <w:tr>
        <w:trPr>
          <w:trHeight w:val="8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судебных рас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«Управление муниципальным имущест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№           </w:t>
      </w:r>
      <w:r>
        <w:rPr/>
        <w:t>от                           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5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7,38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442,3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7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50,1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4 г. 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27,9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1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00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, обучающих программах в размере 3,0 тыс. рублей на 1 специалиста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 4647,02 тыс. руб. (приобретение жилья для переселения граждан из аварийного жилья на основании решений Усть-Катавского городского суда (1938,0 тыс. руб.), приобретение жилья для детей-сирот и детей, оставшихся без попечения родителей (2576,4 тыс. руб.), а также приобретение электроинструментов для ликвидации аварийной ситуации (18,6 тыс. руб.), приобретение насосного оборудования котельной (26,0 тыс. руб.), приобретение компьютерного оборудования для ведения похозяйственного учёта (79,0 тыс.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223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обретение жилья для детей-сирот и детей, оставшихся без попечения родителей (2237,4 тыс. ру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-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88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одится исходя из необходимости обновления муниципальных  основных средств и средней рыночной стоимости 1 кв.м. общей площади жилого помещения по муниципальным образованиям Челябинской области на 2013 год, установленной  Государственным комитетом «Единый тарифный орган Челябинской области»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обретение модулей программного комплекса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 xml:space="preserve">  для учета земельных и имущественных отношени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61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33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94,7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цена стоимости модулей программного комплекса для учета земельных и имущественных отношений </w:t>
            </w:r>
            <w:r>
              <w:rPr>
                <w:sz w:val="24"/>
                <w:lang w:val="en-US"/>
              </w:rPr>
              <w:t>SAUMI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15,6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29,2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2,6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, установленная заключенным договор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20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05,1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96,9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07,0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4 г. в расчет принимается средняя стоимость кадастровых работ на один земельный участок в размере 24,2 тыс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7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4 г. в расчет принимается средняя стоимость кадастровых работ на один земельный участок в размере 9,2 тыс. руб.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4"/>
                <w:lang w:val="en-US"/>
              </w:rPr>
              <w:t>SAUM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6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информационно-консультационных услуг по программному продукту 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, установленная заключенным договором (в ценах 2012 г.)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атериальных зап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28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99,7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аемых материальных запа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за совершение нотариальных действ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-7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установленный размер государственной пошлины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 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 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1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4,4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почтовые услуги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нормой потребления воды на 1 человек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2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 на го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4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 на год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2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5,3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,3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моторного масла, бензина АИ-92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пировального аппарата и ИБ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опировального аппарата и ИБП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13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3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других канцелярских товар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77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7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ая база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судебных расх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0,0 тыс. руб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грамоты и поздравительной открытки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выписки – 200 ру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59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Управление муниципальным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а 2012-2014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№           </w:t>
      </w:r>
      <w:r>
        <w:rPr/>
        <w:t>от                           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Усть-Катавского городского округа на 2012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4"/>
        <w:gridCol w:w="1435"/>
        <w:gridCol w:w="966"/>
        <w:gridCol w:w="951"/>
        <w:gridCol w:w="951"/>
        <w:gridCol w:w="1263"/>
        <w:gridCol w:w="1676"/>
        <w:gridCol w:w="1662"/>
        <w:gridCol w:w="794"/>
        <w:gridCol w:w="1942"/>
        <w:gridCol w:w="995"/>
      </w:tblGrid>
      <w:tr>
        <w:trPr>
          <w:trHeight w:val="2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052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обретение модулей программного комплекса 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 xml:space="preserve"> для учета земельных и имущественных отно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о-консультационные услуги по программному комплексу </w:t>
            </w:r>
            <w:r>
              <w:rPr>
                <w:sz w:val="20"/>
                <w:lang w:val="en-US"/>
              </w:rPr>
              <w:t>SAU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700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государственной пошлины за совершение нотариальных действ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труда персонала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телефонн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чтовой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ИНТЕР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отребление питьевой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сточных 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сбору и захоронению бытовых от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техническому обслуживанию орг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содержанию в чистоте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А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ка на периодические и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оющи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пировального аппарата и ИБ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налога на имущество, транспортного нало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судебных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грамот, поздравительных откры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20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сведений на недвижимое имущество, внесённых в государственный кадастр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5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6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87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8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4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4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mash buro</dc:creator>
  <dc:description/>
  <cp:keywords/>
  <dc:language>en-US</dc:language>
  <cp:lastModifiedBy>nadezdina</cp:lastModifiedBy>
  <cp:lastPrinted>2014-09-24T09:15:00Z</cp:lastPrinted>
  <dcterms:modified xsi:type="dcterms:W3CDTF">2014-10-28T04:04:00Z</dcterms:modified>
  <cp:revision>3</cp:revision>
  <dc:subject/>
  <dc:title> </dc:title>
</cp:coreProperties>
</file>