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е хочу лениться, а хочу трудить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С приходом лета у многих школьников появляется желание устроиться на работу. Родителям и детям старше 14 лет следует помнить, что при трудоустройстве работодателю необходимо представить номер индивидуального лицевого счета (СНИЛС).  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Номер индивидуального лицевого счета отражен в страховом свидетельстве, которое выдается всем зарегистрированным в системе обязательного пенсионного страхования. На лицевом счете фиксируются периоды работы и страховые взносы, которые уплачивают работодатели за своего работника в течение всей трудовой деятельности.</w:t>
      </w:r>
      <w:r>
        <w:rPr>
          <w:color w:val="000000"/>
          <w:szCs w:val="28"/>
        </w:rPr>
        <w:t xml:space="preserve"> Эта информация потребуется в будущем для назначения пенсии. 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Необходимо помнить, что чем выше белая зарплата и продолжительнее срок, в течение которого работодатель делает отчисления в Пенсионный фонд России, тем больше пенсионных баллов формируется у гражданина. Чем больше баллов отражено на его пенсионном счете, тем выше будет его пенсия. Помимо того что СНИЛС нужен для формирования пенсии, он необходим для получения государственных услуг в электронном виде и льгот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szCs w:val="28"/>
        </w:rPr>
      </w:pPr>
      <w:r>
        <w:rPr>
          <w:szCs w:val="28"/>
        </w:rPr>
        <w:t>Для получения страхового свидетельства ребенку до 14 лет его родители (законные представители) со своим паспортом и свидетельством о рождении ребенка могут обратиться в территориальный орган ПФР по месту жительства и заполнить анкету застрахованного лица. Изготовление страхового свидетельства осуществляется в течение 5 рабочих дней с даты поступления сведений в территориальные органы ПФР. Дети старше 14 лет могут сами обратиться со своим паспортом в территориальный орган ПФР по месту жительства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>
          <w:szCs w:val="28"/>
        </w:rPr>
      </w:pPr>
      <w:r>
        <w:rPr>
          <w:szCs w:val="28"/>
        </w:rPr>
        <w:t>С более подробной информацией можно ознакомиться на официальном сайте ПФР в разделе Жизненные ситуации.</w:t>
      </w:r>
    </w:p>
    <w:p>
      <w:pPr>
        <w:pStyle w:val="Style18"/>
        <w:spacing w:before="0" w:after="0"/>
        <w:ind w:left="0" w:right="0" w:firstLine="708"/>
        <w:jc w:val="both"/>
        <w:textAlignment w:val="baseline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textAlignment w:val="baseline"/>
        <w:rPr/>
      </w:pPr>
      <w:r>
        <w:rPr>
          <w:rStyle w:val="Emphasis"/>
          <w:szCs w:val="28"/>
        </w:rPr>
        <w:t>Для справки. По состоянию на 1 июня 2016 года открыто 761 893 индивидуальных лицевых счетов юных жителей области в возрасте до 21 года, в том числе 64 227 новорожденных детей зарегистрированы в системе обязательного пенсионного страх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6.2016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8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1:00Z</dcterms:created>
  <dc:creator>2202</dc:creator>
  <dc:description/>
  <dc:language>en-US</dc:language>
  <cp:lastModifiedBy>2201</cp:lastModifiedBy>
  <cp:lastPrinted>2016-05-26T09:03:00Z</cp:lastPrinted>
  <dcterms:modified xsi:type="dcterms:W3CDTF">2016-06-01T06:21:00Z</dcterms:modified>
  <cp:revision>2</cp:revision>
  <dc:subject/>
  <dc:title>… рублей списал ПФР с банковских счетов работодателей-должников</dc:title>
</cp:coreProperties>
</file>