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 xml:space="preserve">социально ориентированных некоммерческих организаций – получателей поддержки </w:t>
      </w:r>
    </w:p>
    <w:p>
      <w:pPr>
        <w:pStyle w:val="Normal"/>
        <w:jc w:val="center"/>
        <w:rPr/>
      </w:pPr>
      <w:r>
        <w:rPr/>
        <w:t xml:space="preserve">Администрации Усть-Катавского городского округа, </w:t>
      </w:r>
    </w:p>
    <w:p>
      <w:pPr>
        <w:pStyle w:val="Normal"/>
        <w:jc w:val="center"/>
        <w:rPr/>
      </w:pPr>
      <w:r>
        <w:rPr/>
        <w:t>осуществляющих деятельность в социальной сфере</w:t>
      </w:r>
    </w:p>
    <w:p>
      <w:pPr>
        <w:pStyle w:val="Normal"/>
        <w:rPr/>
      </w:pPr>
      <w:r>
        <w:rPr/>
      </w:r>
    </w:p>
    <w:tbl>
      <w:tblPr>
        <w:tblW w:w="160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58"/>
        <w:gridCol w:w="1934"/>
        <w:gridCol w:w="1869"/>
        <w:gridCol w:w="1729"/>
        <w:gridCol w:w="1410"/>
        <w:gridCol w:w="2134"/>
        <w:gridCol w:w="1158"/>
        <w:gridCol w:w="1166"/>
        <w:gridCol w:w="1158"/>
        <w:gridCol w:w="147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2"/>
                <w:szCs w:val="22"/>
              </w:rPr>
              <w:t>Номер реестро-вой записи и дата включе-ния сведений в реестр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ринятия решения</w:t>
              <w:br/>
              <w:t>об оказании поддержки или о прекра-щении оказания поддержки</w:t>
            </w:r>
          </w:p>
        </w:tc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циально ориентированных некоммерческих организациях - получателях поддержки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й поддержке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sz w:val="22"/>
                <w:szCs w:val="22"/>
              </w:rPr>
              <w:t>Информация (если имеется) о нарушениях, допущенных социально ориентиро-ванной не-коммерчес-кой организа-цией, полу-чившей под-держку, в том числе о нецелевом использовании предостав-ленных средств и имуществ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оянно действующего органа некоммерческой организ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 (местонахождение) постоянно действующего органа некоммерческой организации - получателя поддерж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 государственный регистрационный номер записи</w:t>
              <w:br/>
              <w:t>о государс-твенной регистрации некоммерческой организации (ОГРН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-кационный номер налогопла-тельщ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 некоммерческой орган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оддерж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оддерж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азания поддержки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7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ная общественная организация инвалидов Усть-Катавского городского округа Всероссийской общественной организации общества инвалидов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6043, Челябинская область, г. Усть-Катав, ул. Рабочая, д. 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4000005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95"/>
            </w:tblGrid>
            <w:tr>
              <w:trPr/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01014596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Calibri" w:ascii="TimesNewRomanPSMT;Calibri" w:hAnsi="TimesNewRomanPSMT;Calibri"/>
              </w:rPr>
              <w:t>1</w:t>
            </w:r>
            <w:r>
              <w:rPr/>
              <w:t>)Деятельность прочих обще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й, не включенных в другие</w:t>
            </w:r>
          </w:p>
          <w:p>
            <w:pPr>
              <w:pStyle w:val="Normal"/>
              <w:rPr/>
            </w:pPr>
            <w:r>
              <w:rPr/>
              <w:t>группировки 2)социальное обслуживание, социальная поддержка и защита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-декабрь 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ветеранов (пенсионеров)войны, труда, Вооруженных сил и правоохранительных органов Усть-Катавского городского округ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/>
              <w:t>456043, ОБЛАСТЬ ЧЕЛЯБИНСКАЯ, ГОРОД УСТЬ-КАТАВ, УЛИЦА ЛЕНИНА, 47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4000000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79901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Calibri" w:ascii="TimesNewRomanPSMT;Calibri" w:hAnsi="TimesNewRomanPSMT;Calibri"/>
              </w:rPr>
              <w:t>1</w:t>
            </w:r>
            <w:r>
              <w:rPr/>
              <w:t>)Деятельность прочих обще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й, не включенных в другие</w:t>
            </w:r>
          </w:p>
          <w:p>
            <w:pPr>
              <w:pStyle w:val="Normal"/>
              <w:rPr/>
            </w:pPr>
            <w:r>
              <w:rPr/>
              <w:t>группировки 2)социальное обслуживание, социальная поддержка и защита граждан</w:t>
            </w:r>
          </w:p>
          <w:p>
            <w:pPr>
              <w:pStyle w:val="Normal"/>
              <w:ind w:left="3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 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</w:tr>
      <w:tr>
        <w:trPr/>
        <w:tc>
          <w:tcPr>
            <w:tcW w:w="16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ная общественная организация инвалидов Усть-Катавского городского округа Всероссийской общественной организации общества инвалидов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6043, Челябинская область, г. Усть-Катав, ул. Рабочая, д. 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4000005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95"/>
            </w:tblGrid>
            <w:tr>
              <w:trPr/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01014596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Calibri" w:ascii="TimesNewRomanPSMT;Calibri" w:hAnsi="TimesNewRomanPSMT;Calibri"/>
              </w:rPr>
              <w:t>1</w:t>
            </w:r>
            <w:r>
              <w:rPr/>
              <w:t>)Деятельность прочих обще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й, не включенных в другие</w:t>
            </w:r>
          </w:p>
          <w:p>
            <w:pPr>
              <w:pStyle w:val="Normal"/>
              <w:rPr/>
            </w:pPr>
            <w:r>
              <w:rPr/>
              <w:t>группировки 2)социальное обслуживание, социальная поддержка и защита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-март 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ветеранов (пенсионеров)войны, труда, Вооруженных сил и правоохранительных органов Усть-Катавского городского округ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/>
              <w:t>456043, ОБЛАСТЬ ЧЕЛЯБИНСКАЯ, ГОРОД УСТЬ-КАТАВ, УЛИЦА ЛЕНИНА, 47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4000000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79901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Calibri" w:ascii="TimesNewRomanPSMT;Calibri" w:hAnsi="TimesNewRomanPSMT;Calibri"/>
              </w:rPr>
              <w:t>1</w:t>
            </w:r>
            <w:r>
              <w:rPr/>
              <w:t>)Деятельность прочих обще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й, не включенных в другие</w:t>
            </w:r>
          </w:p>
          <w:p>
            <w:pPr>
              <w:pStyle w:val="Normal"/>
              <w:rPr/>
            </w:pPr>
            <w:r>
              <w:rPr/>
              <w:t>группировки 2)социальное обслуживание, социальная поддержка и защита граждан</w:t>
            </w:r>
          </w:p>
          <w:p>
            <w:pPr>
              <w:pStyle w:val="Normal"/>
              <w:ind w:left="3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 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4">
    <w:name w:val="Font Style24"/>
    <w:qFormat/>
    <w:rPr>
      <w:rFonts w:ascii="Courier New" w:hAnsi="Courier New" w:cs="Courier New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pacing w:lineRule="auto" w:line="360"/>
      <w:ind w:left="57" w:right="57" w:firstLine="72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ind w:left="100" w:hanging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6:00Z</dcterms:created>
  <dc:creator>Vaganova</dc:creator>
  <dc:description/>
  <cp:keywords/>
  <dc:language>en-US</dc:language>
  <cp:lastModifiedBy>Мамаева Людмила Михайловна</cp:lastModifiedBy>
  <cp:lastPrinted>2014-03-12T08:56:00Z</cp:lastPrinted>
  <dcterms:modified xsi:type="dcterms:W3CDTF">2018-11-14T08:46:00Z</dcterms:modified>
  <cp:revision>3</cp:revision>
  <dc:subject/>
  <dc:title/>
</cp:coreProperties>
</file>