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О Региональном соглашении о минимальной заработной плате в Челябинской области на 2016 год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7"/>
            </w:tblGrid>
            <w:tr>
              <w:trPr/>
              <w:tc>
                <w:tcPr>
                  <w:tcW w:w="9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7"/>
            </w:tblGrid>
            <w:tr>
              <w:trPr/>
              <w:tc>
                <w:tcPr>
                  <w:tcW w:w="93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Вниманию руководителей предприятий и организаций области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ронами социального партнерства Челябинской области подписано Региональное соглашение о минимальной заработной плате в Челябинской области на 2016 год и опубликовано в газете «Южноуральская панорама», № 1 (3599), 14 января 2016 го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 января 2016 года в Челябинской области установлена минимальная заработная пла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организациях внебюджетного сектора экономики в размере 9200 рублей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организациях бюджетной сферы - 6350 рубл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шение действует до заключения нового. Текст соглашения с предложением о присоединении к нему опубликованы на официальном сайте Главного управления по труду и занятости населения Челябинской области (http://szn74.ru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о статьей 133.1 Трудового кодекса РФ работодатели, осуществляющие деятельность на территории Челябинской области и не участвующие в заключении указанного соглашения, должны принять решение о присоединении к нему. В случае отсутствия возможности присоединиться работодатель в течение 30 календарных дней со дня официального опубликования должен направить в Главное управление по труду и занятости населения Челябинской области (454091, г. Челябинск, ул. Комсомольская, 18-А) следующие докумен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тивированный письменный отказ от присоединения к соглашению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токол консультаций работодателя с выборным органом первичной профсоюзной организации, объединяющей работников данного работодател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едложения по срокам повышения минимальной заработной платы работников до размера, предусмотренного соглашение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шение считается распространенным и подлежит обязательному исполнению работодателями, не представившими мотивированный письменный отказ с прилагаемыми документами в установленный сро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45:00Z</dcterms:created>
  <dc:creator>Adm36u3</dc:creator>
  <dc:description/>
  <cp:keywords/>
  <dc:language>en-US</dc:language>
  <cp:lastModifiedBy>Чернова Ольга Александровна</cp:lastModifiedBy>
  <dcterms:modified xsi:type="dcterms:W3CDTF">2018-01-15T08:45:00Z</dcterms:modified>
  <cp:revision>2</cp:revision>
  <dc:subject/>
  <dc:title/>
</cp:coreProperties>
</file>