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hyperlink r:id="rId2">
        <w:r>
          <w:rPr>
            <w:rStyle w:val="InternetLink"/>
          </w:rPr>
          <w:t>Родители и опекуны ребенка-инвалида могут получать страховую пенсию по старости досрочно</w:t>
        </w:r>
      </w:hyperlink>
    </w:p>
    <w:p>
      <w:pPr>
        <w:pStyle w:val="Style16"/>
        <w:spacing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ОПФР по Челябинской области напоминает, что один из родителей ребенка-инвалида (инвалида с детства), а так же опекуны инвалида с детства, имеют право на досрочную страховую пенсию по старости. На начало текущего года в Челябинской области 17994 человек получают данный вид пенсии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Обязательным условием, при котором возникает право на досрочное назначение пенсии, является  воспитание ребенка до достижения им возраста 8 лет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Страховая пенсия по старости отцу ребенка-инвалида (инвалида с детства) устанавливается по достижении возраста 55 лет, матери - по достижении возраста 50 лет, если они имеют страховой стаж соответственно не менее 20 и 15 лет и требуемую величину индивидуального пенсионного коэффициента (в 2018 г. – 13,8 баллов)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Для опекунов инвалидов с детства общеустановленный пенсионный возраст снижается в зависимости от продолжительности периода опеки: за каждые 1 год и 6 месяцев опеки на 1 год, но не более чем на 5 лет в общей сложности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Требуемая продолжительность страхового стажа также составляет: для мужчины – не менее 20 лет, а для женщины – не менее 15 лет; необходимая величина индивидуального пенсионного коэффициента в 2018 году – 13,8 баллов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Кроме того, право на досрочную страховую пенсию у опекуна  возникает при условии, что опека над ребенком установлена  до достижения им возраста 8 лет.  При определении величины снижения возраста учитываются только те периоды, когда ребенок являлся инвалидом с детства (ребенком-инвалидом), а заявитель имел статус опекуна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.02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ryazan/news/~2013/11/27/569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dc:language>en-US</dc:language>
  <cp:lastModifiedBy>srvadm</cp:lastModifiedBy>
  <cp:lastPrinted>2018-02-19T13:57:00Z</cp:lastPrinted>
  <dcterms:modified xsi:type="dcterms:W3CDTF">2018-02-15T05:10:00Z</dcterms:modified>
  <cp:revision>7</cp:revision>
  <dc:subject/>
  <dc:title>… рублей списал ПФР с банковских счетов работодателей-должников</dc:title>
</cp:coreProperties>
</file>