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е обеспечение участников и инвалидов                                                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Более тысячи участников и инвалидов Великой Отечественной войны проживают на территории Челябин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Данные категории граждан могут быть получателями двух пенсий одновременно: страховой пенсии по старости и пенсии по инвалидности по государственному пенсионному обеспечению. Средний размер этих двух пенсий для участников Великой Отечественной войны составляет более 33 тысяч рублей, для инвалидов - более 37 тысяч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Кроме определенных льгот по пенсионному обеспечению ветераны Великой Отечественной войны получают ежемесячную денежную выплату как федеральные льготники. Ее размер для участников Великой Отечественной войны составляет 4 052 рубля, для инвалидов Великой Отечественной войны – 5 403 рубля (с учетом стоимости набора социальных услуг).</w:t>
      </w:r>
    </w:p>
    <w:p>
      <w:pPr>
        <w:pStyle w:val="Style14"/>
        <w:spacing w:before="0" w:after="0"/>
        <w:ind w:firstLine="709"/>
        <w:jc w:val="both"/>
        <w:rPr/>
      </w:pPr>
      <w:r>
        <w:rPr/>
        <w:t>К пенсии инвалидов и  участников Великой Отечественной войны  выплачивается дополнительное ежемесячное материальное обеспечение в размере 1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полнительно сообщаем, что в мае Пенсионный фонд России выплатит участникам и инвалидам Великой Отечественной войны по 10 тысяч рублей согласно Указу Президента </w:t>
      </w:r>
      <w:r>
        <w:rPr/>
        <w:t xml:space="preserve">Российской Федерации от 24.04.2019 № 186 </w:t>
      </w:r>
      <w:r>
        <w:rPr>
          <w:szCs w:val="28"/>
        </w:rPr>
        <w:t>«О ежегодной денежной выплате некоторым категориям граждан к Дню Победы».</w:t>
      </w:r>
    </w:p>
    <w:p>
      <w:pPr>
        <w:pStyle w:val="Normal"/>
        <w:ind w:firstLine="708"/>
        <w:jc w:val="both"/>
        <w:rPr/>
      </w:pPr>
      <w:r>
        <w:rPr/>
        <w:t>Выплата коснется граждан, которые принимали непосредственное участие в событиях 1941–1945 годов и в настоящее время проживают в России и Прибалтике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5.2019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6:00Z</dcterms:created>
  <dc:creator>2202</dc:creator>
  <dc:description/>
  <cp:keywords/>
  <dc:language>en-US</dc:language>
  <cp:lastModifiedBy>Шкерина Наталья Александровна</cp:lastModifiedBy>
  <cp:lastPrinted>2019-05-08T11:53:00Z</cp:lastPrinted>
  <dcterms:modified xsi:type="dcterms:W3CDTF">2019-06-18T11:29:00Z</dcterms:modified>
  <cp:revision>5</cp:revision>
  <dc:subject/>
  <dc:title>… рублей списал ПФР с банковских счетов работодателей-должников</dc:title>
</cp:coreProperties>
</file>