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я в воздушном законодательстве в части провоза багажа.</w:t>
      </w:r>
    </w:p>
    <w:p>
      <w:pPr>
        <w:pStyle w:val="Normal"/>
        <w:rPr/>
      </w:pPr>
      <w:r>
        <w:rPr/>
        <w:t>Федеральным законом от 29.07.2017 № 228-ФЗ «О внесении изменений в Воздушный кодекс Российской Федерации в части провоза багажа» внесены изменения в ряд положений Воздушного кодекса Российской Федерации, регламентирующих вопросы перевозки багажа при перевозке пассажиров.</w:t>
      </w:r>
    </w:p>
    <w:p>
      <w:pPr>
        <w:pStyle w:val="Normal"/>
        <w:rPr/>
      </w:pPr>
      <w:r>
        <w:rPr/>
        <w:t>Закон устанавливает возможность исключения из договора воздушной перевозки условия о наличии нормы провоза пассажиром багажа без взимания дополнительной платы. В Законе отмечается, что договор воздушной перевозки пассажира, предусматривающий условие о возврате провозной платы при расторжении договора воздушной перевозки пассажира, должен устанавливать норму бесплатного провоза багажа. В тоже время, договор, предусматривающий условие о невозврате провозной платы может не предусматривать норму бесплатного провоза багажа. Перевозчик или уполномоченное им лицо обязаны информировать пассажира об условии о возврате провозной платы при расторжении договора перевозки или невозврате, а также об условиях возврата уплаченной за воздушную перевозку провозной платы до заключения договора воздушной перевозки пассажира.</w:t>
      </w:r>
    </w:p>
    <w:p>
      <w:pPr>
        <w:pStyle w:val="Normal"/>
        <w:rPr/>
      </w:pPr>
      <w:r>
        <w:rPr/>
        <w:t>Однако в любом случае у пассажира сохраняется право на бесплатную перевозку ручной клади.</w:t>
      </w:r>
    </w:p>
    <w:p>
      <w:pPr>
        <w:pStyle w:val="Normal"/>
        <w:rPr/>
      </w:pPr>
      <w:r>
        <w:rPr/>
        <w:t>В данной связи Законом также предусмотрена необходимость внесения изменений в Федеральные авиационные правила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е приказом Минтранса России от 28.06.2007 № 82, в части конкретизации содержания понятий «ручная кладь» и «вещи, находящиеся при пассажире», а также в приказ Минтранса России от 25.09.2008 № 155 «Об утверждении Правил формирования и применения тарифов на регулярные воздушные перевозки пассажиров и багажа, взимания сборов в области гражданской авиации» в части регулирования тарифов на связанные с перевозкой работы и услуги.</w:t>
      </w:r>
    </w:p>
    <w:p>
      <w:pPr>
        <w:pStyle w:val="Normal"/>
        <w:rPr/>
      </w:pPr>
      <w:r>
        <w:rPr/>
        <w:t>Кроме того, данным Законом предусмотрено право перевозчика на расторжение договора воздушной перевозки пассажира в одностороннем порядке в связи с отказом пассажира оплатить провоз багажа (в случае заключения договора воздушной перевозки, предусматривающего норму бесплатного провоза багажа).</w:t>
      </w:r>
    </w:p>
    <w:p>
      <w:pPr>
        <w:pStyle w:val="Normal"/>
        <w:rPr/>
      </w:pPr>
      <w:r>
        <w:rPr/>
        <w:t>Данный закон вступил в силу 29.09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Style w:val="Detailnewstitle"/>
          <w:rFonts w:ascii="Calibri" w:hAnsi="Calibri" w:cs="Calibri"/>
          <w:b/>
          <w:b/>
          <w:bCs/>
          <w:color w:val="393939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Detailnewstitle"/>
          <w:rFonts w:ascii="Calibri" w:hAnsi="Calibri" w:cs="Calibri"/>
          <w:b/>
          <w:b/>
          <w:bCs/>
          <w:color w:val="393939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Detailnewstitle"/>
          <w:rFonts w:ascii="Calibri" w:hAnsi="Calibri" w:cs="Calibri"/>
          <w:b/>
          <w:b/>
          <w:bCs/>
          <w:color w:val="393939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Detailnewstitle"/>
          <w:rFonts w:ascii="Calibri" w:hAnsi="Calibri" w:cs="Calibri"/>
          <w:b/>
          <w:b/>
          <w:bCs/>
          <w:color w:val="393939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Detailnewstitle"/>
          <w:rFonts w:ascii="Calibri" w:hAnsi="Calibri" w:cs="Calibri"/>
          <w:b/>
          <w:b/>
          <w:bCs/>
          <w:color w:val="393939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Detailnewstitle"/>
          <w:rFonts w:ascii="Calibri" w:hAnsi="Calibri" w:cs="Calibri"/>
          <w:b/>
          <w:b/>
          <w:bCs/>
          <w:color w:val="393939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Detailnewstitle"/>
          <w:rFonts w:ascii="Calibri" w:hAnsi="Calibri" w:cs="Calibri"/>
          <w:b/>
          <w:b/>
          <w:bCs/>
          <w:color w:val="393939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Detailnewstitle"/>
          <w:rFonts w:ascii="Calibri" w:hAnsi="Calibri" w:cs="Calibri"/>
          <w:b/>
          <w:b/>
          <w:bCs/>
          <w:color w:val="393939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Detailnewstitle"/>
          <w:rFonts w:ascii="Calibri" w:hAnsi="Calibri" w:cs="Calibri"/>
          <w:b/>
          <w:b/>
          <w:bCs/>
          <w:color w:val="393939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Detailnewstitle"/>
          <w:rFonts w:ascii="Calibri" w:hAnsi="Calibri" w:cs="Calibri"/>
          <w:b/>
          <w:b/>
          <w:bCs/>
          <w:color w:val="393939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Detailnewstitle"/>
          <w:rFonts w:ascii="Calibri" w:hAnsi="Calibri" w:cs="Calibri"/>
          <w:b/>
          <w:b/>
          <w:bCs/>
          <w:color w:val="393939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Detailnewstitle"/>
          <w:rFonts w:ascii="Calibri" w:hAnsi="Calibri" w:cs="Calibri"/>
          <w:b/>
          <w:b/>
          <w:bCs/>
          <w:color w:val="393939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393939"/>
        </w:rPr>
      </w:pPr>
      <w:r>
        <w:rPr>
          <w:rStyle w:val="Detailnewstitle"/>
          <w:b/>
          <w:bCs/>
          <w:color w:val="393939"/>
        </w:rPr>
        <w:t>О порядке реализации права граждан на обращение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Право на обращение в органы государственной власти и местного самоуправления является неотъемлемым правом человека и гражданина в Российской Федерации. В Европейской Конвенции о защите прав человека и основных свобод, участником которой является Российская Федерации,  указано, что каждый, чьи права и свободы, признанные Конвенцией, нарушены, имеет право на эффективное средство правовой защиты в государственном органе, даже если это нарушение было совершено лицами в официальном качестве (статья 13)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В соответствии со ст. 33 Конституции РФ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Порядок реализации данного положения Конституции РФ и норм международного права нашел свое закрепление в федеральном законодательстве Российской Федерации, законах субъектов Российской Федерации, нормативных актах органов местного самоуправления, а также в ведомственных нормативных актах.</w:t>
      </w:r>
    </w:p>
    <w:p>
      <w:pPr>
        <w:pStyle w:val="Style15"/>
        <w:shd w:fill="FFFFFF" w:val="clear"/>
        <w:spacing w:before="0" w:after="225"/>
        <w:jc w:val="both"/>
        <w:rPr>
          <w:color w:val="393939"/>
        </w:rPr>
      </w:pPr>
      <w:r>
        <w:rPr>
          <w:color w:val="393939"/>
        </w:rPr>
        <w:t>Основное место среди федеральных законов, регламентирующих порядок рассмотрения обращений граждан, занимает Федеральный Закон от 02.05.2006 № 59-ФЗ «О порядке рассмотрения обращений граждан Российской Федерации». Данным федеральным законом регулируются правоотношения, связанные с реализацией гражданином Российской Федерации 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, в том числе и органами прокуратуры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Установленный законом порядок рассмотрения обращений граждан распространяется на все обращения граждан Российской Федерации, иностранных граждан и лиц без гражданства за исключением обращений, которые подлежат рассмотрению в ином порядке, установленном федеральными конституционными законами, федеральными законами и международными договорами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Рассматриваемым федеральным законом закреплены основные права и гарантии граждан на обращение: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1.      Граждане имеют право обращаться лично, а также направлять индивидуальные и коллективные обращения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2.      Граждане реализуют право на обращение свободно и добровольно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3.      Осуществление гражданами права на обращение не должно нарушать права и свободы других лиц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4.      Рассмотрение обращений граждан осуществляется бесплатно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5.      Запрещается преследование гражданина в связи с его обращением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6.     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7.      Запрещается направлять жалобу на рассмотрение в орган или должностному лицу, чье решение или действие (бездействие) обжалуются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8.      Обращение подлежит обязательному рассмотрению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9.     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Кроме того, данным федеральным законом определены следующие права гражданина: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1)     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2)     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  содержатся сведения, составляющие государственную или иную охраняемую федеральным законом тайну;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3)      получать письменный ответ по существу поставленных в обращении вопросов (за исключением рассмотрения отдельных обращений), уведомление о переадресации письменного обращения;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4)     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5)      обращаться с заявлением о прекращении рассмотрения обращения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Федеральным законом установлены требования к письменному обращению. Гражданин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ю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В соответствии с изменениями, внесенными Федеральным законом от 27.07.2010 № 227-ФЗ, обращение может быть направлено в форме электронного документа. В этом случае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Федеральный закон устанавливает сроки регистрации и рассмотрения обращения: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 xml:space="preserve">          </w:t>
      </w:r>
      <w:r>
        <w:rPr>
          <w:color w:val="393939"/>
        </w:rPr>
        <w:t>- в течение трех дней с момента поступления обращение должно быть зарегистрировано;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 xml:space="preserve">          </w:t>
      </w:r>
      <w:r>
        <w:rPr>
          <w:color w:val="393939"/>
        </w:rPr>
        <w:t>- в течение 30 дней со дня регистрации обращение должно быть рассмотрено, в исключительных случаях руководитель государственного органа или органа местного самоуправления, должностное лицо либо уполномоченное на э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Федеральным законом установлены также 7-дневные сроки направления, регистрации и рассмотрения письменного обращения, а также в случаях, если рассмотрение данного обращения не входит в компетенцию государственного органа, органа местного самоуправления или должностного лица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Согласно ст. 10 Федерального закона от 17.01.1992 № 2201-1 «О прокуратуре Российской Федерации»: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1.      В органах прокуратуры в соответствии с их полномочиями разрешаются заявления, жалобы и иные обращения, содержащие сведения о нарушении законов. Решение, принятое прокурором, не препятствует обращению лица за защитой своих прав в суд. Решение по жалобе на приговор, решение, определение и постановление суда может быть обжаловано только вышестоящему прокурору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2.      Поступающие в органы прокуратуры заявления и жалобы, иные обращения рассматриваются в порядке и сроки, которые установлены федеральны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3.      Ответ на заявление, жалобу и иное обращение должен быть мотивированным. Если в удовлетворении заявления или жалобы отказано, заявителю должны быть разъяснены порядок обжалования принятого решения, а также право обращения в суд, если таковое предусмотрено закон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93939"/>
        </w:rPr>
        <w:t>4.      Прокурор в установленном законом порядке принимает меры по привлечению к установленной ответственности лиц, совершивших правонарушения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5.      Запрещается пересылка жалобы в орган или должностному лицу, решения либо действия которых обжалуются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Следующим ключевым законом в указанной сфере правоотношений является Федеральный закон от 27.04.1993 № 4866-1 «Об обжаловании в суд действий и решений, нарушающих права и свободы граждан» (в редакции от 09.02.2009 № 4-ФЗ), установивший определенные гарантии осуществления прав гражданина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В нем закреплено право гражданина в случае нарушения органами государственной власти и местного самоуправления прав и свобод гражданина, создания препятствий к их осуществлению, незаконного возложения обязанностей или ответственности, обратится с жалобой в суд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Закон предусматривает возможность подачи жалобы представителем, право подать жалобу по месту жительства гражданина, либо в суд по месту нахождения органа. Суд вправе приостановить обжалуемое решение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Органы, чьи действия обжалуются, обязаны документально доказать законность обжалуемых действий (решений); гражданин обязан доказать факт нарушения своих прав и свобод и получить возмещение вреда, моральных убытков в порядке гражданского судопроизводства. Жалоба рассматривается по правилам гражданского судопроизводства с учетом особенностей, установленных данным законом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Кроме указанных федеральных законов особенности рассмотрения обращений устанавливаются и иными законами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Так, Федеральный конституционный закон от 21.07.1994 № 1-ФКЗ «О Конституционном Суде Российской Федерации» относит к исключительной компетенции данного суда разрешение дел, связанных с жалобами на нарушение конституционных прав и свобод граждан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Уголовно–процессуальным, Гражданским процессуальным, Арбитражным процессуальным кодексами РФ определены особенности рассмотрения обращений граждан в судопроизводстве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Трудовым кодексом Российской Федерации, Кодексом Российской Федерации об административных правонарушениях, Таможенным и Налоговым кодексами Российской Федерации установлен порядок рассмотрения так называемых специальных жалоб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Особенности рассмотрения обращений в сфере изменения конституционно-правового статуса лиц содержатся в Федеральных законах «Об основных гарантиях избирательных прав и права на участие в референдуме Российской Федерации», «Об общественной палате Российской Федерации», «О гражданстве Российской Федерации», «О беженцах», «О вынужденных переселенцах» и других.</w:t>
      </w:r>
    </w:p>
    <w:p>
      <w:pPr>
        <w:pStyle w:val="Style15"/>
        <w:shd w:fill="FFFFFF" w:val="clear"/>
        <w:spacing w:before="0" w:after="0"/>
        <w:jc w:val="both"/>
        <w:rPr>
          <w:color w:val="393939"/>
        </w:rPr>
      </w:pPr>
      <w:r>
        <w:rPr>
          <w:color w:val="393939"/>
        </w:rPr>
        <w:t>Федеральным законом от 11.07.2011 № 199-ФЗ в Кодекс Российской Федерации об административных правонарушениях введена ст. 5.59, предусматривающая административную ответственность за нарушение порядка рассмотрения обращений граждан.</w:t>
      </w:r>
    </w:p>
    <w:p>
      <w:pPr>
        <w:pStyle w:val="Normal"/>
        <w:rPr>
          <w:b/>
          <w:b/>
          <w:color w:val="393939"/>
          <w:u w:val="single"/>
        </w:rPr>
      </w:pPr>
      <w:r>
        <w:rPr>
          <w:b/>
          <w:color w:val="393939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1 января 2018 года сведения о коррупционерах, уволенных с государственной службы в связи с утратой доверия, будут включаться в специальный реестр</w:t>
      </w:r>
    </w:p>
    <w:p>
      <w:pPr>
        <w:pStyle w:val="Normal"/>
        <w:rPr/>
      </w:pPr>
      <w:r>
        <w:rPr/>
        <w:t>Федеральный закон "О противодействии коррупции" дополнен новой статьей 15 "Реестр лиц, уволенных в связи с утратой доверия", которой установлено, что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.</w:t>
      </w:r>
    </w:p>
    <w:p>
      <w:pPr>
        <w:pStyle w:val="Normal"/>
        <w:rPr/>
      </w:pPr>
      <w:r>
        <w:rPr/>
        <w:t>Указанный реестр подлежит размещению в государственной информационной системе в области государственной службы в информационно-телекоммуникационной сети "Интернет".</w:t>
      </w:r>
    </w:p>
    <w:p>
      <w:pPr>
        <w:pStyle w:val="Normal"/>
        <w:rPr/>
      </w:pPr>
      <w:r>
        <w:rPr/>
        <w:t>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в государственной информационной системе в области государственной службы будет определяться Правительством РФ.</w:t>
      </w:r>
    </w:p>
    <w:p>
      <w:pPr>
        <w:pStyle w:val="Normal"/>
        <w:rPr/>
      </w:pPr>
      <w:r>
        <w:rPr/>
        <w:t>В этой связи соответствующие изменения внесены в ряд законодательных актов, в числе которых Федеральные законы "О прокуратуре Российской Федерации, "О службе в таможенных органах Российской Федерации", "О воинской обязанности и военной службе", "О государственной гражданской службе Российской Федерации", "О муниципальной службе в Российской Федерации", "О службе в органах внутренних дел Российской Федерации и внесении изменений в отдельные законодательные акты Российской Федерации", а также в Трудово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01.07.2017 N 132-ФЗ</w:t>
      </w:r>
    </w:p>
    <w:p>
      <w:pPr>
        <w:pStyle w:val="Normal"/>
        <w:rPr/>
      </w:pPr>
      <w:r>
        <w:rPr/>
        <w:t>"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тношении лиц, отбывших наказание по "экстремистским" статьям, будет установлен административный надзо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 отношении лиц, отбывших наказание по "экстремистским" статьям, будет установлен административный надзор</w:t>
      </w:r>
    </w:p>
    <w:p>
      <w:pPr>
        <w:pStyle w:val="Normal"/>
        <w:rPr/>
      </w:pPr>
      <w:r>
        <w:rPr/>
        <w:t>Установлено, что административному надзору подлежит, в числе прочих, совершеннолетнее лицо, освобождаемое из мест лишения свободы, если это лицо отбывало наказание за совершение преступлений террористической или экстремистской направленности, а такж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rPr/>
      </w:pPr>
      <w:r>
        <w:rPr/>
        <w:t>Кроме того, предусматриваются особенности рассмотрения судом вопроса об установлении административного надзора за лицами, не имеющими постоянного места жительства. В частности, вводится понятие "места фактического нахождения". Таким лицам ограничения могут устанавливаться по месту их фактического нахождения (например, ограничения на выезд за пределы территории места их фактического нахождения, постановка на учет и т.п.). Также понятие "места фактического нахождения" используется для определения территориальной подсудности дел об установлении административного надзора в отношении лиц, не имеющих постоянного места жительства или преб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28.05.2017 N 102-ФЗ</w:t>
      </w:r>
    </w:p>
    <w:p>
      <w:pPr>
        <w:pStyle w:val="Normal"/>
        <w:rPr/>
      </w:pPr>
      <w:r>
        <w:rPr/>
        <w:t>"О внесении изменений в отдельные законодательные акты Российской Федерации по вопросам административного надзора за лицами, освобожденными из мест лишения своб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посадки и высадки инвалидов на поезд является совместной ответственностью перевозчика и владельца инфраструктуры железнодорожного транспорта</w:t>
      </w:r>
    </w:p>
    <w:p>
      <w:pPr>
        <w:pStyle w:val="Normal"/>
        <w:rPr/>
      </w:pPr>
      <w:r>
        <w:rPr/>
        <w:t>Согласно ранее действовавшей редакции "Устава железнодорожного транспорта Российской Федерации" обеспечение посадки и высадки пассажиров относилось к ответственности только владельца инфраструктуры железнодорожного транспорта.</w:t>
      </w:r>
    </w:p>
    <w:p>
      <w:pPr>
        <w:pStyle w:val="Normal"/>
        <w:rPr/>
      </w:pPr>
      <w:r>
        <w:rPr/>
        <w:t>Согласно новому порядку услуга по обеспечению посадки пассажиров из числа инвалидов в вагон и высадки из него предоставляется работниками перевозчика. При посадке пассажиров из числа инвалидов с низкой платформы в вагон, не оборудованный подъемным механизмом, при отсутствии подъемной платформы на вокзале работники перевозчика организуют посадку пассажира в вагон, работники владельца инфраструктуры оказывают содействие. Высадка пассажиров из числа инвалидов осуществляется в том же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от 01.05.2017 N 85-ФЗ</w:t>
      </w:r>
    </w:p>
    <w:p>
      <w:pPr>
        <w:pStyle w:val="Normal"/>
        <w:rPr/>
      </w:pPr>
      <w:r>
        <w:rPr/>
        <w:t>"О внесении изменений в статью 80.1 Федерального закона "Устав железнодорожного транспорта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есены изменения в законодательство о противодействии коррупци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Указом Президента Российской Федерации от 19 сентября 2017 года № 431 внесены изменения в действующее законодательство в целях усиления контроля за соблюдением законодательства о противодействии коррупции.</w:t>
      </w:r>
    </w:p>
    <w:p>
      <w:pPr>
        <w:pStyle w:val="Normal"/>
        <w:rPr/>
      </w:pPr>
      <w:r>
        <w:rPr/>
        <w:t>Поправками возложена обязанность на государственных служащих по представлению сведений о недвижимом имуществе, транспортных средствах и ценных бумагах, отчужденных в течение отчетного периода в результате безвозмездной сделки. В связи с этим форма справки о доходах, расходах, об имуществе и обязательствах имущественного характера служащего, его супруга (супруги) и несовершеннолетних детей дополнена соответствующим разделом.</w:t>
      </w:r>
    </w:p>
    <w:p>
      <w:pPr>
        <w:pStyle w:val="Normal"/>
        <w:rPr/>
      </w:pPr>
      <w:r>
        <w:rPr/>
        <w:t>Расширен перечень должностных лиц, имеющих право направлять запросы в налоговые органы, подразделения Федеральной службы государственной регистрации, кадастра и картографии, кредитные организации, при проведении проверок в целях противодействия коррупции.</w:t>
      </w:r>
    </w:p>
    <w:p>
      <w:pPr>
        <w:pStyle w:val="Normal"/>
        <w:rPr/>
      </w:pPr>
      <w:r>
        <w:rPr/>
        <w:t>Кроме того, установлен срок направлени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сведений о доходах, об имуществе и обязательствах имущественного характера, представляемых в том числе гражданами, претендующими на замещение должносте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rPr/>
      </w:pPr>
      <w:r>
        <w:rPr/>
        <w:t>Уточнены отдельные функции подразделения кадровых служб по профилактике коррупционных и иных правонарушений.</w:t>
      </w:r>
    </w:p>
    <w:p>
      <w:pPr>
        <w:pStyle w:val="Normal"/>
        <w:rPr/>
      </w:pPr>
      <w:r>
        <w:rPr/>
        <w:t>Установлены требования к содержанию мотивированных заключений, выносимых по результатам рассмотрения, в том числе обращений граждан о даче согласия на замещение должности в коммерческой или некоммерческой организации до истечения двух лет со дня увольнения с государственной службы.</w:t>
      </w:r>
    </w:p>
    <w:p>
      <w:pPr>
        <w:pStyle w:val="Normal"/>
        <w:rPr/>
      </w:pPr>
      <w:r>
        <w:rPr/>
        <w:t>Нормативный правовой акт вступил в силу 19 сентября 201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tailnewstitle">
    <w:name w:val="detail-news-title"/>
    <w:basedOn w:val="Style14"/>
    <w:qFormat/>
    <w:rPr/>
  </w:style>
  <w:style w:type="character" w:styleId="Detailnewsdate">
    <w:name w:val="detail-news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54:00Z</dcterms:created>
  <dc:creator>ZTP</dc:creator>
  <dc:description/>
  <cp:keywords/>
  <dc:language>en-US</dc:language>
  <cp:lastModifiedBy>ZTP</cp:lastModifiedBy>
  <dcterms:modified xsi:type="dcterms:W3CDTF">2017-11-24T05:05:00Z</dcterms:modified>
  <cp:revision>2</cp:revision>
  <dc:subject/>
  <dc:title/>
</cp:coreProperties>
</file>