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21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 xml:space="preserve">20______ г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5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left="1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,</w:t>
            </w:r>
          </w:p>
          <w:p>
            <w:pPr>
              <w:pStyle w:val="Normal"/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5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Cs w:val="24"/>
              </w:rPr>
            </w:pP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О РАСТОРЖЕНИИ БРА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заполняется бывшими супругами (одним из супругов) в случае расторжения брака </w:t>
        <w:br/>
        <w:t>в судебном порядке, а также в случае, когда в отношении бывшего супруга и в его отсутствие была произведена государственная регистрация расторжения брака)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4"/>
        </w:rPr>
      </w:pPr>
      <w:r>
        <w:rPr>
          <w:b/>
          <w:bCs/>
          <w:spacing w:val="-4"/>
          <w:sz w:val="22"/>
          <w:szCs w:val="24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pacing w:val="-4"/>
          <w:sz w:val="24"/>
          <w:szCs w:val="24"/>
        </w:rPr>
        <w:t xml:space="preserve">Просим (прошу) произвести государственную регистрацию расторжения брака </w:t>
      </w:r>
      <w:r>
        <w:rPr>
          <w:sz w:val="24"/>
          <w:szCs w:val="24"/>
        </w:rPr>
        <w:t>в порядке,</w:t>
        <w:br/>
        <w:t xml:space="preserve">предусмотренном статьями 34, 35 Федерального закона от 15.11.1997 № 143-ФЗ «Об актах гражданского состояния», либо дополнить запись акта о расторжении брака сведениями обо мне </w:t>
        <w:br/>
        <w:t>и выдать первичное свидетельство о расторжении брака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Государственная регистрация расторжения брака произведена</w:t>
      </w:r>
      <w:r>
        <w:rPr>
          <w:sz w:val="24"/>
          <w:szCs w:val="24"/>
        </w:rPr>
        <w:t xml:space="preserve"> в мое отсутствие 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Normal"/>
        <w:spacing w:before="20" w:after="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3688"/>
        <w:gridCol w:w="3694"/>
      </w:tblGrid>
      <w:tr>
        <w:trPr>
          <w:trHeight w:val="34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3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е 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е 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</w:tr>
      <w:tr>
        <w:trPr>
          <w:trHeight w:val="5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</w:t>
              <w:br/>
              <w:t>детей, не достигших</w:t>
              <w:br/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</w:rPr>
              <w:t>удостоверяющий</w:t>
              <w:br/>
              <w:t>ли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дата выдач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 № ______________,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04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дата выдачи)</w:t>
            </w:r>
          </w:p>
        </w:tc>
      </w:tr>
      <w:tr>
        <w:trPr>
          <w:trHeight w:val="186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квизиты записи акта о заключении брак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,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>запись акта № ______________________________________ от «_____» _______________ _______г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е для государственной регистрации расторжения бра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  <w:r>
              <w:rPr>
                <w:spacing w:val="4"/>
                <w:sz w:val="24"/>
                <w:szCs w:val="24"/>
              </w:rPr>
              <w:t>решение суда о расторжении брака от</w:t>
            </w:r>
            <w:r>
              <w:rPr>
                <w:sz w:val="24"/>
                <w:szCs w:val="24"/>
              </w:rPr>
              <w:t xml:space="preserve"> «______» ________________ _______ г., 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шение мирового судьи от</w:t>
            </w:r>
            <w:r>
              <w:rPr>
                <w:sz w:val="24"/>
                <w:szCs w:val="24"/>
              </w:rPr>
              <w:t xml:space="preserve"> «______» ________________ _______ г., ________________________</w:t>
            </w:r>
          </w:p>
          <w:p>
            <w:pPr>
              <w:pStyle w:val="Normal"/>
              <w:spacing w:before="60" w:after="0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ебного участка)</w:t>
            </w:r>
          </w:p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005</wp:posOffset>
                      </wp:positionV>
                      <wp:extent cx="152400" cy="1524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0.45pt;margin-top:3.15pt;width:11.95pt;height:11.95pt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заявление одного из супругов</w:t>
            </w:r>
            <w:r>
              <w:rPr>
                <w:sz w:val="24"/>
                <w:szCs w:val="24"/>
              </w:rPr>
              <w:t xml:space="preserve"> (статья 34 Федерального закона от 15.11.1997 № 143-ФЗ</w:t>
              <w:br/>
              <w:t>«Об актах гражданского состояния»).</w:t>
            </w:r>
          </w:p>
          <w:p>
            <w:pPr>
              <w:pStyle w:val="23"/>
              <w:tabs>
                <w:tab w:val="clear" w:pos="720"/>
                <w:tab w:val="left" w:pos="3840" w:leader="none"/>
              </w:tabs>
              <w:spacing w:before="6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Просим(шу) после расторжения брака присвоить фамилии(ию)</w:t>
            </w:r>
            <w:r>
              <w:rPr>
                <w:rStyle w:val="FootnoteCharacters"/>
                <w:rStyle w:val="FootnoteAnchor"/>
                <w:b/>
                <w:spacing w:val="-2"/>
                <w:sz w:val="24"/>
                <w:szCs w:val="24"/>
              </w:rPr>
              <w:footnoteReference w:id="2"/>
            </w:r>
            <w:r>
              <w:rPr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23"/>
              <w:jc w:val="both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528"/>
            </w:tblGrid>
            <w:tr>
              <w:trPr>
                <w:trHeight w:val="155" w:hRule="atLeast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ind w:left="-108" w:right="-108" w:hanging="0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м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ind w:left="-108" w:hanging="0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ind w:left="-108" w:right="-108" w:hanging="0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ind w:left="-108" w:hanging="0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явлением о расторжении брака уполномочен обратитьс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autoSpaceDE w:val="true"/>
              <w:spacing w:lineRule="auto" w:line="192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фамилия, имя, отчество (при наличии) уполномоченного лица)</w:t>
            </w:r>
          </w:p>
          <w:p>
            <w:pPr>
              <w:pStyle w:val="Normal"/>
              <w:autoSpaceDE w:val="true"/>
              <w:spacing w:lineRule="auto" w:line="19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адрес места жительства уполномоченного лица)</w:t>
            </w:r>
          </w:p>
          <w:p>
            <w:pPr>
              <w:pStyle w:val="Normal"/>
              <w:autoSpaceDE w:val="true"/>
              <w:spacing w:lineRule="auto" w:line="192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 серия _______ № ___________,</w:t>
              <w:br/>
            </w:r>
          </w:p>
          <w:p>
            <w:pPr>
              <w:pStyle w:val="Normal"/>
              <w:autoSpaceDE w:val="true"/>
              <w:spacing w:lineRule="auto" w:line="192"/>
              <w:ind w:right="3402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документа, удостоверяющего личность уполномоченного лица)</w:t>
            </w:r>
          </w:p>
          <w:p>
            <w:pPr>
              <w:pStyle w:val="Normal"/>
              <w:autoSpaceDE w:val="true"/>
              <w:spacing w:lineRule="auto" w:line="204"/>
              <w:ind w:right="-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_________</w:t>
              <w:br/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,  ____________________.</w:t>
            </w:r>
          </w:p>
          <w:p>
            <w:pPr>
              <w:pStyle w:val="Normal"/>
              <w:spacing w:lineRule="auto" w:line="204"/>
              <w:ind w:left="765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3261"/>
        <w:gridCol w:w="283"/>
        <w:gridCol w:w="3119"/>
      </w:tblGrid>
      <w:tr>
        <w:trPr>
          <w:trHeight w:val="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24"/>
              </w:rPr>
              <w:t>(подпись ег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24"/>
              </w:rPr>
              <w:t>(подпись е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397" w:top="1134" w:footer="0" w:bottom="1134"/>
      <w:pgNumType w:start="2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строка в отношении заявителя.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аполняется в случаях, предусмотренных статьей 34, пунктом 2 статьи 3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ind w:left="57" w:hanging="0"/>
    </w:pPr>
    <w:rPr/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8:00Z</dcterms:created>
  <dc:creator>garant</dc:creator>
  <dc:description/>
  <dc:language>en-US</dc:language>
  <cp:lastModifiedBy>Отдел ЗАГС</cp:lastModifiedBy>
  <cp:lastPrinted>2020-01-22T13:33:00Z</cp:lastPrinted>
  <dcterms:modified xsi:type="dcterms:W3CDTF">2020-01-23T11:58:00Z</dcterms:modified>
  <cp:revision>4</cp:revision>
  <dc:subject/>
  <dc:title/>
</cp:coreProperties>
</file>