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4331" w:firstLine="284"/>
        <w:rPr/>
      </w:pPr>
      <w:r>
        <w:rPr/>
        <w:t xml:space="preserve">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Третье  заседание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5.03.2016г.     №  31                                                                    г. Усть-Ката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представлении лицами, замещающими муниципальные должности Усть-Катавского городского округа, председателем Контрольно-счётной комиссии Усть-Катавского городского округа сведений о доходах, расходах, об имуществе, обязательствах имущественно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3 ноября 2015 года № 303-ФЗ «О внесении изменений в отдельные законодательные акты Российской Федерации», от 3 декабря 2012 г. № 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 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Челябинской области от 28 февраля 2013 г. № 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, Уставом Усть-Катавского городского округа, Собрание депутатов 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едставлении лицами, замещающими муниципальные должности Усть-Катавского городского округа, председателем Контрольно-счётной комиссии Усть-Катавского городского округа сведений о доходах, расходах, об имуществе, обязательствах имущественного характер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Усть-Катавского городского округ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Шараба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народовать данное решение на информационном стенде в здании администрации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 Настоящее решение распространяется на правоотношения,   возникшие с 01.01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А.И. Дружи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С.Д. Семков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марта  2016 № 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редоставлении лицами, замещающими муниципальные должности Усть-Катавского городского округа, председателем Контрольно-счётной комиссии Усть-Катавского городского округа сведений о доходах, расходах, об имуществе и обязательствах имущественно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Усть-Катавского городского округа, в том числе, Главой Усть-Катавского городского округа (далее – глава городского округа), депутатами Собрания депутатов Усть-Катавского городского округа (далее – депутаты) (при совместном упоминании – лица, замещающие муниципальные должности), а так же председателем Контрольно-счётной комиссии Усть-Катавского городского округа (далее – председатель КСК)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ицо, замещающее муниципальную должность, председатель КСК, ежегодно не позднее 01 апреля года, следующего за отчё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своих доходах, полученных за отчё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ё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ё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ётный период)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ё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депутатами - в аппарат Собрания депутатов Усть-Катавского городского округа лицу, ответственному за профилактику коррупционных и иных правонарушений  в Собрании депутатов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главой городского округа  - в общий отдел администрации Усть-Катавского городского округа (далее – общий отдел администрации),  председателем КСК – в Контрольно-счётную комиссию Усть-Катавского городского округа, лицу ответственному за кадров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председателем КСК регистрируются в журнале учёта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если лицо, замещающее муниципальную должность, председатель КСК обнаружили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ённые сведения в порядке, установленном настоящим Положением. Уточнённые сведения представляютс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 об имуществе и обязательствах имущественного характера, представленных депутатами (далее - проверка), осуществляется  в порядке, установленным  Положением по контролю за достоверностью сведений о доходах, об имуществе и обязательствах имущественного характера, представляемых депутатами,    комиссией по контролю за достоверностью сведений о доходах, об имуществе и обязательствах имущественного характера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б осуществлении проверки принимается Комиссией отдельно в отношении каждого депутата, и оформляетс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оверка осуществляется в срок, не превышающий 60 дней со дня принятия решения о её проведении. Срок проверки может быть продлён комиссией до 9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осуществлении проверки Комисс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собеседование с депута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депутато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депута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Челябин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депутата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депутатом в соответствии с нормативными правовыми актами Российской Федерации и Челябинской области; о соблюдении депутатом установленных ограничений и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депутато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ращаться с просьбой к Губернатору Челябинской области или уполномоченному им лицу о направлении запросов, предусмотренных подпунктом «г» пункта 6.6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Комиссия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депутата о начале в отношении него проверки - в течение двух рабочих дней со дня принятия соответствую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депутата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депутата а при наличии уважительной причины - в срок, согласованный с депут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окончании проверки Комиссия обязана ознакомить депутата с результатами проверки с соблюдением законодательства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Депутат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ergey/Desktop/%C3%90%C2%9D%C3%90%C2%BE%C3%90%C2%B2%C3%90%C2%B0%C3%91%C2%8F%20%C3%90%C2%BF%C3%90%C2%B0%C3%90%C2%BF%C3%90%C2%BA%C3%90%C2%B0/%C3%90%C2%9E%20%C3%90%C2%BF%C3%91%C2%80%C3%90%C2%B5%C3%90%C2%B4%C3%91%C2%81%C3%91%C2%82%C3%90%C2%B0%C3%90%C2%B2%C3%90%5C%C2%BB%C3%90%C2%B5%C3%90%C2%BD%C3%90%C2%B8%C3%90%C2%B8%20%C3%91%C2%81%C3%90%C2%B2%C3%90%C2%B5%C3%90%C2%B4%C3%90%C2%B5%C3%90%C2%BD%C3%90%C2%B8%C3%90%C2%B9%20%C3%90%C2%BE%20%C3%90%C2%B4%C3%90%C2%BE%C3%91%C2%85%C3%90%C2%BE%C3%90%C2%B4%C3%90%C2%B0%C3%91%C2%85%20%C3%90%C2%B8%20%C3%91%C2%80%C3%90%C2%B0%C3%91%C2%81%C3%91%C2%85%C3%90%5C%C2%BB%C3%90%C2%B4%C3%90%C2%B0%C3%91%C2%85.docx" \l "P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ergey/Desktop/%C3%90%C2%9D%C3%90%C2%BE%C3%90%C2%B2%C3%90%C2%B0%C3%91%C2%8F%20%C3%90%C2%BF%C3%90%C2%B0%C3%90%C2%BF%C3%90%C2%BA%C3%90%C2%B0/%C3%90%C2%9E%20%C3%90%C2%BF%C3%91%C2%80%C3%90%C2%B5%C3%90%C2%B4%C3%91%C2%81%C3%91%C2%82%C3%90%C2%B0%C3%90%C2%B2%C3%90%5C%C2%BB%C3%90%C2%B5%C3%90%C2%BD%C3%90%C2%B8%C3%90%C2%B8%20%C3%91%C2%81%C3%90%C2%B2%C3%90%C2%B5%C3%90%C2%B4%C3%90%C2%B5%C3%90%C2%BD%C3%90%C2%B8%C3%90%C2%B9%20%C3%90%C2%BE%20%C3%90%C2%B4%C3%90%C2%BE%C3%91%C2%85%C3%90%C2%BE%C3%90%C2%B4%C3%90%C2%B0%C3%91%C2%85%20%C3%90%C2%B8%20%C3%91%C2%80%C3%90%C2%B0%C3%91%C2%81%C3%91%C2%85%C3%90%5C%C2%BB%C3%90%C2%B4%C3%90%C2%B0%C3%91%C2%85.docx" \l "P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ergey/Desktop/%C3%90%C2%9D%C3%90%C2%BE%C3%90%C2%B2%C3%90%C2%B0%C3%91%C2%8F%20%C3%90%C2%BF%C3%90%C2%B0%C3%90%C2%BF%C3%90%C2%BA%C3%90%C2%B0/%C3%90%C2%9E%20%C3%90%C2%BF%C3%91%C2%80%C3%90%C2%B5%C3%90%C2%B4%C3%91%C2%81%C3%91%E2%80%9A%C3%90%C2%B0%C3%90%C2%B2%C3%90%5C%C2%BB%C3%90%C2%B5%C3%90%C2%BD%C3%90%C2%B8%C3%90%C2%B8%20%C3%91%C2%81%C3%90%C2%B2%C3%90%C2%B5%C3%90%C2%B4%C3%90%C2%B5%C3%90%C2%BD%C3%90%C2%B8%C3%90%C2%B9%20%C3%90%C2%BE%20%C3%90%C2%B4%C3%90%C2%BE%C3%91%E2%80%A6%C3%90%C2%BE%C3%90%C2%B4%C3%90%C2%B0%C3%91%E2%80%A6%20%C3%90%C2%B8%20%C3%91%C2%80%C3%90%C2%B0%C3%91%C2%81%C3%91%E2%80%A6%C3%90%5C%C2%BB%C3%90%C2%B4%C3%90%C2%B0%C3%91%E2%80%A6.docx" \l "P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ergey/Desktop/%C3%90%C2%9D%C3%90%C2%BE%C3%90%C2%B2%C3%90%C2%B0%C3%91%C2%8F%20%C3%90%C2%BF%C3%90%C2%B0%C3%90%C2%BF%C3%90%C2%BA%C3%90%C2%B0/%C3%90%C2%9E%20%C3%90%C2%BF%C3%91%C2%80%C3%90%C2%B5%C3%90%C2%B4%C3%91%C2%81%C3%91%E2%80%9A%C3%90%C2%B0%C3%90%C2%B2%C3%90%5C%C2%BB%C3%90%C2%B5%C3%90%C2%BD%C3%90%C2%B8%C3%90%C2%B8%20%C3%91%C2%81%C3%90%C2%B2%C3%90%C2%B5%C3%90%C2%B4%C3%90%C2%B5%C3%90%C2%BD%C3%90%C2%B8%C3%90%C2%B9%20%C3%90%C2%BE%20%C3%90%C2%B4%C3%90%C2%BE%C3%91%E2%80%A6%C3%90%C2%BE%C3%90%C2%B4%C3%90%C2%B0%C3%91%E2%80%A6%20%C3%90%C2%B8%20%C3%91%C2%80%C3%90%C2%B0%C3%91%C2%81%C3%91%E2%80%A6%C3%90%5C%C2%BB%C3%90%C2%B4%C3%90%C2%B0%C3%91%E2%80%A6.docx" \l "P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 пункта 6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;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ergey/Desktop/%D0%A0%D1%9C%D0%A0%D1%95%D0%A0%D0%86%D0%A0%C2%B0%D0%A1%D0%8F%20%D0%A0%D1%97%D0%A0%C2%B0%D0%A0%D1%97%D0%A0%D1%94%D0%A0%C2%B0/%D0%A0%D1%9B%20%D0%A0%D1%97%D0%A1%D0%82%D0%A0%C2%B5%D0%A0%D2%91%D0%A1%D0%83%D0%A1%E2%80%9A%D0%A0%C2%B0%D0%A0%D0%86%D0%A0%5C%C2%BB%D0%A0%C2%B5%D0%A0%D0%85%D0%A0%D1%91%D0%A0%D1%91%20%D0%A1%D0%83%D0%A0%D0%86%D0%A0%C2%B5%D0%A0%D2%91%D0%A0%C2%B5%D0%A0%D0%85%D0%A0%D1%91%D0%A0%E2%84%96%20%D0%A0%D1%95%20%D0%A0%D2%91%D0%A0%D1%95%D0%A1%E2%80%A6%D0%A0%D1%95%D0%A0%D2%91%D0%A0%C2%B0%D0%A1%E2%80%A6%20%D0%A0%D1%91%20%D0%A1%D0%82%D0%A0%C2%B0%D0%A1%D0%83%D0%A1%E2%80%A6%D0%A0%5C%C2%BB%D0%A0%D2%91%D0%A0%C2%B0%D0%A1%E2%80%A6.docx" \l "P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ergey/Desktop/%D0%A0%D1%9C%D0%A0%D1%95%D0%A0%D0%86%D0%A0%C2%B0%D0%A1%D0%8F%20%D0%A0%D1%97%D0%A0%C2%B0%D0%A0%D1%97%D0%A0%D1%94%D0%A0%C2%B0/%D0%A0%D1%9B%20%D0%A0%D1%97%D0%A1%D0%82%D0%A0%C2%B5%D0%A0%D2%91%D0%A1%D0%83%D0%A1%E2%80%9A%D0%A0%C2%B0%D0%A0%D0%86%D0%A0%5C%C2%BB%D0%A0%C2%B5%D0%A0%D0%85%D0%A0%D1%91%D0%A0%D1%91%20%D0%A1%D0%83%D0%A0%D0%86%D0%A0%C2%B5%D0%A0%D2%91%D0%A0%C2%B5%D0%A0%D0%85%D0%A0%D1%91%D0%A0%E2%84%96%20%D0%A0%D1%95%20%D0%A0%D2%91%D0%A0%D1%95%D0%A1%E2%80%A6%D0%A0%D1%95%D0%A0%D2%91%D0%A0%C2%B0%D0%A1%E2%80%A6%20%D0%A0%D1%91%20%D0%A1%D0%82%D0%A0%C2%B0%D0%A1%D0%83%D0%A1%E2%80%A6%D0%A0%5C%C2%BB%D0%A0%D2%91%D0%A0%C2%B0%D0%A1%E2%80%A6.docx" \l "P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ergey/Desktop/%C3%90%C2%9D%C3%90%C2%BE%C3%90%C2%B2%C3%90%C2%B0%C3%91%C2%8F%20%C3%90%C2%BF%C3%90%C2%B0%C3%90%C2%BF%C3%90%C2%BA%C3%90%C2%B0/%C3%90%C2%9E%20%C3%90%C2%BF%C3%91%C2%80%C3%90%C2%B5%C3%90%C2%B4%C3%91%C2%81%C3%91%C2%82%C3%90%C2%B0%C3%90%C2%B2%C3%90%5C%C2%BB%C3%90%C2%B5%C3%90%C2%BD%C3%90%C2%B8%C3%90%C2%B8%20%C3%91%C2%81%C3%90%C2%B2%C3%90%C2%B5%C3%90%C2%B4%C3%90%C2%B5%C3%90%C2%BD%C3%90%C2%B8%C3%90%C2%B9%20%C3%90%C2%BE%20%C3%90%C2%B4%C3%90%C2%BE%C3%91%C2%85%C3%90%C2%BE%C3%90%C2%B4%C3%90%C2%B0%C3%91%C2%85%20%C3%90%C2%B8%20%C3%91%C2%80%C3%90%C2%B0%C3%91%C2%81%C3%91%C2%85%C3%90%5C%C2%BB%C3%90%C2%B4%C3%90%C2%B0%C3%91%C2%85.docx" \l "P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ункта 6.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ояснения, указанные в пункте 6.9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По результатам проверки Комиссия в установленном порядке готовит протокол, при этом в протоколе должно содержаться одно из предложений, указанных в пунктах 10, 11 и 12 Положения по контролю за достоверностью сведений о доходах, об имуществе и обязательствах имущественного характера, предоставляемых депу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, что сведения, предоставленные депутатом, являются недостоверными и (или) неполными, а также в случае несоблюдения депутатом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6 октября 2003 года № 131-ФЗ «Об общих принципах организации местного самоуправления в Российской Федерации», материалы, полученные в результате проверки направляются Комиссией в трёхдневный срок после завершения проверки Председателю Собрания депутатов Усть-Катавского городского округа для вынесения на рассмотрение на заседание Собрания депутатов Усть-Катавского городского округа с предложением о применении к депутату мер юридической ответственности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В случае непредставления по объективным причинам депутатом сведений о доходах, расходах, об имуществе и обязательствах имущественного характера своих, супруги (супруга) и несовершеннолетних детей, в срок предусмотренный пунктом 2 настоящего Положения, данный факт подлежит рассмотрению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 Сведения о доходах, расходах, об имуществе и обязательствах имущественного характера, представляемые в соответствии с настоящим Положением депутатам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полученная Комиссией, может быть использована только в порядке, предусмотренном федеральным законодательство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информации</w:t>
        </w:r>
      </w:hyperlink>
      <w:r>
        <w:rPr>
          <w:sz w:val="28"/>
          <w:szCs w:val="28"/>
        </w:rPr>
        <w:t>, информационных технологиях и о защите информации, о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, имеющие доступ к сведениям о доходах, расходах, об имуществе и обязательствах имущественного характера, представляемым депутатами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расходах об имуществе и обязательствах имущественного характера, представленных главой городского округа осуществляется общим отделом администрации, председателем КСК – лицом, ответственным за кадровую работу в Контрольно-счётной комиссии Усть-Катавского городского округа в порядке, установленном для Проверки достоверности и полноты сведений о доходах, расходах об имуществе и обязательствах имущественного характера муниципальных служащих Решением Собрания депутатов Усть-Катавского городского округа от 28.03.2013 г. № 26 «Об  утверждении  Положения  о  проверке достоверности        и        полно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ведений, </w:t>
      </w:r>
      <w:r>
        <w:rPr>
          <w:sz w:val="28"/>
          <w:szCs w:val="28"/>
        </w:rPr>
        <w:t xml:space="preserve">представляемых гражданами, претендующими на замещение должностей муниципальной </w:t>
      </w:r>
      <w:r>
        <w:rPr>
          <w:spacing w:val="-1"/>
          <w:sz w:val="28"/>
          <w:szCs w:val="28"/>
        </w:rPr>
        <w:t xml:space="preserve">службы Усть-Катавского городского округа, и муниципальными служащими Усть-Катавского </w:t>
      </w:r>
      <w:r>
        <w:rPr>
          <w:spacing w:val="-4"/>
          <w:sz w:val="28"/>
          <w:szCs w:val="28"/>
        </w:rPr>
        <w:t>город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округа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облюдения </w:t>
      </w:r>
      <w:r>
        <w:rPr>
          <w:spacing w:val="-1"/>
          <w:sz w:val="28"/>
          <w:szCs w:val="28"/>
        </w:rPr>
        <w:t xml:space="preserve">муниципальными служащими Усть-Катавского городского округа требований к служебному </w:t>
      </w:r>
      <w:r>
        <w:rPr>
          <w:sz w:val="28"/>
          <w:szCs w:val="28"/>
        </w:rPr>
        <w:t xml:space="preserve">поведению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расходами лица, замещающего муниципальную должность, председателя КСК,  а также за расходами его супруги (супруга) и несовершеннолетних детей осуществляется в порядке, установленном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3 декабря 2012 года № 230-ФЗ «О контроле за соответствием расходов лиц, замещающих государственные должности, и иных лиц их доходам», Законом Челябинской области от 28 февраля 2013 г. № 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 и иными нормативными правовыми актами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лица, замещающего муниципальную должность, председателя КСК,   его супруги (супруга) и несовершеннолетних детей размещаются на официальном сайте администрации Усть-Катавского городского округа информационно-телекоммуникационной сети «Интернет»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 официальном сайте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председателя КСК, 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ёт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размещаемых на официальном сайте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10 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ведения о доходах, расходах, об имуществе и обязательствах имущественного характера, указанные в пункте 11 настоящего положения, за весь период замещения лицом, замещающим муниципальную должность, председателя КСК, 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Усть-Катавского городского округа 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змещение на официальном сайте 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главой Усть-Катавского городского округа, в срок, установленный п. 1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10-дневный срок со дня поступления запроса от средства массовой информации обеспечивает предоставление по запросу сведений, указанных в пункте 11 настоящего Положения, в том случае, если запрашиваемые сведения отсутствуют на официальном сайте администрации Усть-Катавского городского округа в информационно-телекоммуникационной сети «Интернет», либо указывает электронный адрес официального сайта, на котором размещена запрашиваема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Информация о непредставлении либо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Усть-Катавского городского округа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правки о доходах, расходах, об имуществе и обязательствах имущественного характера, представленные в соответствии с настоящим Положением приобщаются к их личному делу. Справки и информация о результатах проверки достоверности и полноты сведений о доходах, расходах, об имуществе и обязательствах имущественного характера, представленные в соответствии с настоящим Положением хранятся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уничтожаютс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непредставления или представления заведомо недостоверных и (или) неполных сведений о доходах, расходах, об имуществе и обязательствах имущественного характера лицо, замещающее муниципальную должность, несё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марта  2016 № 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 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достоверностью сведений о доходах, </w:t>
        <w:br/>
        <w:t xml:space="preserve">об имуществе и обязательствах имущественного характера, представляемых депутатами Собрания депутатов Усть-Катав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контроля за достоверностью сведений о доходах, об имуществе и обязательствах имущественного характера, представляемых депутатами Собрания депутатов Усть-Катавского городского округа (далее – депутаты)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достоверностью сведений о доходах, об имуществе и обязательствах имущественного характера, представляемых депутатами, осуществляется комиссией по законодательству, местному самоуправлению, регламенту, депутатской этике и связям с общественностью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Челябинской области, законами Челябинской области, постановлениями и распоряжениями Губернатора Челябинской области, Правительства Челябинской области, правовыми актами Усть-Катавского городского округ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уполномочена осуществлять провер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стоверности и полноты представляемых депутатам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ётный период)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блюдения депутатами ограничений и запретов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заседания Комиссии, в том числе, при решении вопросов проверки достоверности и полноты сведений о его доходах, об имуществе и обязательствах имущественного характера, а так же, сведений о доходах, об имуществе и обязательствах имущественного характера его супруга (супруги) и несовершеннолетних детей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Члены Комиссии и лица, участвовавшие в её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овить, что сведения, представленные депутатом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овить, что сведения, представленные депутатом являются недостоверными и (или) непол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итогам рассмотрения вопроса о несоблюдении депутатом требований об урегулировании конфликта интересов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овить, что депутат соблюдало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овить, что депутат не соблюдало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 итогам рассмотрения заявления депута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знать, что причина непредставления депутатов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шения Комиссии оформляются протоколами, которые подписывают члены Комиссии, принимавшие участие в её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епутат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ъявляемые к депутат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держание пояснений депутату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Член Комиссии, не согласный с её решением, вправе в письменной форме изложить своё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Организационное обеспечение деятельности комиссии осуществляются председателем 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  ответственным за профилактику коррупционных и иных правонарушений  в Собрании депутатов.</w:t>
      </w:r>
    </w:p>
    <w:sectPr>
      <w:headerReference w:type="default" r:id="rId6"/>
      <w:headerReference w:type="first" r:id="rId7"/>
      <w:type w:val="nextPage"/>
      <w:pgSz w:w="11906" w:h="16838"/>
      <w:pgMar w:left="1560" w:right="710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consultantplus://offline/ref=9E607B2A5A38371027ACAED5BF34D76A30279B20D4DC5B94CDD07C83CBx1E6O" TargetMode="External"/><Relationship Id="rId5" Type="http://schemas.openxmlformats.org/officeDocument/2006/relationships/hyperlink" Target="consultantplus://offline/ref=FE6A600E995EAF74C441780B00CE3464DCBA781C48AD6DB7361A5CA14CyAg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6:00Z</dcterms:created>
  <dc:creator>sobr</dc:creator>
  <dc:description/>
  <cp:keywords/>
  <dc:language>en-US</dc:language>
  <cp:lastModifiedBy>Belova</cp:lastModifiedBy>
  <cp:lastPrinted>2016-04-08T12:09:00Z</cp:lastPrinted>
  <dcterms:modified xsi:type="dcterms:W3CDTF">2016-04-08T07:26:00Z</dcterms:modified>
  <cp:revision>8</cp:revision>
  <dc:subject/>
  <dc:title>  </dc:title>
</cp:coreProperties>
</file>