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86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6.12.2017 г.</w:t>
        <w:tab/>
        <w:tab/>
        <w:tab/>
        <w:tab/>
        <w:tab/>
        <w:tab/>
        <w:tab/>
        <w:t xml:space="preserve">                             № 1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67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 создании межведомственн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ссии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right="5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Закона Челябинской области «О дополнительных мерах социальной поддержки детей погибших участников Великой Отечественной войны и приравненных к ним лиц», </w:t>
      </w:r>
    </w:p>
    <w:p>
      <w:pPr>
        <w:pStyle w:val="1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для оказания содействия гражданам в подготовке документов для оформления удостоверения, подтверждающего установление статуса детей погибших участников вой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состав межведомственной комиссии для оказания содействия гражданам в подготовке документов для оформления удостоверения, подтверждающего установление статуса детей погибших участников войны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озложить на межведомственную комиссию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ация межведомственного взаимодействия учреждений и организаций Усть-Катавского городского округа для оказания помощи населению в части оформления и направления запросов в военные комиссариаты других муниципальных образований, архивные учреждения, органы ЗАГС, судебные и иные орга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ие мониторинга документов граждан в целях установления статуса детей погибших участников Великой Отечественной войны и приравненных к ним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ация торжественного вручения удостоверений.</w:t>
      </w:r>
    </w:p>
    <w:p>
      <w:pPr>
        <w:pStyle w:val="Normal"/>
        <w:jc w:val="both"/>
        <w:rPr/>
      </w:pPr>
      <w:r>
        <w:rPr>
          <w:szCs w:val="28"/>
        </w:rPr>
        <w:tab/>
        <w:t>4. Общему отделу администрации Усть-Катавского городского округа (Толоконникова О.Л.) обнародовать на информационном стенде  и разместить на официальном  сайте администрации Усть-Катавского городского округа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) данное постановлени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Организацию исполнения данного постановления возложить на начальника Управления социальной защиты населения администрации Усть-Катавского городского округа Никулину О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Контроль исполнения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85" w:leader="none"/>
        </w:tabs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>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            </w:t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  </w:t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eastAsia="Times New Roman"/>
          <w:spacing w:val="2"/>
          <w:szCs w:val="28"/>
        </w:rPr>
        <w:t xml:space="preserve">                                                                       </w:t>
      </w:r>
      <w:r>
        <w:rPr>
          <w:rFonts w:eastAsia="Times New Roman"/>
          <w:spacing w:val="2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от 06.12.2017 г. № 1630</w:t>
      </w:r>
    </w:p>
    <w:p>
      <w:pPr>
        <w:pStyle w:val="Normal"/>
        <w:jc w:val="right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spacing w:val="2"/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межведомственной комиссии для оказания содействия гражданам в подготовке документов для оформления удостоверения, подтверждающего установление статуса детей погибших участников вой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46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ульдяев Сергей Николаевич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Первый заместитель главы  Усть-Катавского городского округа по вопросам социально-культурной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000000"/>
                <w:spacing w:val="-9"/>
                <w:szCs w:val="28"/>
              </w:rPr>
              <w:t xml:space="preserve">политики, охраны здоровья населения - </w:t>
            </w:r>
            <w:r>
              <w:rPr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оробьева Евдокия Павловн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седатель общественной организации "Память сердца" Усть-Катавского городского округа - член комисс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ольдаде Валентина Андреевн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Усть-Катавского городского округа - член комисс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икулина Ольга Александровн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чальник управления социальной защиты населения администрации Усть-Катавского городского округа - член комисс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пова Елена Алексеевн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чальник Отдела ЗАГС администрации Усть-Катавского городского округа -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/>
    </w:pPr>
    <w:rPr>
      <w:color w:val="000000"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  <w:ind w:right="7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4:00Z</dcterms:created>
  <dc:creator>zam</dc:creator>
  <dc:description/>
  <cp:keywords/>
  <dc:language>en-US</dc:language>
  <cp:lastModifiedBy>sherina</cp:lastModifiedBy>
  <cp:lastPrinted>2017-12-07T10:27:00Z</cp:lastPrinted>
  <dcterms:modified xsi:type="dcterms:W3CDTF">2017-12-08T11:12:00Z</dcterms:modified>
  <cp:revision>4</cp:revision>
  <dc:subject/>
  <dc:title>  </dc:title>
</cp:coreProperties>
</file>