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С 1 января 2019 года вступил в силу Федеральный закон от 29.07.2018 № 267-ФЗ «О внесении изменений в некоторые законодательные акты Российской Федерации в част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. </w:t>
      </w:r>
    </w:p>
    <w:p>
      <w:pPr>
        <w:pStyle w:val="Normal"/>
        <w:suppressAutoHyphens w:val="true"/>
        <w:ind w:firstLine="709"/>
        <w:jc w:val="both"/>
        <w:rPr/>
      </w:pPr>
      <w:r>
        <w:rPr/>
        <w:t>Указанные изменения направлены на уточнение порядка включения детей-сирот и лиц из числа детей-сирот в список на получение жилья и их исключения из списк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конным представителям детей-сирот предоставляется право самостоятельно подавать заявления о включении детей в список, что будет гарантией последующего предоставления последним жилья. Одновременно на органы опеки и попечительства возлагается осуществление контроля за своевременной подачей законными представителями детей-сирот заявления о включении детей в список. В случае неподачи законными представителями соответствующего заявления орган опеки и попечительства обязан принять меры по включению детей в список. </w:t>
      </w:r>
    </w:p>
    <w:p>
      <w:pPr>
        <w:pStyle w:val="Normal"/>
        <w:suppressAutoHyphens w:val="true"/>
        <w:ind w:firstLine="709"/>
        <w:jc w:val="both"/>
        <w:rPr/>
      </w:pPr>
      <w:r>
        <w:rPr/>
        <w:t>Также законом введено уточнение, согласно которому жилые помещения предоставляются детям-сиротам и лицам из числа детей-сирот по их заявлению в письменной форме при достижении ими возраста 18 лет или после достижения ими 18-летнего возраста по окончании обучения в образовательных учреждениях, службы в армии, пребывания в исправительных учрежден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Это означает, что лицам, включенным в список, необходимо по достижении совершеннолетия подать в орган местного самоуправления письменное заявление о предоставлении им жилого помещ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Кроме того, законом установлена возможность заключения повторно договора найма специализированного жилого помещения по истечении первого 5-летнего срока неоднократно (до 2019 года – лишь единожды), что осуществляется в целях сохранения контроля за использованием жилого помещения таким лицами, обеспечения их жилищных и имущественных прав, в том числе недопущения продажи жилья с учетом длительного периода социальной адаптации таких граждан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акже внесен ряд изменений в Жилищный кодекс Российской Федерации, касающихся выселения из жилого помещения граждан, лишенных родительских прав, в случае если их совместное проживания с детьми признано судом невозможным, а также выселения в общежитие самих лиц из числа детей-сирот, если они приводят жилое помещение в непригодное для проживания состояние, используют жилое помещение не по назначению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Помощник прокурора города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юрист 2 класса </w:t>
        <w:tab/>
        <w:tab/>
        <w:tab/>
        <w:tab/>
        <w:tab/>
        <w:tab/>
        <w:tab/>
        <w:tab/>
        <w:t xml:space="preserve">   К.О. Плиши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6:00Z</dcterms:created>
  <dc:creator>1</dc:creator>
  <dc:description/>
  <cp:keywords/>
  <dc:language>en-US</dc:language>
  <cp:lastModifiedBy>Шкерина Наталья Александровна</cp:lastModifiedBy>
  <cp:lastPrinted>2019-06-06T17:25:00Z</cp:lastPrinted>
  <dcterms:modified xsi:type="dcterms:W3CDTF">2019-06-18T05:48:00Z</dcterms:modified>
  <cp:revision>4</cp:revision>
  <dc:subject/>
  <dc:title>                   </dc:title>
</cp:coreProperties>
</file>