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16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ля размещения на сайте администраци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рокуратура города Усть-Катава в судебном порядке взыскала сумму взятки с бывшего сотрудника поли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мировой судья удовлетворил исковые требования прокурора города о взыскании 21 тыс. рублей в доход государства с бывшего начальника смены дежурной части отдела полиции, получившего взятку от директора общества с ограниченной ответственностью «Ангел», осуществляющей организацию похорон и связанных с ними услуг, за сообщение сведений об умерших гражданах и месте нахождения их труп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решения суда в законную силу и его исполнение находятся на контроле в прокуратуре гор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курор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советник юстиции                                                                                      Д.А. Семё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8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1-09-21T07:18:00Z</dcterms:modified>
  <cp:revision>2</cp:revision>
  <dc:subject/>
  <dc:title>                   </dc:title>
</cp:coreProperties>
</file>