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мене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ение имущественных и земельных отношений администрации Усть-Катавского городского округа извещает об отмене открытого аукциона, </w:t>
      </w:r>
      <w:r>
        <w:rPr>
          <w:sz w:val="28"/>
        </w:rPr>
        <w:t>назначенного на 11.00 часов местного времени 19.10.2015 г.,  по продаже следующего муниципального имуществ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Т №1: Нежилое помещение №2 общей площадью 18,3 м2, расположенное по адресу: Челябинская область, г.Усть-Катав, МКР-1, д.39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ОТ №2: Нежилое здание общей площадью 827,2 м2 на земельном участке площадью 3226 м2 (кадастровый №74:39:0210012:16, разрешенное использование – для размещения и эксплуатации административного здания, категория земель – земли населенных пунктов), находящемся в муниципальной собственности и расположенном по адресу: Челябинская область, г.Усть-Катав, п.Вязовая, ул.Железнодорожная, д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0:00Z</dcterms:created>
  <dc:creator>Анна Геннадьевна</dc:creator>
  <dc:description/>
  <cp:keywords/>
  <dc:language>en-US</dc:language>
  <cp:lastModifiedBy>Анна Геннадьевна</cp:lastModifiedBy>
  <dcterms:modified xsi:type="dcterms:W3CDTF">2015-09-04T07:20:00Z</dcterms:modified>
  <cp:revision>1</cp:revision>
  <dc:subject/>
  <dc:title>Извещение об отмене аукциона</dc:title>
</cp:coreProperties>
</file>