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t xml:space="preserve"> </w:t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6.2012 г.</w:t>
        <w:tab/>
        <w:tab/>
        <w:tab/>
        <w:tab/>
        <w:tab/>
        <w:tab/>
        <w:tab/>
        <w:t xml:space="preserve">                                  № 7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предоставления</w:t>
      </w:r>
    </w:p>
    <w:p>
      <w:pPr>
        <w:pStyle w:val="Normal"/>
        <w:jc w:val="both"/>
        <w:rPr/>
      </w:pPr>
      <w:r>
        <w:rPr/>
        <w:t>субсидий  субъектам малого и среднего</w:t>
      </w:r>
    </w:p>
    <w:p>
      <w:pPr>
        <w:pStyle w:val="Normal"/>
        <w:jc w:val="both"/>
        <w:rPr/>
      </w:pPr>
      <w:r>
        <w:rPr/>
        <w:t>предпринимательства за счет средст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 Бюджетным кодексом Российской Федерации, Федеральным законом  от 24.07.2007г. № 209-ФЗ (с изменениями от 05.07.2010г.) «О развитии малого и среднего предпринимательства в Российской Федерации», Федеральным законом  от 06.10.2003 г. № 131-ФЗ ''Об общих принципах организации местного самоуправления в Российской Федерации'', Уставом Усть-Катавского городского округа, в целях реализации муниципальной целевой Программы «Развития малого предпринимательства в Усть-Катавском городском округе на 2012-2014 годы», утвержденной постановлением администрации  Усть-Катавского городского округа от 14.11.2011г. № 1180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орядок предоставления субсидий субъектам малого и среднего предпринимательства за счет средств местного бюджета.</w:t>
      </w:r>
    </w:p>
    <w:p>
      <w:pPr>
        <w:pStyle w:val="Normal"/>
        <w:jc w:val="both"/>
        <w:rPr/>
      </w:pPr>
      <w:r>
        <w:rPr/>
        <w:tab/>
        <w:t>2. Признать утратившими силу постановления администрации Усть-Катавского городского округа от  23.09.2010г. № 1016 «Об утверждении Порядка предоставления субсидий субъектам малого и среднего предпринимательства за счет средств местного бюджета», от 28.09.2011г. № 1034 «О внесении изменений в Порядок предоставления субсидий субъектам малого и среднего предпринимательства за счет средств местного бюджета, утвержденный постановлением администрации Усть-Катавского городского округа от 23.09.2010г. № 1016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чальнику общего отдела администрации Усть-Катавского городского округа (Толоконникова О.Л.) обнародовать данное постановление на сайте админист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рганизацию выполнения настоящего постановления возложить на заместителя главы Усть-Катавского городского округа – начальника Управления  имущественных и земельных отношений Алферову Е.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Э.В.Алфёров</w:t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Style12"/>
        <w:ind w:left="7200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ConsNormal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ConsNormal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6.2012 г. № 763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субъектам малого и среднего предпринимательства </w:t>
        <w:br/>
        <w:t xml:space="preserve">за счет средств местного бюджет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субсидий субъектам малого  и среднего предпринимательства за счет средств местного бюджета  </w:t>
        <w:br/>
        <w:t>(далее именуется – Порядок) определяет цели, условия и правила предоставления за счет средств местного бюджета субсидий субъектам малого и среднего предпринимательства (далее именуются – СМСП), а также критерии отбора СМСП, имеющих право на получение субсидий, и порядок возврата субсидий в случае нарушений условий, установленных при их предоставлении.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СМСП за счет средств  бюджета Усть-Катавского городского округа предоставляются в целях возмещения затрат, связанных с производством (реализацией) товаров, выполнением работ, оказанием услуг.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СМСП при условии: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осударственной регистрации СМСП на территории Усть-Катавского городского округа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сутствия задолженности по ранее представленным на возвратной основе бюджетным средствам и по налоговым платежам в бюджеты всех уровней и государственные внебюджетные фонды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я следующих видов деятельности: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ющие и перерабатывающие производства (кроме производства подакцизных товаров)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зделий народных художественных промыслов и ремесленных изделий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даний и сооружений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ая деятельность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, рыболовство, рыбоводство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е, образование и предоставление социальных услуг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ые услуги, предоставляемые населению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внутреннего туризма, физической культуры и спорта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ые, транспортные услуги, предоставляемые населению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ая торговля для не защищенных слоев населения, (кроме торговли подакцизными товарами), услуги общественного питания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улучшению экологической обстановки.</w:t>
      </w:r>
    </w:p>
    <w:p>
      <w:pPr>
        <w:pStyle w:val="Normal"/>
        <w:jc w:val="both"/>
        <w:rPr/>
      </w:pPr>
      <w:r>
        <w:rPr/>
        <w:t xml:space="preserve">4)создания новых или сохранения действующих рабочих мест в текущем финансовом году; </w:t>
      </w:r>
    </w:p>
    <w:p>
      <w:pPr>
        <w:pStyle w:val="Normal"/>
        <w:jc w:val="both"/>
        <w:rPr/>
      </w:pPr>
      <w:r>
        <w:rPr/>
        <w:t>5)прироста объема реализации товаров (работ, услуг) в текущем финансовом году к размеру предоставляемой субсидии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роста  или сохранения объема налоговых отчислений в бюджеты всех уровней в текущем финансовом году;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настоящим Порядком субсидии представляются: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убъектам малого и среднего предпринимательства  на возмещение  затрат на уплату   лизинговых платежей по договорам лизинга и первого взноса при заключении договора лизинга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4.2 Субъектам молодежного предпринимательства  на возмещение  затрат по реализации предпринимательских проектов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4.3 Субъектам малого и среднего предпринимательства на возмещение затрат, связанных с осуществлением капитальных вложений, подсоединение к инженерным коммуникациям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Понятия, применяемые в настоящем Порядке соответствуют понятиям, используемым в муниципальной целевой Программе «Развития малого и среднего предпринимательства в Усть-Катавском городском округе на 2012-2014 годы», утвержденной постановлением администрации Усть-Катавского городского округа от 14.11.2011г. № 1180.</w:t>
      </w:r>
    </w:p>
    <w:p>
      <w:pPr>
        <w:pStyle w:val="Normal"/>
        <w:jc w:val="both"/>
        <w:rPr/>
      </w:pPr>
      <w:r>
        <w:rPr/>
        <w:t>5.Представление субсидий СМСП осуществляется в пределах средств, предусмотренных в бюджете городского округа на соответствующий финансовый год  на реализацию муниципальной целевой Программы «Развития малого и среднего предпринимательства в Усть-Катавском городском округе на 2012-2014 годы», утвержденной постановлением администрации Усть-Катавского городского округа от 14.11.2011г. № 1180, на цели, указанные в пункте   4  настоящего порядка.</w:t>
      </w:r>
    </w:p>
    <w:p>
      <w:pPr>
        <w:pStyle w:val="Normal"/>
        <w:jc w:val="both"/>
        <w:rPr/>
      </w:pPr>
      <w:r>
        <w:rPr/>
        <w:t>6. Для рассмотрения вопроса о предоставлении субсидии СМСП предоставляет в отдел социально-экономического развития и размещения муниципального заказа администрации Усть-Катавского городского округа (далее именуемый– Отдел) следующие документы:</w:t>
      </w:r>
    </w:p>
    <w:p>
      <w:pPr>
        <w:pStyle w:val="Normal"/>
        <w:jc w:val="both"/>
        <w:rPr/>
      </w:pPr>
      <w:r>
        <w:rPr/>
        <w:t>1)заявление о предоставлении субсидии (далее именуемое – заявление) по форме согласно приложению 1 к настоящему Порядку;</w:t>
      </w:r>
    </w:p>
    <w:p>
      <w:pPr>
        <w:pStyle w:val="Normal"/>
        <w:jc w:val="both"/>
        <w:rPr/>
      </w:pPr>
      <w:r>
        <w:rPr/>
        <w:t>2)выписку из Единого государственного реестра юридических лиц (индивидуальных предпринимателей), выданную в срок не позднее одного месяца до даты подачи заявления о предоставлении субсиди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3) заверенные СМСП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4) заверенные СМСП копии бухгалтерского баланса, отчета о финансовых результатах СМСП по состоянию на последнюю отчетную дату (иной предусмотренной 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) с отметкой налогового органа о принятии формы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5)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х выплаты и иные вознаграждения физическим лицам по состоянию на последнюю отчетную дату с отметкой Пенсионного Фонда о принятии формы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6) 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, сборам и иным обязательным платежам в бюджеты всех уровней и государственные внебюджетные фонды, подтверждающие отсутствие задолженности по уплате налогов, сборов и иных обязательных платежей, а также задолженности по уплате пеней, штрафов и иных финансовых санкций по состоянию не позднее одного месяца до даты подачи заявления о предоставлении субсид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7.Документы для предоставления субсидии СМСП принимаются Отделом начиная с даты размещения на официальном сайте администрации Усть-Катавского городского округа или в СМИ  информационного сообщения о начале приема документов, указанных в настоящем Порядке, до 15 ноября текущего финансового год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8.Отдел в течение пятнадцати рабочих дней со дня получения от СМСП документов, предусмотренных настоящим Порядком, проводит их экспертизу на предмет соответствия требованиям настоящего Порядка и проверяет правильность расчета размера субсиди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9.Документы, предусмотренные настоящим Порядком, считаются принятыми со дня поступления в Отдел полного пакета документов в соответствии с требованиями настоящего Поряд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0.В случае несоответствия представленных документов требованиям настоящего Порядка Отдел информирует СМСП в течение пяти рабочих дней со дня проведения экспертизы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1.В случае соответствия документов требованиям настоящего Порядка Отдел в срок, не превышающий  пятнадцати рабочих дней со дня проведения экспертизы, представляет их на рассмотрение общественного координационного совета по развитию малого и среднего предпринимательства в Усть-Катавском городском округе (далее именуется - Совет), созданного постановлением администрации Усть-Катавского городского округа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12.Совет в течение пятнадцати рабочих дней со дня поступления документов рассматривает их и принимает решение о предоставлении субсидии, руководствуясь следующими критериями:</w:t>
      </w:r>
    </w:p>
    <w:p>
      <w:pPr>
        <w:pStyle w:val="Normal"/>
        <w:spacing w:before="280" w:after="280"/>
        <w:jc w:val="both"/>
        <w:rPr>
          <w:color w:val="333333"/>
        </w:rPr>
      </w:pPr>
      <w:r>
        <w:rPr/>
        <w:t>1)экономическая эффективность - отношение прироста объема реализации товаров (работ, услуг) в текущем финансовом году к размеру предоставляемой субсидии;</w:t>
      </w:r>
    </w:p>
    <w:p>
      <w:pPr>
        <w:pStyle w:val="Normal"/>
        <w:jc w:val="both"/>
        <w:rPr/>
      </w:pPr>
      <w:r>
        <w:rPr/>
        <w:t>2)социальная эффективность - количество создаваемых новых рабочих мест в текущем финансовом году или минимальный период сохранения действующих рабочих мест;</w:t>
      </w:r>
    </w:p>
    <w:p>
      <w:pPr>
        <w:pStyle w:val="Normal"/>
        <w:jc w:val="both"/>
        <w:rPr/>
      </w:pPr>
      <w:r>
        <w:rPr/>
        <w:t>3)бюджетная эффективность - отношение прироста объема налоговых отчислений, сборов  в бюджеты всех уровней в текущем финансовом году к размеру предоставляемой субсидии.</w:t>
      </w:r>
    </w:p>
    <w:p>
      <w:pPr>
        <w:pStyle w:val="Normal"/>
        <w:jc w:val="both"/>
        <w:rPr/>
      </w:pPr>
      <w:r>
        <w:rPr>
          <w:color w:val="333333"/>
        </w:rPr>
        <w:t>13. Решение о предоставлении субсидии СМСП принимается  большинством голосов членов Совета и оформляется протоколом.</w:t>
      </w:r>
      <w:r>
        <w:rPr/>
        <w:t xml:space="preserve"> В протоколе Совета в отношении СМСП - получателей поддержки в форме предоставления субсидий  должны содержаться следующие сведения:</w:t>
      </w:r>
    </w:p>
    <w:p>
      <w:pPr>
        <w:pStyle w:val="Normal"/>
        <w:jc w:val="both"/>
        <w:rPr/>
      </w:pPr>
      <w:r>
        <w:rPr/>
        <w:t>-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</w:t>
      </w:r>
    </w:p>
    <w:p>
      <w:pPr>
        <w:pStyle w:val="Normal"/>
        <w:jc w:val="both"/>
        <w:rPr/>
      </w:pPr>
      <w:r>
        <w:rPr/>
        <w:t>- виды возмещаемых затрат и размеры предоставляемых СМСП субсидий;</w:t>
      </w:r>
    </w:p>
    <w:p>
      <w:pPr>
        <w:pStyle w:val="Normal"/>
        <w:jc w:val="both"/>
        <w:rPr/>
      </w:pPr>
      <w:r>
        <w:rPr/>
        <w:t xml:space="preserve">-ожидаемые результаты хозяйственной деятельности СМСП на текущий финансовый год в соответствии с </w:t>
      </w:r>
      <w:r>
        <w:rPr>
          <w:u w:val="single"/>
        </w:rPr>
        <w:t>пунктом 12</w:t>
      </w:r>
      <w:r>
        <w:rPr/>
        <w:t xml:space="preserve"> настоящего Порядка.</w:t>
      </w:r>
    </w:p>
    <w:p>
      <w:pPr>
        <w:pStyle w:val="Normal"/>
        <w:jc w:val="both"/>
        <w:rPr/>
      </w:pPr>
      <w:r>
        <w:rPr/>
        <w:t xml:space="preserve">14. О принятом решение Совета Отдел информирует СМСП путем направления телефонограммы либо иным путем в течении пяти  рабочих </w:t>
      </w:r>
    </w:p>
    <w:p>
      <w:pPr>
        <w:pStyle w:val="Normal"/>
        <w:jc w:val="both"/>
        <w:rPr/>
      </w:pPr>
      <w:r>
        <w:rPr/>
        <w:t>дней.</w:t>
      </w:r>
    </w:p>
    <w:p>
      <w:pPr>
        <w:pStyle w:val="Normal"/>
        <w:jc w:val="both"/>
        <w:rPr/>
      </w:pPr>
      <w:r>
        <w:rPr/>
        <w:t>15. Отдел в течении пяти дней готовит документы в Собрание депутатов Усть-Катавского городского округа, для внесения изменений в бюджет Усть-Катавского городского округа на текущий год.</w:t>
      </w:r>
    </w:p>
    <w:p>
      <w:pPr>
        <w:pStyle w:val="Normal"/>
        <w:jc w:val="both"/>
        <w:rPr/>
      </w:pPr>
      <w:bookmarkStart w:id="0" w:name="sub_123"/>
      <w:bookmarkEnd w:id="0"/>
      <w:r>
        <w:rPr/>
        <w:t>16.СМСП в отношении которого принято положительное решение о предоставлении субсидии, заключает с администрацией Усть-Катавского городского округа договор о предоставлении  субсидии (далее именуется – Договор).</w:t>
      </w:r>
    </w:p>
    <w:p>
      <w:pPr>
        <w:pStyle w:val="Normal"/>
        <w:jc w:val="both"/>
        <w:rPr/>
      </w:pPr>
      <w:bookmarkStart w:id="1" w:name="sub_123"/>
      <w:bookmarkEnd w:id="1"/>
      <w:r>
        <w:rPr/>
        <w:t>17.Отдел после подписания Договора формирует полный пакет документов (подписанные Договоры, копия протокола заседания) и направляет его в отдел бухгалтерского учета и отчетности администрации  Усть-Катавского городского округа (далее – Бухгалтерия 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8. Субсидии не предоставляются в случае: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1) нарушения срока представления документов, указанного в настоящем Порядке;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2) несоблюдения условий предоставления субсидий в соответствии с </w:t>
      </w:r>
      <w:r>
        <w:rPr>
          <w:u w:val="single"/>
        </w:rPr>
        <w:t>пунктом 3</w:t>
      </w:r>
      <w:r>
        <w:rPr>
          <w:color w:val="333333"/>
        </w:rPr>
        <w:t xml:space="preserve"> настоящего Порядка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3) наличия процедуры ликвидации в отношении получателя субсидии или решений арбитражных судов о признании получателя субсидии несостоятельным (банкротом) и об открытии конкурсного производства;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) предоставления СМСП недостоверной или искаженной информаци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Возмещение затрат по оплате  лизинговых платеже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договорам лизин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sub_124"/>
      <w:bookmarkEnd w:id="2"/>
      <w:r>
        <w:rPr/>
        <w:t>19.</w:t>
      </w:r>
      <w:r>
        <w:rPr>
          <w:color w:val="333333"/>
        </w:rPr>
        <w:t xml:space="preserve"> Субсидии на возмещение затрат СМСП по уплате лизинговых платежей по договорам лизинга</w:t>
      </w:r>
      <w:r>
        <w:rPr>
          <w:b/>
        </w:rPr>
        <w:t xml:space="preserve"> </w:t>
      </w:r>
      <w:r>
        <w:rPr/>
        <w:t>и первого взноса при заключении договора лизинга,</w:t>
      </w:r>
    </w:p>
    <w:p>
      <w:pPr>
        <w:pStyle w:val="Style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люченным с российскими лизинговыми компаниями (далее именуются - субсидии по лизингу), предоставляются при условии своевременной оплаты СМСП лизинговых платежей в соответствии с графиком лизинговых платежей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Субсидии по лизингу не предоставляются по просроченным лизинговым платежам.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20. Субсидии по лизингу предоставляются СМСП из расчета пятидесяти процентов произведенных СМСП затрат по уплате </w:t>
      </w:r>
      <w:r>
        <w:rPr/>
        <w:t>первого взноса</w:t>
      </w:r>
      <w:r>
        <w:rPr>
          <w:color w:val="333333"/>
        </w:rPr>
        <w:t xml:space="preserve"> при заключении договора лизинга и лизингового процента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Лизинговый процент определяется как разница между лизинговым платежом и его частью, предназначенной для возмещения затрат лизинговой компании по приобретению имущества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1. Субсидии по лизингу предоставляются со дня подписания договора лизинга до истечения срока действия данного договора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Субсидии по лизингу не предоставляются по договорам лизинга, обязательства по уплате которых исполнены и оплачены до наступления текущего финансового года.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23. Размер субсидий по лизингу, предоставляемых одному СМСП в текущем финансовом году, не может превышать </w:t>
      </w:r>
      <w:r>
        <w:rPr/>
        <w:t>200 тысяч рублей.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24. Для рассмотрения вопроса о предоставлении субсидии по лизингу СМСП представляет в Отдел документы, указанные </w:t>
      </w:r>
      <w:r>
        <w:rPr/>
        <w:t>в пункте 6 настоящего Порядка,</w:t>
      </w:r>
      <w:r>
        <w:rPr>
          <w:color w:val="FF0000"/>
        </w:rPr>
        <w:t xml:space="preserve"> </w:t>
      </w:r>
      <w:r>
        <w:rPr>
          <w:color w:val="333333"/>
        </w:rPr>
        <w:t xml:space="preserve">а также: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заверенные лизинговой компанией копии договора лизинга, графика лизинговых платежей, договора купли-продажи, заключенного лизинговой компанией с продавцом имущества, акта приема-передачи имущества, полученного лизингополучателем от лизинговой компании по договору лизинга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заверенные лизинговой компанией копии платежных поручений, подтверждающих уплату авансовых и лизинговых платежей;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расчет размера субсидии по лизингу по форме согласно </w:t>
      </w:r>
      <w:r>
        <w:rPr/>
        <w:t>приложению 2</w:t>
      </w:r>
      <w:r>
        <w:rPr>
          <w:color w:val="333333"/>
        </w:rPr>
        <w:t xml:space="preserve"> к настоящему Порядк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  <w:bookmarkStart w:id="3" w:name="sub_124"/>
      <w:bookmarkStart w:id="4" w:name="sub_124"/>
      <w:bookmarkEnd w:id="4"/>
    </w:p>
    <w:p>
      <w:pPr>
        <w:pStyle w:val="Heading1"/>
        <w:rPr>
          <w:sz w:val="28"/>
        </w:rPr>
      </w:pPr>
      <w:r>
        <w:rPr>
          <w:b w:val="false"/>
          <w:lang w:val="en-US"/>
        </w:rPr>
        <w:t>III</w:t>
      </w:r>
      <w:r>
        <w:rPr>
          <w:b w:val="false"/>
        </w:rPr>
        <w:t>. Возмещение затрат по реализации предпринимательских проектов субъектами молодежно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5. Субсидии на возмещение затрат по реализации предпринимательских проектов субъектами молодежного предпринимательства (далее именуются - субсидии субъектам молодежного предпринимательства) предоставляются единовременно из расчета пятидесяти процентов произведенных субъектами молодежного предпринимательства затрат на реализацию предпринимательских проектов, за исключением затрат на оплату труда работников, налогов, сборов, пеней и пошлин в бюджеты всех уровней и государственные внебюджетные фонды. </w:t>
      </w:r>
    </w:p>
    <w:p>
      <w:pPr>
        <w:pStyle w:val="Normal"/>
        <w:jc w:val="both"/>
        <w:rPr/>
      </w:pPr>
      <w:r>
        <w:rPr/>
        <w:t>26.Субсидии субъектам молодежного предпринимательства предоставляются по договорам, обязательства по которым исполнены и оплачены в предшествующем году и ранее не предъявляемые к возмещению затрат  и текущего финансового года.</w:t>
      </w:r>
    </w:p>
    <w:p>
      <w:pPr>
        <w:pStyle w:val="Normal"/>
        <w:spacing w:before="280" w:after="280"/>
        <w:jc w:val="both"/>
        <w:rPr/>
      </w:pPr>
      <w:r>
        <w:rPr/>
        <w:t xml:space="preserve">27. Размер субсидии, предоставленной одному субъекту молодежного предпринимательства в текущем финансовом году, не может превышать 200 тысяч рублей.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28. Для рассмотрения вопроса о предоставлении субсидии субъект молодежного предпринимательства представляет в Отдел документы, указанные </w:t>
      </w:r>
      <w:r>
        <w:rPr/>
        <w:t>в пункте 6</w:t>
      </w:r>
      <w:r>
        <w:rPr>
          <w:color w:val="333333"/>
        </w:rPr>
        <w:t xml:space="preserve"> настоящего Порядка, а также: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- предпринимательский проект согласно </w:t>
      </w:r>
      <w:r>
        <w:rPr/>
        <w:t xml:space="preserve">приложению 3 </w:t>
      </w:r>
      <w:r>
        <w:rPr>
          <w:color w:val="333333"/>
        </w:rPr>
        <w:t xml:space="preserve">к настоящему Порядку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заверенные субъектом молодежного предпринимательства копии документов, удостоверяющих личности руководителя и учредителей; </w:t>
      </w:r>
    </w:p>
    <w:p>
      <w:pPr>
        <w:pStyle w:val="Normal"/>
        <w:jc w:val="both"/>
        <w:rPr/>
      </w:pPr>
      <w:r>
        <w:rPr/>
        <w:t xml:space="preserve">заверенные субъектом молодежного предпринимательства копии документов, подтверждающих оплату произведенных затрат на реализацию предпринимательского проекта (договоров, счетов, платежных поручений, квитанций к приходным кассовым ордерам, копии товарных и кассовых чеков, </w:t>
      </w:r>
      <w:hyperlink r:id="rId3">
        <w:r>
          <w:rPr>
            <w:rStyle w:val="InternetLink"/>
            <w:color w:val="000000"/>
          </w:rPr>
          <w:t>счетов-фактур</w:t>
        </w:r>
      </w:hyperlink>
      <w:r>
        <w:rPr/>
        <w:t>, накладных и других).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16"/>
          <w:lang w:val="en-US"/>
        </w:rPr>
        <w:t>IV</w:t>
      </w:r>
      <w:r>
        <w:rPr>
          <w:rFonts w:cs="Times New Roman" w:ascii="Times New Roman" w:hAnsi="Times New Roman"/>
          <w:bCs w:val="false"/>
          <w:sz w:val="28"/>
          <w:szCs w:val="16"/>
        </w:rPr>
        <w:t>. Возмещение затрат  СМСП, связанных с осуществлением капитальных                                           вложений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.</w:t>
        <w:tab/>
        <w:t xml:space="preserve">Субсидии на возмещение затрат по строительству,  реконструкции,  капитальному ремонту, замене и покупки оборудования, 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подсоединение к инженерным коммуник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 субъектам малого и среднего предпринимательства  (далее именуются – СМСП) предоставляются единовременно из расчета пятидесяти процентов произведенных СМСП затрат за исключением затрат на оплату труда работников, налогов, сборов, пени и пошлин в бюджеты всех уровней и государственные внебюджетные фонды.</w:t>
      </w:r>
    </w:p>
    <w:p>
      <w:pPr>
        <w:pStyle w:val="ConsNormal"/>
        <w:tabs>
          <w:tab w:val="clear" w:pos="708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1. СМСП имеет право получить субсидию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мещение затрат, связанных с капитальными вложениями </w:t>
      </w:r>
      <w:r>
        <w:rPr>
          <w:rFonts w:cs="Times New Roman" w:ascii="Times New Roman" w:hAnsi="Times New Roman"/>
          <w:sz w:val="28"/>
        </w:rPr>
        <w:t xml:space="preserve">  один раз в течении  текущего финансового года.</w:t>
        <w:tab/>
        <w:t xml:space="preserve"> </w:t>
      </w:r>
    </w:p>
    <w:p>
      <w:pPr>
        <w:pStyle w:val="ConsNormal"/>
        <w:tabs>
          <w:tab w:val="clear" w:pos="708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СМСП предоставляются по договорам, обязательства по которым исполнены и оплачены в четвертом квартале предшествующего года и ранее не предъявляемые к возмещению затрат и текущего финансового года.</w:t>
      </w:r>
    </w:p>
    <w:p>
      <w:pPr>
        <w:pStyle w:val="ConsNormal"/>
        <w:tabs>
          <w:tab w:val="clear" w:pos="708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Размер субсидии, предоставленной одному СМСП в текущем финансовом году, не может превышать 300 тыс. рублей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33. Для рассмотрения вопроса о предоставлении субсидии СМСП  представляет в Отдел документы, указанные </w:t>
      </w:r>
      <w:r>
        <w:rPr/>
        <w:t>в пункте 6</w:t>
      </w:r>
      <w:r>
        <w:rPr>
          <w:color w:val="333333"/>
        </w:rPr>
        <w:t xml:space="preserve"> настоящего Порядка, а также: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- предпринимательский проект согласно </w:t>
      </w:r>
      <w:r>
        <w:rPr/>
        <w:t>приложению 3</w:t>
      </w:r>
      <w:r>
        <w:rPr>
          <w:color w:val="333333"/>
        </w:rPr>
        <w:t xml:space="preserve"> к настоящему Порядку; </w:t>
      </w:r>
    </w:p>
    <w:p>
      <w:pPr>
        <w:pStyle w:val="Normal"/>
        <w:jc w:val="both"/>
        <w:rPr/>
      </w:pPr>
      <w:r>
        <w:rPr/>
        <w:t>- заверенные СМСП копии договоров, документов, подтверждающих исполнение договоров (актов),счетов, счетов-фактур, накладных, платежных поручений (расходных ордеров),квитанций к приходным кассовым ордерам, копии товарных и кассовых чеков,  подтверждающих оплату СМСП собственных средств по осуществлению капитальных вложен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eastAsia="Arial Black"/>
          <w:b w:val="false"/>
          <w:szCs w:val="28"/>
        </w:rPr>
        <w:t xml:space="preserve">                                       </w:t>
      </w:r>
      <w:r>
        <w:rPr>
          <w:b w:val="false"/>
          <w:szCs w:val="28"/>
        </w:rPr>
        <w:t>5. Организация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bookmarkStart w:id="5" w:name="sub_133"/>
      <w:bookmarkEnd w:id="5"/>
      <w:r>
        <w:rPr/>
        <w:t xml:space="preserve">   </w:t>
      </w:r>
      <w:r>
        <w:rPr/>
        <w:t>34.Отдел осуществляет мониторинг достижения результатов хозяйственной деятельности субъектов малого и среднего предпринимательства с учетом предоставленных субсидий за текущий финансов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sub_133"/>
      <w:bookmarkStart w:id="7" w:name="sub_133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Е.И.Алферова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ConsNormal"/>
        <w:tabs>
          <w:tab w:val="clear" w:pos="708"/>
          <w:tab w:val="left" w:pos="126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1260" w:leader="none"/>
          <w:tab w:val="left" w:pos="8931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60" w:leader="none"/>
          <w:tab w:val="left" w:pos="8931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60" w:leader="none"/>
          <w:tab w:val="left" w:pos="8931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60" w:leader="none"/>
          <w:tab w:val="left" w:pos="8931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Normal"/>
        <w:tabs>
          <w:tab w:val="clear" w:pos="708"/>
          <w:tab w:val="left" w:pos="1260" w:leader="none"/>
          <w:tab w:val="left" w:pos="8931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60" w:leader="none"/>
          <w:tab w:val="left" w:pos="8931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60" w:leader="none"/>
          <w:tab w:val="left" w:pos="8931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Title"/>
        <w:tabs>
          <w:tab w:val="clear" w:pos="708"/>
          <w:tab w:val="left" w:pos="8931" w:leader="none"/>
        </w:tabs>
        <w:ind w:left="467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й</w:t>
      </w:r>
    </w:p>
    <w:p>
      <w:pPr>
        <w:pStyle w:val="ConsTitle"/>
        <w:tabs>
          <w:tab w:val="clear" w:pos="708"/>
          <w:tab w:val="left" w:pos="8931" w:leader="none"/>
        </w:tabs>
        <w:ind w:left="467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среднего предпринимательства за счет средств</w:t>
      </w:r>
    </w:p>
    <w:p>
      <w:pPr>
        <w:pStyle w:val="ConsTitle"/>
        <w:tabs>
          <w:tab w:val="clear" w:pos="708"/>
          <w:tab w:val="left" w:pos="8931" w:leader="none"/>
        </w:tabs>
        <w:ind w:left="467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 бюджета</w:t>
      </w:r>
    </w:p>
    <w:p>
      <w:pPr>
        <w:pStyle w:val="ConsTitle"/>
        <w:tabs>
          <w:tab w:val="clear" w:pos="708"/>
          <w:tab w:val="left" w:pos="8931" w:leader="none"/>
        </w:tabs>
        <w:ind w:left="467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8931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Heading4"/>
        <w:tabs>
          <w:tab w:val="clear" w:pos="708"/>
          <w:tab w:val="left" w:pos="8931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предоставлении субсидии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b w:val="false"/>
          <w:bCs w:val="false"/>
        </w:rPr>
        <w:t xml:space="preserve">1. Субъект </w:t>
      </w:r>
      <w:r>
        <w:rPr>
          <w:b w:val="false"/>
        </w:rPr>
        <w:t>малого (среднего) предпринимательства</w:t>
      </w:r>
      <w:r>
        <w:rPr>
          <w:b w:val="false"/>
          <w:bCs w:val="false"/>
        </w:rPr>
        <w:t xml:space="preserve"> (далее именуется -</w:t>
      </w:r>
      <w:r>
        <w:rPr/>
        <w:t xml:space="preserve"> </w:t>
      </w:r>
      <w:r>
        <w:rPr>
          <w:b w:val="false"/>
        </w:rPr>
        <w:t>СМСП</w:t>
      </w:r>
      <w:r>
        <w:rPr>
          <w:b w:val="false"/>
          <w:bCs w:val="false"/>
        </w:rPr>
        <w:t>) ____________________________________________________________________</w:t>
      </w:r>
    </w:p>
    <w:p>
      <w:pPr>
        <w:pStyle w:val="Heading4"/>
        <w:tabs>
          <w:tab w:val="clear" w:pos="708"/>
          <w:tab w:val="left" w:pos="8931" w:leader="none"/>
        </w:tabs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(полное наименование СМСП),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ИНН 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юридический адрес 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_____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фактический адрес осуществления деятельности __________________________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_____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8931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телефон (______)______________________, факс (______) __________________,</w:t>
      </w:r>
    </w:p>
    <w:p>
      <w:pPr>
        <w:pStyle w:val="Heading4"/>
        <w:tabs>
          <w:tab w:val="clear" w:pos="708"/>
          <w:tab w:val="left" w:pos="8931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электронная почта 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spacing w:before="240" w:after="0"/>
        <w:jc w:val="both"/>
        <w:rPr/>
      </w:pPr>
      <w:r>
        <w:rPr/>
        <w:t xml:space="preserve">осуществляющий деятельность в сфере __________________________________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видов деятельности, в отношении которых запрашивается государственная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ддержка, в течение двух предшествующих лет)</w:t>
      </w:r>
    </w:p>
    <w:p>
      <w:pPr>
        <w:pStyle w:val="Normal"/>
        <w:tabs>
          <w:tab w:val="clear" w:pos="708"/>
          <w:tab w:val="left" w:pos="8931" w:leader="none"/>
        </w:tabs>
        <w:spacing w:before="240" w:after="0"/>
        <w:jc w:val="both"/>
        <w:rPr/>
      </w:pPr>
      <w:r>
        <w:rPr/>
        <w:t>производящий 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видов продукции (работ, услуг), 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240" w:after="0"/>
        <w:jc w:val="both"/>
        <w:rPr/>
      </w:pPr>
      <w:r>
        <w:rPr/>
        <w:t>просит предоставить субсидию на возмещение следующих затрат, связанных с производством (реализацией) товаров, выполнением работ, оказанием услуг:</w:t>
      </w:r>
    </w:p>
    <w:p>
      <w:pPr>
        <w:pStyle w:val="Normal"/>
        <w:tabs>
          <w:tab w:val="clear" w:pos="708"/>
          <w:tab w:val="left" w:pos="8931" w:leader="none"/>
        </w:tabs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931" w:leader="none"/>
        </w:tabs>
        <w:spacing w:before="120" w:after="0"/>
        <w:ind w:left="567" w:hanging="567"/>
        <w:jc w:val="both"/>
        <w:rPr/>
      </w:pPr>
      <w:r>
        <w:rPr/>
        <w:t>по оплате лизинговых платежей по договорам лизинга и первого вз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931" w:leader="none"/>
        </w:tabs>
        <w:spacing w:before="120" w:after="0"/>
        <w:ind w:left="567" w:hanging="567"/>
        <w:jc w:val="both"/>
        <w:rPr/>
      </w:pPr>
      <w:r>
        <w:rPr/>
        <w:t>по присоединению к электрическим, газораспределительным, тепловым сетям, сетям водоснабжения и водоотведения, реализации программ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931" w:leader="none"/>
        </w:tabs>
        <w:spacing w:before="120" w:after="0"/>
        <w:ind w:left="567" w:hanging="567"/>
        <w:jc w:val="both"/>
        <w:rPr/>
      </w:pPr>
      <w:r>
        <w:rPr/>
        <w:t>по реализации предпринимательских проектов субъектами начинающего и молодеж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931" w:leader="none"/>
        </w:tabs>
        <w:spacing w:before="120" w:after="0"/>
        <w:ind w:left="567" w:hanging="567"/>
        <w:jc w:val="both"/>
        <w:rPr/>
      </w:pPr>
      <w:r>
        <w:rPr/>
        <w:t>по реализации проектов, связанных с капитальными вложениями по строительству, реконструкции, капитальному ремонту объектов, замене и покупки оборудования, подсоединение к инженерным коммуник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931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/>
        <w:t>в размере _____________________________________________________ рублей.</w:t>
      </w:r>
    </w:p>
    <w:p>
      <w:pPr>
        <w:pStyle w:val="Normal"/>
        <w:jc w:val="both"/>
        <w:rPr/>
      </w:pPr>
      <w:r>
        <w:rPr/>
        <w:t>2. Показатели хозяйственной деятельности СМСП:</w:t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6"/>
        <w:gridCol w:w="1134"/>
        <w:gridCol w:w="1844"/>
        <w:gridCol w:w="1985"/>
        <w:gridCol w:w="1561"/>
      </w:tblGrid>
      <w:tr>
        <w:trPr/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жидаемое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й календар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)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одного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няя численность работников, выполнявших работы по договорам гражданско-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ъем налоговых отчислений в бюджеты всех уров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жим налогообложения СМСП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 Минимальный планируемый период сохранения рабочих мест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анковские реквизиты СМП: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расчетный счет ________________________________________________</w:t>
      </w:r>
      <w:r>
        <w:rPr>
          <w:b w:val="false"/>
          <w:bCs w:val="false"/>
        </w:rPr>
        <w:t>______</w:t>
      </w:r>
    </w:p>
    <w:p>
      <w:pPr>
        <w:pStyle w:val="Normal"/>
        <w:rPr/>
      </w:pPr>
      <w:r>
        <w:rPr/>
        <w:t>наименование банка __________________________________________________</w:t>
      </w:r>
    </w:p>
    <w:p>
      <w:pPr>
        <w:pStyle w:val="Normal"/>
        <w:rPr/>
      </w:pPr>
      <w:r>
        <w:rPr/>
        <w:t>корреспондентский счет  ______________________________________________</w:t>
      </w:r>
    </w:p>
    <w:p>
      <w:pPr>
        <w:pStyle w:val="Normal"/>
        <w:rPr/>
      </w:pPr>
      <w:r>
        <w:rPr/>
        <w:t>БИК ____________________________ КПП ______________________________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5. 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______________________       _________________       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/>
        <w:t xml:space="preserve">  </w:t>
      </w:r>
      <w:r>
        <w:rPr/>
        <w:t>(должность руководителя СМП)                     (подпись)</w:t>
        <w:tab/>
        <w:t xml:space="preserve">        (Ф.И.О. руководителя СМП)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« __» __________20___г. 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4"/>
        <w:spacing w:before="0" w:after="0"/>
        <w:ind w:left="4678" w:hanging="0"/>
        <w:jc w:val="right"/>
        <w:rPr>
          <w:b w:val="false"/>
          <w:b w:val="false"/>
        </w:rPr>
      </w:pPr>
      <w:r>
        <w:rPr>
          <w:b w:val="false"/>
        </w:rPr>
        <w:t xml:space="preserve">к Порядку предоставления субсидий </w:t>
      </w:r>
    </w:p>
    <w:p>
      <w:pPr>
        <w:pStyle w:val="Heading4"/>
        <w:spacing w:before="0" w:after="0"/>
        <w:ind w:left="4678" w:hanging="0"/>
        <w:jc w:val="right"/>
        <w:rPr>
          <w:b w:val="false"/>
          <w:b w:val="false"/>
        </w:rPr>
      </w:pPr>
      <w:r>
        <w:rPr>
          <w:b w:val="false"/>
        </w:rPr>
        <w:t xml:space="preserve">субъектам малого и среднего предпринимательства за счет средств </w:t>
      </w:r>
    </w:p>
    <w:p>
      <w:pPr>
        <w:pStyle w:val="Heading4"/>
        <w:spacing w:before="0" w:after="0"/>
        <w:ind w:left="4678" w:hanging="0"/>
        <w:jc w:val="right"/>
        <w:rPr>
          <w:b w:val="false"/>
          <w:b w:val="false"/>
        </w:rPr>
      </w:pPr>
      <w:r>
        <w:rPr>
          <w:b w:val="false"/>
        </w:rPr>
        <w:t xml:space="preserve">местного бюджета </w:t>
        <w:br/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по лизингу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с _____________________ 20____ г. по ___________________ 20 ____ г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СМСП _______________________________________________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лизинга №  ____________________ от _________________ 20 ____ г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именование лизингодателя ________________________________________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именование приобретаемого имущества _____________________________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оимость лизинга имущества по договору лизинга _____________________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 рублей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говор купли-продажи № _______________ от _________________ 20 ___ г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оимость приобретаемого имущества по договору купли-продажи ________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 рублей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олучения СМСП имущества (по акту приема-передачи) _____________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 лизингового процента (разница между строкой 5 и строкой 7) _______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 рублей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я лизингового процента в общей стоимости лизинга имущества (отношение строки 9 к строке 5, умноженное на 100) _____________ процентов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945"/>
        <w:gridCol w:w="1889"/>
        <w:gridCol w:w="2404"/>
        <w:gridCol w:w="25"/>
        <w:gridCol w:w="1538"/>
        <w:gridCol w:w="2834"/>
        <w:gridCol w:w="664"/>
      </w:tblGrid>
      <w:tr>
        <w:trPr>
          <w:trHeight w:val="840" w:hRule="atLeast"/>
          <w:cantSplit w:val="true"/>
        </w:trPr>
        <w:tc>
          <w:tcPr>
            <w:tcW w:w="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ых СМСП лизинговых платежей, рублей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зингового процента в общей стоимости лизинга имущества, процент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лизингового процента </w:t>
              <w:br/>
              <w:t xml:space="preserve">(графа 2 x </w:t>
              <w:br/>
              <w:t>графу 3 / 100),</w:t>
              <w:br/>
              <w:t>рубле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 из расчета 50% произведенных СМСП затрат на уплату первого взноса и лизингового процента, рубле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 год       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54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Руководитель СМСП</w:t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________________________________</w:t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 xml:space="preserve">________________________________ </w:t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 xml:space="preserve">Дата ___________________________ </w:t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</w:tc>
        <w:tc>
          <w:tcPr>
            <w:tcW w:w="50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 xml:space="preserve">Согласовано: начальник отдела </w:t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социально-экономического развития и размещения муниципального заказа</w:t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____________________________</w:t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Дата ________________________</w:t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 xml:space="preserve"> </w:t>
      </w:r>
      <w:r>
        <w:rPr/>
        <w:t>Приложение 3</w:t>
      </w:r>
    </w:p>
    <w:p>
      <w:pPr>
        <w:pStyle w:val="Heading4"/>
        <w:spacing w:before="0" w:after="0"/>
        <w:ind w:left="4678" w:hanging="0"/>
        <w:jc w:val="right"/>
        <w:rPr>
          <w:b w:val="false"/>
          <w:b w:val="false"/>
        </w:rPr>
      </w:pPr>
      <w:r>
        <w:rPr>
          <w:b w:val="false"/>
        </w:rPr>
        <w:t>к Порядку предоставления субсидий</w:t>
      </w:r>
    </w:p>
    <w:p>
      <w:pPr>
        <w:pStyle w:val="Heading4"/>
        <w:spacing w:before="0" w:after="0"/>
        <w:ind w:left="4678" w:hanging="0"/>
        <w:jc w:val="right"/>
        <w:rPr>
          <w:b w:val="false"/>
          <w:b w:val="false"/>
        </w:rPr>
      </w:pPr>
      <w:r>
        <w:rPr>
          <w:rFonts w:eastAsia="Calibri" w:cs="Calibri"/>
          <w:b w:val="false"/>
        </w:rPr>
        <w:t xml:space="preserve"> </w:t>
      </w:r>
      <w:r>
        <w:rPr>
          <w:b w:val="false"/>
        </w:rPr>
        <w:t>субъектам малого и среднего предпринимательства за счет средств</w:t>
      </w:r>
    </w:p>
    <w:p>
      <w:pPr>
        <w:pStyle w:val="Heading4"/>
        <w:spacing w:before="0" w:after="0"/>
        <w:ind w:left="4678" w:hanging="0"/>
        <w:jc w:val="right"/>
        <w:rPr>
          <w:b w:val="false"/>
          <w:b w:val="false"/>
        </w:rPr>
      </w:pPr>
      <w:r>
        <w:rPr>
          <w:rFonts w:eastAsia="Calibri" w:cs="Calibri"/>
          <w:b w:val="false"/>
        </w:rPr>
        <w:t xml:space="preserve"> </w:t>
      </w:r>
      <w:r>
        <w:rPr>
          <w:b w:val="false"/>
        </w:rPr>
        <w:t xml:space="preserve">местного бюджета </w:t>
        <w:b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>
          <w:b/>
        </w:rPr>
        <w:t>Предпринимательский  проект СМС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СМСП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1.Информация о проекте</w:t>
      </w:r>
    </w:p>
    <w:p>
      <w:pPr>
        <w:pStyle w:val="Normal"/>
        <w:jc w:val="both"/>
        <w:rPr/>
      </w:pPr>
      <w:r>
        <w:rPr/>
        <w:t>Наименование проекта_________________________________________________</w:t>
      </w:r>
    </w:p>
    <w:p>
      <w:pPr>
        <w:pStyle w:val="Normal"/>
        <w:jc w:val="both"/>
        <w:rPr/>
      </w:pPr>
      <w:r>
        <w:rPr/>
        <w:t>Место осуществления проекта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Описание предлагаемой по проекту деятельности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2.Затраты, предъявляемые к возмещению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63"/>
        <w:gridCol w:w="2237"/>
        <w:gridCol w:w="1608"/>
        <w:gridCol w:w="2274"/>
      </w:tblGrid>
      <w:tr>
        <w:trPr>
          <w:trHeight w:val="11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 расхо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сход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нт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Решаемые социальные проблемы для Усть-Катавского городского округ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остоверность представленных сведений подтверждаю.</w:t>
      </w:r>
    </w:p>
    <w:p>
      <w:pPr>
        <w:pStyle w:val="Normal"/>
        <w:jc w:val="both"/>
        <w:rPr/>
      </w:pPr>
      <w:r>
        <w:rPr/>
        <w:t xml:space="preserve">______________________            __________________     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>(должность руководителя)                                               (подпись)                            (Ф.И.О. руков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«     »_____________20__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3600" w:right="456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1353.1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8:00Z</dcterms:created>
  <dc:creator>user</dc:creator>
  <dc:description/>
  <cp:keywords/>
  <dc:language>en-US</dc:language>
  <cp:lastModifiedBy>Чернова Ольга Александровна</cp:lastModifiedBy>
  <cp:lastPrinted>2012-06-22T11:28:00Z</cp:lastPrinted>
  <dcterms:modified xsi:type="dcterms:W3CDTF">2017-12-01T06:30:00Z</dcterms:modified>
  <cp:revision>3</cp:revision>
  <dc:subject/>
  <dc:title> </dc:title>
</cp:coreProperties>
</file>