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19.11.2020 г.</w:t>
      </w:r>
      <w:r>
        <w:rPr/>
        <w:t xml:space="preserve">                     </w:t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 15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еме предложений для от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ых мероприят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ой по ул.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жилого дома №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сть-Катава,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 момента опубликования настоящего постановления заинтересованные лица вправе направлять в отдел архитектуры и градостроительств администрации Усть-Катавского городского округа для организации общественного обсуждения с населением предлагаемых мероприятий для подготовки проекта благоустройства территории, расположенной по ул.Центральная, с восточной стороны жилого дома №34, г. Усть-Катава, Челябинской области (далее –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о почте для передачи предложений непосредственно в отдел архитектуры и градостроительства администрации Усть-Катавского городского округа по адресу: 456043, Челябинская область, г.Усть-Катав, ул. Ленина, д. 47а, кабинет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</w:t>
      </w:r>
      <w:r>
        <w:rPr/>
        <w:t xml:space="preserve"> </w:t>
      </w:r>
      <w:r>
        <w:rPr>
          <w:sz w:val="28"/>
          <w:szCs w:val="28"/>
        </w:rPr>
        <w:t>На информационных площад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 xml:space="preserve">74 официальная страница администрации Усть-Ката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официальный сайт администрации Усть-Катавского городского округа. </w:t>
        <w:br/>
        <w:t xml:space="preserve">          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поселения, комиссией не рассматриваются.</w:t>
        <w:br/>
        <w:t xml:space="preserve">         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 приема предложений  от населения установить с 27.11.2020года по 11.12.2020года.</w:t>
        <w:br/>
        <w:t xml:space="preserve">         6. Предложения, поступившие в отдел архитектуры и градостроительства  администрации Усть-Катавского городского округа после завершения срока приема, не рассматриваются.</w:t>
        <w:br/>
        <w:t xml:space="preserve">         7. Отдел архитектуры и градостроительства  администрации Усть-Катавского городского округа не дает ответы на поступившие предложения.</w:t>
        <w:br/>
        <w:t xml:space="preserve">         8. Отдел архитектуры и градостроительства  администрации Усть-Катавского городского округа вправе не вступать в переписку с заинтересованными лицами, направившим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go-k26@yandex.ru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0-11-17T09:05:00Z</cp:lastPrinted>
  <dcterms:modified xsi:type="dcterms:W3CDTF">2020-11-19T04:26:00Z</dcterms:modified>
  <cp:revision>53</cp:revision>
  <dc:subject/>
  <dc:title/>
</cp:coreProperties>
</file>