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4/1/1</w:t>
      </w:r>
    </w:p>
    <w:p>
      <w:pPr>
        <w:pStyle w:val="Normal"/>
        <w:rPr/>
      </w:pPr>
      <w:r>
        <w:rPr>
          <w:b/>
          <w:sz w:val="28"/>
          <w:szCs w:val="28"/>
        </w:rPr>
        <w:t>от 07.09.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24  » июля   2015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7  « августа  2015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07 « сентября 2015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ОТ №1: Нежилое здание – центральный тепловой пункт общей площадью 292,9 м2 на земельном участке  площадью 615 м2 (кадастровый №74:39:0302014:1, разрешенное использование – для размещения и эксплуатации нежилого здания - центрального теплового пункта, категория земель – земли населенных пунктов), находящемся в муниципальной собственности и расположенном по адресу: Челябинская область, г.Усть-Катав, ул.Нагорная, №7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 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735000  руб. (Семьсот тридцать пять тысяч рублей 00 коп.), в том числе стоимость земельного участка 164190 руб. (Сто шестьдесят четыре тысячи сто девяносто рублей 00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ОТ №1: Нежилое здание – центральный тепловой пункт общей площадью 292,9 м2 на земельном участке  площадью 615 м2 (кадастровый №74:39:0302014:1, разрешенное использование – для размещения и эксплуатации нежилого здания - центрального теплового пункта, категория земель – земли населенных пунктов), находящемся в муниципальной собственности и расположенном по адресу: Челябинская область, г.Усть-Катав, ул.Нагорная, №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ИиЗО                                          Е.И.Алфё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47:00Z</dcterms:created>
  <dc:creator>Анна Геннадьевна</dc:creator>
  <dc:description/>
  <cp:keywords/>
  <dc:language>en-US</dc:language>
  <cp:lastModifiedBy>Анна Геннадьевна</cp:lastModifiedBy>
  <cp:lastPrinted>2015-09-07T09:48:00Z</cp:lastPrinted>
  <dcterms:modified xsi:type="dcterms:W3CDTF">2015-09-07T04:49:00Z</dcterms:modified>
  <cp:revision>1</cp:revision>
  <dc:subject/>
  <dc:title>ПРОТОКОЛ НЕСОСТОЯВШИХСЯ ТОРГОВ ПО ПРОДАЖЕ МУНИЦИПАЛЬНОГО ИМУЩЕСТВА ПОСРЕДСТВОМ ОТКРЫТОГО АУКЦИОНА</dc:title>
</cp:coreProperties>
</file>