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ми федеральной социальной доплаты к пенсиям  являются более 106 тыс. южноур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елябинской области по состоянию на 01 сентября 2018 года получателями федеральной социальной доплаты к пенсиям  являются 106 019 южноуральцев.  На выплату сумм ФСД в сентябре выделено 210 млн. руб. 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Федеральная социальная доплата к пенсиям устанавливается неработающим пенсионерам, у которых общая сумма материального обеспечения не достигает величины прожиточного минимума пенсионера, установленного в регионе их проживания. В Челябинской области величина прожиточного минимума пенсионера на 2018 год составляет 8 586 рублей.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Данная доплата выплачивается территориальными органами ПФР и устанавливается в случае, если общая сумма денежных выплат неработающему пенсионеру не достигает величины прожиточного минимума пенсионера, установленного в регионе проживания.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При подсчете общей суммы материального обеспечения неработающего пенсионера учитываются суммы следующих денежных выплат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пенсии (части пенсии)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срочной пенсионной выплаты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дополнительного материального (социального) обеспечения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ежемесячной денежной выплаты (включая стоимость набора социальных услуг)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Style w:val="StrongEmphasis"/>
          <w:b w:val="false"/>
          <w:szCs w:val="28"/>
        </w:rPr>
        <w:t>иных мер социальной поддержки, установленных законодательством субъектов РФ в денежном выражении (за исключением мер социальной поддержки, предоставляемых единовременно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rStyle w:val="StrongEmphasis"/>
          <w:b w:val="false"/>
          <w:szCs w:val="28"/>
        </w:rPr>
        <w:t>Гражданин, являющийся получателем социальной доплаты к пенсии, обязан безотлагательно извещать территориальный орган ПФР о факте трудоустройства и иных обстоятельствах, влияющих на выплату социальной доплаты к пенс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Cs w:val="28"/>
        </w:rPr>
        <w:t xml:space="preserve">В Личном кабинете гражданина на официальном сайте ПФР </w:t>
      </w:r>
      <w:r>
        <w:rPr>
          <w:rStyle w:val="StrongEmphasis"/>
          <w:b w:val="false"/>
          <w:szCs w:val="28"/>
        </w:rPr>
        <w:t>работает сервис назначения федеральной социальной доплаты к пенсии. Чтобы получить данную услугу в электронном виде, необходимо иметь подтвержденную учетную запись на портале госуслуг (gosuslugi.ru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07.09.201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9:00Z</dcterms:created>
  <dc:creator>2202</dc:creator>
  <dc:description/>
  <dc:language>en-US</dc:language>
  <cp:lastModifiedBy>srvadm</cp:lastModifiedBy>
  <cp:lastPrinted>2018-09-13T16:37:00Z</cp:lastPrinted>
  <dcterms:modified xsi:type="dcterms:W3CDTF">2018-09-07T10:07:00Z</dcterms:modified>
  <cp:revision>4</cp:revision>
  <dc:subject/>
  <dc:title>… рублей списал ПФР с банковских счетов работодателей-должников</dc:title>
</cp:coreProperties>
</file>