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652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</w:rPr>
        <w:t>Десятое заседание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7.2021       №   74                                                               г. Усть-Кат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 внесении изменений в </w:t>
      </w:r>
      <w:r>
        <w:rPr>
          <w:rFonts w:cs="Tahoma" w:ascii="Times New Roman" w:hAnsi="Times New Roman"/>
          <w:sz w:val="28"/>
          <w:szCs w:val="28"/>
          <w:lang w:bidi="zxx"/>
        </w:rPr>
        <w:t>решение Собрания депутатов Усть-Катавского городского округа  от 03.11.2010   № 204</w:t>
      </w:r>
    </w:p>
    <w:p>
      <w:pPr>
        <w:pStyle w:val="Normal"/>
        <w:ind w:right="4675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Об утверждении Регламента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обрания </w:t>
      </w:r>
    </w:p>
    <w:p>
      <w:pPr>
        <w:pStyle w:val="Normal"/>
        <w:ind w:right="4675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депутатов Усть-Катавского  городского округа в новой редакции»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ab/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в соответствии  со статьёй 3  закона Челябинской области  от 04.05.2021  № 353-ЗО «О внесении изменений в некоторые законы Челябинской области, Законом   Челябинской области от 27.03.2008  № 245-ЗО «О гарантиях осуществления   полномочий депутата, члена выборного   органа местного самоуправления, выборного должностного лица местного самоуправления», Уставом Усть-Катавского городского округа,  Собрание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 w:ascii="Times New Roman" w:hAnsi="Times New Roman"/>
          <w:b/>
          <w:sz w:val="28"/>
          <w:szCs w:val="28"/>
          <w:lang w:bidi="zxx"/>
        </w:rPr>
        <w:t>РЕШАЕТ:</w:t>
      </w:r>
    </w:p>
    <w:p>
      <w:pPr>
        <w:pStyle w:val="Normal"/>
        <w:autoSpaceDE w:val="false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1. </w:t>
      </w:r>
      <w:r>
        <w:rPr>
          <w:rFonts w:cs="Tahoma" w:ascii="Times New Roman" w:hAnsi="Times New Roman"/>
          <w:sz w:val="28"/>
          <w:szCs w:val="34"/>
          <w:lang w:bidi="zxx"/>
        </w:rPr>
        <w:t xml:space="preserve">Внести изменения в Регламент Собрания депутатов Усть-Катавского городского округа, утвержденный решением </w:t>
      </w:r>
      <w:r>
        <w:rPr>
          <w:rFonts w:cs="Tahoma" w:ascii="Times New Roman" w:hAnsi="Times New Roman"/>
          <w:sz w:val="28"/>
          <w:szCs w:val="28"/>
          <w:lang w:bidi="zxx"/>
        </w:rPr>
        <w:t>Собрания депутатов № 204 от 03.11.2010года.</w:t>
      </w:r>
      <w:r>
        <w:rPr>
          <w:rFonts w:cs="Tahoma" w:ascii="Times New Roman" w:hAnsi="Times New Roman"/>
          <w:sz w:val="28"/>
          <w:szCs w:val="34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34"/>
          <w:lang w:bidi="zxx"/>
        </w:rPr>
        <w:t xml:space="preserve">1.1.  Шестой абзац части 2 статьи 13 дополнить новым подпунктом 5 следующего содержания: «5) прокурором города», а подпункт 5 считать подпунктом 6;   </w:t>
      </w:r>
    </w:p>
    <w:p>
      <w:pPr>
        <w:pStyle w:val="Normal"/>
        <w:jc w:val="both"/>
        <w:rPr>
          <w:rFonts w:ascii="Times New Roman" w:hAnsi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</w:t>
      </w:r>
      <w:r>
        <w:rPr>
          <w:rFonts w:cs="Tahoma" w:ascii="Times New Roman" w:hAnsi="Times New Roman"/>
          <w:sz w:val="28"/>
          <w:szCs w:val="34"/>
          <w:lang w:bidi="zxx"/>
        </w:rPr>
        <w:t xml:space="preserve">1.2. Десятый абзац части 2  статьи 13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«2) Проект решения  на бумажном носителе и  в электронном виде. Проект  в электронном виде должен   име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я «doc» или «docx» с возможностью обработки в текстовом редакторе не ниже Microsoft Word 20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оекта,  электронный вид которого был изготовлен путем сканирования, т.е. имеющий иной тип файла, не допускается. Каждый муниципальный акт должен представляться отдельным файлом в виде единого документа вместе с приложениями в соответствии с их нумерацией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ятнадцатый абзац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7) Лист соглас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ект решения  обязательно согласовывают следующие должностные лица: </w:t>
      </w:r>
    </w:p>
    <w:p>
      <w:pPr>
        <w:pStyle w:val="Normal"/>
        <w:widowControl/>
        <w:suppressAutoHyphens w:val="false"/>
        <w:jc w:val="both"/>
        <w:rPr/>
      </w:pPr>
      <w:bookmarkStart w:id="1" w:name="sub_1085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а) руководитель структурного подразделения, подготовившего проект реш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1085"/>
      <w:bookmarkStart w:id="3" w:name="sub_1086"/>
      <w:bookmarkEnd w:id="2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б) руководитель финансового управления Усть-Катавского городского округа (в случаях, если предметом регулирования проекта решения являются отношения, связанные со средствами местного бюджета);</w:t>
      </w:r>
    </w:p>
    <w:p>
      <w:pPr>
        <w:pStyle w:val="Normal"/>
        <w:widowControl/>
        <w:suppressAutoHyphens w:val="false"/>
        <w:jc w:val="both"/>
        <w:rPr/>
      </w:pPr>
      <w:bookmarkStart w:id="4" w:name="sub_1086"/>
      <w:bookmarkStart w:id="5" w:name="sub_1087"/>
      <w:bookmarkEnd w:id="4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) начальник юридического отдела администрации Усть-Катавского городского округ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" w:name="sub_1087"/>
      <w:bookmarkStart w:id="7" w:name="sub_1088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bookmarkStart w:id="8" w:name="sub_1089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заместитель Главы округа, курирующий соответствующее направление деятель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) председатель Контрольно-счётной комиссии  Усть-Катавского городского округа.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  Часть 4 статьи 13  после слов «обсуждает проект  решения на своём заседании»  дополнить новым абзацем следующего содержа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В случае отсутствия на заседании комиссии докладчика по проекту решения, комиссия вправе не рассматривать указанный проект решения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Статью 32 изложить в следующей редакции: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bookmarkStart w:id="9" w:name="sub_1001"/>
      <w:bookmarkStart w:id="10" w:name="sub_1006"/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«1. Депутат, группа депутатов при осуществлении депутатской деятельности вправе самостоятельно обращаться с депутатским запросом (далее - запрос) к лицам, замещающим муниципальные должности, руководителям органов местного самоуправления по вопросам, входящим в компетенцию указанных органов и должностных лиц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bookmarkStart w:id="11" w:name="sub_113"/>
      <w:bookmarkEnd w:id="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2. Должностное лицо, которому направляется запрос, должно дать ответ на него не позднее чем через 30 дней со дня его получения или в иной, согласованный с инициатором запроса срок.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zxx"/>
        </w:rPr>
      </w:pPr>
      <w:bookmarkStart w:id="12" w:name="sub_113"/>
      <w:bookmarkEnd w:id="12"/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2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 В.В. Кречетова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 xml:space="preserve">3. Настоящее решение опубликовать  в газете «Усть-Катавская неделя» и  разместить </w:t>
      </w:r>
      <w:bookmarkStart w:id="13" w:name="sub_1007"/>
      <w:bookmarkEnd w:id="10"/>
      <w:r>
        <w:rPr>
          <w:sz w:val="28"/>
          <w:szCs w:val="28"/>
        </w:rPr>
        <w:t xml:space="preserve">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  <w:bookmarkEnd w:id="13"/>
    </w:p>
    <w:p>
      <w:pPr>
        <w:pStyle w:val="Normal"/>
        <w:autoSpaceDE w:val="false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>Усть-Катавского городского округа                                              С.Н. Пульдяев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tabs>
        <w:tab w:val="clear" w:pos="709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rFonts w:ascii="Times New Roman" w:hAnsi="Times New Roman" w:eastAsia="Times New Roman" w:cs="Times New Roman"/>
      <w:b/>
      <w:kern w:val="0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9:00Z</dcterms:created>
  <dc:creator>Gor sobranie deputatov</dc:creator>
  <dc:description/>
  <cp:keywords/>
  <dc:language>en-US</dc:language>
  <cp:lastModifiedBy>Ермакова Татьяна Федоровна</cp:lastModifiedBy>
  <cp:lastPrinted>2021-07-19T17:20:00Z</cp:lastPrinted>
  <dcterms:modified xsi:type="dcterms:W3CDTF">2021-07-29T05:09:00Z</dcterms:modified>
  <cp:revision>2</cp:revision>
  <dc:subject/>
  <dc:title> </dc:title>
</cp:coreProperties>
</file>