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2 году льготные категории южноуральцев оформили 3,7 тысяч электронных проездных к месту лечения и обратн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Челябинской области за 2022 год льготные категории граждан оформили 3,7 тыс. </w:t>
      </w:r>
      <w:r>
        <w:rPr>
          <w:rFonts w:cs="Arial" w:ascii="Arial" w:hAnsi="Arial"/>
          <w:sz w:val="24"/>
          <w:szCs w:val="24"/>
        </w:rPr>
        <w:t xml:space="preserve">электронных билетов для бесплатного проезда железнодорожным транспортом к месту лечения и обратно: 2,2 тыс. человек воспользовались им, чтобы отправиться к месту санаторно-курортного лечения, а 1,5 тыс. человек – </w:t>
      </w:r>
      <w:r>
        <w:rPr>
          <w:rFonts w:cs="Arial" w:ascii="Arial" w:hAnsi="Arial"/>
          <w:sz w:val="24"/>
          <w:szCs w:val="24"/>
          <w:lang w:eastAsia="ru-RU"/>
        </w:rPr>
        <w:t xml:space="preserve">чтобы добраться до места предоставления высокотехнологичной медицинской помощ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лектронный талон РЖД очень удобный и полезный сервис для льготных категорий граждан. Если раньше льготники, в том числе инвалиды, должны были приезжать в кассу РЖД для оформления бесплатного проезда к месту лечения и обратно, то теперь билет на проезд по электронному талону РЖД можно получить онлайн, не выходя из до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ле оформления электронных талонов сотрудником Социального фонда информация о льготнике автоматически поступит в транспортную компанию. В результате пассажир сможет оформить бесплатный проездной документ через интернет, не обращаясь лично в кассу. Для этого нужно зарегистрироваться на сайте РЖД, выбрать маршрут следования, дату отправления, вагон и место. Когда сервис предложит оформить билет по льготе Социального фонда – ввести номер электронного талона, паспортные данные и СНИЛ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23 года обеспечением южноуральцев льготными путевками на санаторно-курортное лечение занимается Отделение Фонда пенсионного и социального страхования по Челябинской области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3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2202</dc:creator>
  <dc:description/>
  <cp:keywords/>
  <dc:language>en-US</dc:language>
  <cp:lastModifiedBy>084KozlovaYUN</cp:lastModifiedBy>
  <cp:lastPrinted>2023-02-22T13:44:00Z</cp:lastPrinted>
  <dcterms:modified xsi:type="dcterms:W3CDTF">2023-03-03T04:14:00Z</dcterms:modified>
  <cp:revision>4</cp:revision>
  <dc:subject/>
  <dc:title>… рублей списал ПФР с банковских счетов работодателей-должников</dc:title>
</cp:coreProperties>
</file>