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т 05.12.2018 г.</w:t>
        <w:tab/>
        <w:tab/>
        <w:tab/>
        <w:tab/>
        <w:tab/>
        <w:tab/>
        <w:tab/>
        <w:t xml:space="preserve">                                 № 21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827" w:hanging="0"/>
        <w:rPr/>
      </w:pPr>
      <w:r>
        <w:rPr/>
        <w:t>О внесении изменений в постановление администрации Усть-Катавского городского округа от 19.12.2011 г. № 1291 «Об утверждении Устава Муниципального казённого учреждения культуры «Централизованная клубная система»</w:t>
      </w:r>
    </w:p>
    <w:p>
      <w:pPr>
        <w:pStyle w:val="Normal"/>
        <w:tabs>
          <w:tab w:val="clear" w:pos="708"/>
          <w:tab w:val="left" w:pos="6521" w:leader="none"/>
        </w:tabs>
        <w:ind w:right="36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2" w:leader="none"/>
        </w:tabs>
        <w:ind w:right="45"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2" w:leader="none"/>
        </w:tabs>
        <w:ind w:right="45"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tabs>
          <w:tab w:val="clear" w:pos="708"/>
          <w:tab w:val="left" w:pos="4142" w:leader="none"/>
        </w:tabs>
        <w:ind w:right="45" w:hanging="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Усть-Катавского городского округа от 19.12.2011 г. № 1291 «Об утверждении Устава Муниципального казённого учреждения культуры «Централизованная клубная система» следующие измен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В подпункте 6 пункта 1.13.2. цифру «19» заменить на цифру «17»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 Устава «Цель, задачи и виды деятельности Учреждения» дополнить пунктом 2.11.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п.2.11. «Учреждение вправе, по согласованию с Учредителем, передавать муниципальное имущество в аренду, в безвозмездное пользование, заключать иные договоры, предусматривающие переход прав на указанное имущество, а также в порядке, установленном действующим законодательством, производить его отчужд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пункт 3.3. Устав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п.3.3. «Учреждение вправе по согласованию с Учредителем отчуждать в порядке приватизации, либо иным способом распоряжаться имуществом, закреплённым за ним на праве оперативного управления, в порядке, установленном муниципальными правовыми актами».</w:t>
      </w:r>
    </w:p>
    <w:p>
      <w:pPr>
        <w:pStyle w:val="Normal"/>
        <w:ind w:right="46" w:firstLine="545"/>
        <w:jc w:val="both"/>
        <w:rPr/>
      </w:pPr>
      <w:r>
        <w:rPr/>
        <w:t>2. Директору Муниципального казённого учреждения культуры «Централизованная клубная система» (П.В.Паскевич) зарегистрировать Устав в установленном порядке.</w:t>
      </w:r>
    </w:p>
    <w:p>
      <w:pPr>
        <w:pStyle w:val="Normal"/>
        <w:ind w:right="46" w:firstLine="545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right="46" w:firstLine="5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firstLine="545"/>
        <w:jc w:val="both"/>
        <w:rPr/>
      </w:pPr>
      <w:r>
        <w:rPr/>
        <w:t>3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right="46" w:firstLine="545"/>
        <w:jc w:val="both"/>
        <w:rPr/>
      </w:pPr>
      <w:r>
        <w:rPr/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ab/>
        <w:t xml:space="preserve">               С.Д.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О</w:t>
      </w:r>
    </w:p>
    <w:p>
      <w:pPr>
        <w:pStyle w:val="Normal"/>
        <w:ind w:left="4536" w:right="-42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right="-426" w:hanging="0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4536" w:right="-426" w:hanging="0"/>
        <w:jc w:val="right"/>
        <w:rPr>
          <w:szCs w:val="28"/>
        </w:rPr>
      </w:pPr>
      <w:r>
        <w:rPr>
          <w:szCs w:val="28"/>
        </w:rPr>
        <w:t>от 05.12.2018 г.№ 2139</w:t>
      </w:r>
    </w:p>
    <w:p>
      <w:pPr>
        <w:pStyle w:val="Normal"/>
        <w:ind w:left="-540" w:firstLine="12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казённого учреждения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Централизованная клубная система»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Усть-Ка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подпункте 6 пункта 1.13.2. цифру «19» заменить на цифру «17»;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2 Устава «Цель, задачи и виды деятельности Учреждения» дополнить пунктом 2.11.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п.2.11. «Учреждение вправе, по согласованию с Учредителем, передавать муниципальное имущество в аренду, в безвозмездное пользование, заключать иные договоры, предусматривающие переход прав на указанное имущество, а также в порядке, установленном действующим законодательством, производить его отчуждение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Cs w:val="28"/>
        </w:rPr>
        <w:t>3. пункт 3.3 Устав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п.3.3. «Учреждение вправе по согласованию с Учредителем отчуждать в порядке приватизации, либо иным способом распоряжаться имуществом, закреплённым за ним на праве оперативного управления, в порядке, установленном муниципальными правовыми актам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МКУК «ЦКС»                                                                   Паскевич П.В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7:00Z</dcterms:created>
  <dc:creator>ADMIN</dc:creator>
  <dc:description/>
  <cp:keywords/>
  <dc:language>en-US</dc:language>
  <cp:lastModifiedBy>Шкерина Наталья Александровна</cp:lastModifiedBy>
  <cp:lastPrinted>2018-11-28T14:57:00Z</cp:lastPrinted>
  <dcterms:modified xsi:type="dcterms:W3CDTF">2018-12-07T13:02:00Z</dcterms:modified>
  <cp:revision>44</cp:revision>
  <dc:subject/>
  <dc:title> </dc:title>
</cp:coreProperties>
</file>