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3723" w:firstLine="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/>
      </w:pPr>
      <w:r>
        <w:rPr>
          <w:rFonts w:eastAsia="Arial"/>
          <w:b/>
          <w:bCs/>
          <w:color w:val="00008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надцатое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8.11.2018г. № 180                                                                   г. Усть-Ката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</w:t>
      </w:r>
    </w:p>
    <w:p>
      <w:pPr>
        <w:pStyle w:val="Normal"/>
        <w:tabs>
          <w:tab w:val="clear" w:pos="720"/>
          <w:tab w:val="left" w:pos="-3119" w:leader="none"/>
        </w:tabs>
        <w:ind w:right="4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Усть-Катавского городского округа от 23.05.2018 г. № 87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представительских и иных расходах на мероприятия органов местного самоуправления Усть-Катавского городского округа»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Собрание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Усть-Катавского городского округа от 23.05.2018 г. № 87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ительских и иных расходах на мероприятия органов местного самоуправления Усть-Катавского городского округа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звание решения после слов «местного самоуправления» дополнить словами «, а также отраслевых (функциональных) и территориальных органов админист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 всему тексту решения после слов «местного самоуправления» дополнить словами «, а также отраслевые (функциональные) и территориальные органы админист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 Опубликовать данное решение в газете «Усть-Катавская неделя», обнародовать на информационном стенде администрации Усть-Катавского городского округа и  разместить на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lang w:bidi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bidi="en-US"/>
          </w:rPr>
          <w:t>ukg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bidi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3. Контроль за исполнением данно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  <w:tab/>
        <w:tab/>
        <w:tab/>
        <w:tab/>
        <w:t>А.И. Друж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 xml:space="preserve">                               С.Д. Семков</w:t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Обычный1"/>
    <w:qFormat/>
    <w:pPr>
      <w:widowControl/>
      <w:tabs>
        <w:tab w:val="clear" w:pos="720"/>
        <w:tab w:val="right" w:pos="9540" w:leader="none"/>
      </w:tabs>
      <w:bidi w:val="0"/>
      <w:ind w:firstLine="540"/>
      <w:jc w:val="both"/>
    </w:pPr>
    <w:rPr>
      <w:rFonts w:ascii="Times New Roman" w:hAnsi="Times New Roman" w:eastAsia="ヒラギノ角ゴ Pro W3;Times New Roman" w:cs="Times New Roman"/>
      <w:strike/>
      <w:color w:val="FF0000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5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3:00Z</dcterms:created>
  <dc:creator>НПП "Гарант-Сервис"</dc:creator>
  <dc:description>Документ экспортирован из системы ГАРАНТ</dc:description>
  <cp:keywords/>
  <dc:language>en-US</dc:language>
  <cp:lastModifiedBy>Шкерина Наталья Александровна</cp:lastModifiedBy>
  <cp:lastPrinted>2018-11-02T09:53:00Z</cp:lastPrinted>
  <dcterms:modified xsi:type="dcterms:W3CDTF">2018-12-04T06:46:00Z</dcterms:modified>
  <cp:revision>3</cp:revision>
  <dc:subject/>
  <dc:title>Приложение к решению  Собрания</dc:title>
</cp:coreProperties>
</file>