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52"/>
        </w:rPr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13.09.2017г.      </w:t>
      </w:r>
      <w:r>
        <w:rPr/>
        <w:t xml:space="preserve">      2017г.                      </w:t>
        <w:tab/>
        <w:tab/>
        <w:tab/>
        <w:t xml:space="preserve">  №            </w:t>
      </w:r>
      <w:r>
        <w:rPr>
          <w:u w:val="single"/>
        </w:rPr>
        <w:t xml:space="preserve"> 11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конкурса на лучшую</w:t>
      </w:r>
    </w:p>
    <w:p>
      <w:pPr>
        <w:pStyle w:val="Normal"/>
        <w:rPr>
          <w:szCs w:val="28"/>
        </w:rPr>
      </w:pPr>
      <w:r>
        <w:rPr>
          <w:szCs w:val="28"/>
        </w:rPr>
        <w:t>организацию работы по пропаганд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внедрению ВФСК ГТО в 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х организациях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/>
      </w:pPr>
      <w:r>
        <w:rPr>
          <w:szCs w:val="28"/>
        </w:rPr>
        <w:t xml:space="preserve">в 2017 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4 декабря 2007 г. N 329-ФЗ</w:t>
        <w:br/>
        <w:t>«О физической культуре и спорте в Российской Федерации, законом Челябинской области от 30 октября 2008 г. N 320-ЗО "О физической культуре и спорте в Челябинской области", Уставом Усть-Катавского городского округа, в целях выявления организаций образования, эффективно использующих возможности пропагандисткой работы в целях выполнения норм комплекса ВФСК ГТО, формирования у учащихся потребностей в систематических занятиях физической культурой и спорт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онкурс на лучшую организацию работы по пропаганде и внедрению ВФСК ГТО в образовательных учреждениях Усть-Катавского городского округа в 2017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о проведении конкурса на лучшую организацию работы по пропаганде и внедрению ВФСК ГТО в образовательных учреждениях Усть-Катавского городского округа в 2017 году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руководителям образовательных учреждений округа, провести необходимую работу по обеспечению участия в конкурсе, проводимого среди образовательных учреждений Усть-Катавского городского округа в 2017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Финансовому Управлению администрации Усть-Катавского городского округа (А.П.Логинова) обеспечить финансирование проведения конкурса </w:t>
      </w:r>
      <w:r>
        <w:rPr>
          <w:szCs w:val="28"/>
        </w:rPr>
        <w:t>на лучшую организацию работы по пропаганде и внедрению ВФСК ГТО в</w:t>
      </w:r>
      <w:r>
        <w:rPr>
          <w:color w:val="000000"/>
          <w:szCs w:val="28"/>
        </w:rPr>
        <w:t xml:space="preserve"> образовательных учреждениях Усть-Катавского городского округа в 2017 году, в пределах средств, предусмотренных в Муниципальной программе «Поддержка и развитие физической культуры и спорта в Усть-Катавском городском округе на 2017-2019г.г.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седателю Комитета по физической культуре и спорту администрации Усть-Катавского городского округа М.П.Десятк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 Осуществить </w:t>
      </w:r>
      <w:r>
        <w:rPr>
          <w:color w:val="000000"/>
          <w:szCs w:val="28"/>
        </w:rPr>
        <w:t xml:space="preserve">руководство по подготовке и проведению </w:t>
      </w:r>
      <w:r>
        <w:rPr>
          <w:szCs w:val="28"/>
        </w:rPr>
        <w:t>конкурса на лучшую организацию работы по пропаганде и внедрению ВФСК ГТО в образовательных учреждениях Усть-Катавского городского округа в 2017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2. В срок до 25 февраля 2018 года</w:t>
      </w:r>
      <w:r>
        <w:rPr>
          <w:szCs w:val="28"/>
        </w:rPr>
        <w:t xml:space="preserve"> подвести итоги участия команд образовательных учреждений Усть-Катавского городского округа в конкурсе на лучшую организацию работы по пропаганде и внедрению ВФСК ГТО, определить победителей и призеров с целью награ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Усть-Катавского городского округа по вопросам социально- культурной политики, охраны здоровья населения С.Н. Пульдя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 С.Д.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– начальник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управления</w:t>
        <w:tab/>
        <w:tab/>
        <w:tab/>
        <w:tab/>
        <w:t xml:space="preserve">                                 А.П.Лог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ридическ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                     Т.В.Мировч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Е.В.И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Cs w:val="28"/>
        </w:rPr>
        <w:t>Усть-Катавского городского округа</w:t>
        <w:tab/>
        <w:t xml:space="preserve">                                    О.Л.Толокон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по физической</w:t>
      </w:r>
    </w:p>
    <w:p>
      <w:pPr>
        <w:pStyle w:val="Normal"/>
        <w:rPr>
          <w:szCs w:val="28"/>
        </w:rPr>
      </w:pPr>
      <w:r>
        <w:rPr>
          <w:szCs w:val="28"/>
        </w:rPr>
        <w:t>культуре и спорту                                                                                   М.П.Десят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rPr>
          <w:szCs w:val="28"/>
        </w:rPr>
      </w:pPr>
      <w:r>
        <w:rPr>
          <w:szCs w:val="28"/>
        </w:rPr>
        <w:t>В дело - 1 экз.</w:t>
      </w:r>
    </w:p>
    <w:p>
      <w:pPr>
        <w:pStyle w:val="Normal"/>
        <w:rPr>
          <w:szCs w:val="28"/>
        </w:rPr>
      </w:pPr>
      <w:r>
        <w:rPr>
          <w:szCs w:val="28"/>
        </w:rPr>
        <w:t>Комитет по физической культуре и спорту – 1 экз.</w:t>
      </w:r>
    </w:p>
    <w:p>
      <w:pPr>
        <w:pStyle w:val="Normal"/>
        <w:ind w:right="90" w:hanging="0"/>
        <w:jc w:val="both"/>
        <w:rPr/>
      </w:pPr>
      <w:r>
        <w:rPr>
          <w:szCs w:val="28"/>
        </w:rPr>
        <w:t>Управление образования  - 1 эк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</w:t>
      </w:r>
    </w:p>
    <w:p>
      <w:pPr>
        <w:pStyle w:val="Normal"/>
        <w:rPr>
          <w:szCs w:val="28"/>
        </w:rPr>
      </w:pPr>
      <w:r>
        <w:rPr>
          <w:szCs w:val="28"/>
        </w:rPr>
        <w:t>по физической культуре и спорту                                                    М.А.Громыко</w:t>
      </w:r>
    </w:p>
    <w:p>
      <w:pPr>
        <w:pStyle w:val="Normal"/>
        <w:ind w:left="566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68" w:hanging="0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left="5668" w:hanging="0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668" w:hanging="0"/>
        <w:rPr>
          <w:b/>
          <w:b/>
          <w:sz w:val="24"/>
        </w:rPr>
      </w:pPr>
      <w:r>
        <w:rPr>
          <w:sz w:val="24"/>
        </w:rPr>
        <w:t xml:space="preserve">от  «  </w:t>
      </w:r>
      <w:r>
        <w:rPr>
          <w:sz w:val="24"/>
          <w:u w:val="single"/>
        </w:rPr>
        <w:t>13</w:t>
      </w:r>
      <w:r>
        <w:rPr>
          <w:sz w:val="24"/>
        </w:rPr>
        <w:t xml:space="preserve">  » </w:t>
      </w:r>
      <w:r>
        <w:rPr>
          <w:sz w:val="24"/>
          <w:u w:val="single"/>
        </w:rPr>
        <w:t xml:space="preserve">   09    </w:t>
      </w:r>
      <w:r>
        <w:rPr>
          <w:sz w:val="24"/>
        </w:rPr>
        <w:t xml:space="preserve">2017     №   </w:t>
      </w:r>
      <w:r>
        <w:rPr>
          <w:sz w:val="24"/>
          <w:u w:val="single"/>
        </w:rPr>
        <w:t xml:space="preserve"> 1167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огласовано:                                                                                         Утверждаю:</w:t>
      </w:r>
    </w:p>
    <w:p>
      <w:pPr>
        <w:pStyle w:val="Normal"/>
        <w:rPr/>
      </w:pPr>
      <w:r>
        <w:rPr>
          <w:szCs w:val="28"/>
          <w:lang w:eastAsia="ru-RU"/>
        </w:rPr>
        <w:t>Начальник Управление                                             Председатель КФКС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образования администрации                                    Усть-Катавского городского </w:t>
      </w:r>
    </w:p>
    <w:p>
      <w:pPr>
        <w:pStyle w:val="Normal"/>
        <w:rPr/>
      </w:pPr>
      <w:r>
        <w:rPr>
          <w:szCs w:val="28"/>
          <w:lang w:eastAsia="ru-RU"/>
        </w:rPr>
        <w:t xml:space="preserve">Усть-Катавского округа                                                                                 округа              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  <w:lang w:eastAsia="ru-RU"/>
        </w:rPr>
        <w:t>___________________                                                            _________________</w:t>
      </w:r>
    </w:p>
    <w:p>
      <w:pPr>
        <w:pStyle w:val="Normal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Е.В.Иванова                                                                         М.П.Десятк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лож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 конкурсе на лучшую организацию работы по пропаганде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и внедрению ВФСК ГТО в образовательных организациях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. Цели и задачи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Конкурс на лучшую организацию работы по пропаганде и внедрению ВФСК ГТО в образовательных организациях Усть-Катавского городского округа призван способствовать:</w:t>
      </w:r>
    </w:p>
    <w:p>
      <w:pPr>
        <w:pStyle w:val="Normal"/>
        <w:rPr/>
      </w:pPr>
      <w:r>
        <w:rPr>
          <w:szCs w:val="28"/>
          <w:lang w:eastAsia="ru-RU"/>
        </w:rPr>
        <w:t xml:space="preserve">- выявлению организаций образования, эффективно использующих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озможности пропагандистской работы в целях выполнения норм комплекса ГТО;</w:t>
      </w:r>
    </w:p>
    <w:p>
      <w:pPr>
        <w:pStyle w:val="Normal"/>
        <w:rPr/>
      </w:pPr>
      <w:r>
        <w:rPr>
          <w:szCs w:val="28"/>
          <w:lang w:eastAsia="ru-RU"/>
        </w:rPr>
        <w:t xml:space="preserve">- распространению положительного опыта работы в образовательных </w:t>
      </w:r>
    </w:p>
    <w:p>
      <w:pPr>
        <w:pStyle w:val="Normal"/>
        <w:rPr/>
      </w:pPr>
      <w:r>
        <w:rPr>
          <w:szCs w:val="28"/>
          <w:lang w:eastAsia="ru-RU"/>
        </w:rPr>
        <w:t>организациях Усть-Катавского городского округа;</w:t>
      </w:r>
    </w:p>
    <w:p>
      <w:pPr>
        <w:pStyle w:val="Style20"/>
        <w:shd w:fill="FFFFFF" w:val="clear"/>
        <w:spacing w:lineRule="auto" w:line="360" w:before="0" w:after="0"/>
        <w:rPr/>
      </w:pPr>
      <w:r>
        <w:rPr>
          <w:color w:val="00000A"/>
          <w:sz w:val="28"/>
          <w:szCs w:val="28"/>
        </w:rPr>
        <w:t>- повышение внимания учителей физической культуры общеобразовательных учреждений к комплексу ГТО, создание условий для формирования у учащихся осознанных потребностей в систематических занятиях физической культурой и спортом.</w:t>
      </w:r>
    </w:p>
    <w:p>
      <w:pPr>
        <w:pStyle w:val="Style20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II. Руководство Конкурсом</w:t>
      </w:r>
    </w:p>
    <w:p>
      <w:pPr>
        <w:pStyle w:val="Normal"/>
        <w:rPr/>
      </w:pPr>
      <w:r>
        <w:rPr>
          <w:szCs w:val="28"/>
          <w:lang w:eastAsia="ru-RU"/>
        </w:rPr>
        <w:t xml:space="preserve">Общее руководство подготовкой и проведением Конкурса осуществляет Комитет по физической культуре и спорту администрации Усть-Катавского городского округа и </w:t>
      </w:r>
      <w:r>
        <w:rPr>
          <w:color w:val="00000A"/>
          <w:szCs w:val="28"/>
        </w:rPr>
        <w:t>Центр тестирования ГТО</w:t>
      </w:r>
      <w:r>
        <w:rPr>
          <w:color w:val="FF0000"/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Итоги II этапа Конкурса подводятся оргкомитетом (приложение 3)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II. Участники Конкурс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 Конкурсе принимают участие общеобразовательные организации Усть-Катавского городского округа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V. Время и порядок проведения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Конкурс состоит из двух этапов:</w:t>
      </w:r>
    </w:p>
    <w:p>
      <w:pPr>
        <w:pStyle w:val="Normal"/>
        <w:rPr/>
      </w:pPr>
      <w:r>
        <w:rPr>
          <w:szCs w:val="28"/>
          <w:lang w:eastAsia="ru-RU"/>
        </w:rPr>
        <w:t>I этап - заочный - до 15 декабря 2017 года;</w:t>
      </w:r>
    </w:p>
    <w:p>
      <w:pPr>
        <w:pStyle w:val="Normal"/>
        <w:rPr/>
      </w:pPr>
      <w:r>
        <w:rPr>
          <w:szCs w:val="28"/>
          <w:lang w:eastAsia="ru-RU"/>
        </w:rPr>
        <w:t>II этап - очный - до 15 февраля 2018 года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В Конкурсе учитываются показатели работы общеобразовательных </w:t>
      </w:r>
    </w:p>
    <w:p>
      <w:pPr>
        <w:pStyle w:val="Normal"/>
        <w:rPr/>
      </w:pPr>
      <w:r>
        <w:rPr>
          <w:szCs w:val="28"/>
          <w:lang w:eastAsia="ru-RU"/>
        </w:rPr>
        <w:t>организаций за период с 1 января 2017 года по декабрь 2017 года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Для подведения итогов Конкурса на электронный адрес: </w:t>
      </w:r>
      <w:r>
        <w:rPr>
          <w:szCs w:val="28"/>
          <w:lang w:val="en-US" w:eastAsia="ru-RU"/>
        </w:rPr>
        <w:t>kfkuk</w:t>
      </w:r>
      <w:r>
        <w:rPr>
          <w:szCs w:val="28"/>
          <w:lang w:eastAsia="ru-RU"/>
        </w:rPr>
        <w:t>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ru до 15 декабря 2017 года необходимо представить результаты I этапа Конкурса, описательный отчет и заявки-представления (приложение 1)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V. Определение результатов. Награждение победителей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обедители и призеры определяются согласно методике (приложение 2).</w:t>
      </w:r>
    </w:p>
    <w:p>
      <w:pPr>
        <w:pStyle w:val="Normal"/>
        <w:rPr/>
      </w:pPr>
      <w:r>
        <w:rPr>
          <w:szCs w:val="28"/>
          <w:lang w:eastAsia="ru-RU"/>
        </w:rPr>
        <w:t xml:space="preserve">Лучшие общеобразовательные организации награждаются грамотами и </w:t>
      </w:r>
      <w:r>
        <w:rPr>
          <w:color w:val="000000"/>
          <w:szCs w:val="28"/>
          <w:lang w:eastAsia="ru-RU"/>
        </w:rPr>
        <w:t>кубками</w:t>
      </w:r>
      <w:r>
        <w:rPr>
          <w:szCs w:val="28"/>
          <w:lang w:eastAsia="ru-RU"/>
        </w:rPr>
        <w:t xml:space="preserve"> Комитета по физической культуре и спорту администрации Усть-Катавского городского округа.</w:t>
      </w:r>
    </w:p>
    <w:p>
      <w:pPr>
        <w:pStyle w:val="Normal"/>
        <w:rPr/>
      </w:pPr>
      <w:r>
        <w:rPr>
          <w:szCs w:val="28"/>
          <w:lang w:eastAsia="ru-RU"/>
        </w:rPr>
        <w:t>Лучшие организаторы работы по пропаганде и внедрению ВФСК ГТО в образовательных организациях Усть-Катавского городского округа, занявшие призовые места в смотре-конкурсе, награждаются грамотами Комитета по физической культуре и спорту администрации Усть-Катавского городского округа.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/>
      </w:pPr>
      <w:r>
        <w:rPr>
          <w:szCs w:val="28"/>
          <w:lang w:eastAsia="ru-RU"/>
        </w:rPr>
        <w:t>Приложение 1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ЯВК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на участие в конкурсе на лучшую постановку работы по внедрению Всероссийского физкультурно-спортивного комплекса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Готов к труду и обороне»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среди общеобразовательных организаций 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Наименование общеобразовательной организации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Численность обучающихся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Адрес учреждения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Телефон/факс__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Электронная почта: 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ФИО полностью 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Педагогический работник, ответственный за реализацию мероприятий ВФСК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ТО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ФИО полностью 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Дополнительные данные, которые считаете нужным сообщить: 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мп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етодика заполнения заявки-представления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для участия в Конкурсе на лучшую постановку работы по внедрению Всероссийского физкультурно-спортивного комплекса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Готов к труду и обороне»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среди общеобразовательных организаций Усть-Катавского городского округ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1"/>
        <w:gridCol w:w="2675"/>
        <w:gridCol w:w="1617"/>
        <w:gridCol w:w="1516"/>
        <w:gridCol w:w="22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 и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ы за единицу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 за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тверждающие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умен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каз: о назначении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ветственных за работу по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мплексу ГТО. Наличие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а работы по комплекс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 баллов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 xml:space="preserve">приказа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тематических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стреч, мероприятий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конкурс рисунков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зентаций, видеороликов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 т.д.), направленных н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аганду комплекса Г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вен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ёты,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тографии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кольный – 2 балл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лассный - 0,5 балл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ачество стендов уголк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ТО. Наличие справочных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делов, нормативов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тограф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лично – 10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орошо -7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овлетворительно – 3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тограф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регистрированных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щихс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балл за каждые 0,5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а от количеств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щихся в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D номер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 учащихся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ыполнивших нормы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плекса ГТО от количества принявших участие в сдач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-40% - 1 балл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-70% - 2 балл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-100% - 3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каз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присво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регистрированных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балл за каждые 0,5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а от количеств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 в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>D номер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педагогов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ступивших к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ю норм Г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балл за каждые 0,5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а от количеств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 в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исок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ачество тематического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дела на сайте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лично – 5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Хорошо -3 балл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овлетворительно- 2 балла*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* Критерии оценивания раздела на сайте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доступность с главной страницы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своевременное обновление информации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наличие актуальной, интересной и полезной информации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став оргкомитета Конкурс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а лучшую организацию работы по пропаганде и внедрению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ВФСК ГТО в образовательных организациях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06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Батяев Виктор Иван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администратор Центра ГТ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ромыко Марина 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специалист по физической культуре КФКС администрации Усть-Катавского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есятков Михаил Пет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едседатель Комитета по физической культуре и спорту администрации Усть-Катавского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Зайцева Ксения Серг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руководитель Центра Г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Логинов Александр Григорь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иректор МКУ «СО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охоров Павел Ив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иректор МКУ ДО «ДЮСШ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Эдолфс Юлия Вячеслав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методист по дополнительному образованию ОДО и ДО УО</w:t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  <w:lang w:eastAsia="zh-CN"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2:00Z</dcterms:created>
  <dc:creator>Admin</dc:creator>
  <dc:description/>
  <cp:keywords/>
  <dc:language>en-US</dc:language>
  <cp:lastModifiedBy>Наталья</cp:lastModifiedBy>
  <cp:lastPrinted>2017-09-11T12:10:00Z</cp:lastPrinted>
  <dcterms:modified xsi:type="dcterms:W3CDTF">2017-09-19T07:22:00Z</dcterms:modified>
  <cp:revision>10</cp:revision>
  <dc:subject/>
  <dc:title/>
</cp:coreProperties>
</file>