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0" w:hanging="0"/>
        <w:jc w:val="right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3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2.09.2016 г. </w:t>
        <w:tab/>
        <w:t xml:space="preserve">                                                                                          № 107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ge">
                  <wp:posOffset>3419475</wp:posOffset>
                </wp:positionV>
                <wp:extent cx="3838575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Усть-Катавского городского округа от  24.12.2015г. № 1543 «Об утверждении муниципальной программы «Профилактика правонарушений и преступлений на территории Усть-Катавского городского округа на 2016 год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5pt;height:128.25pt;mso-wrap-distance-left:9.05pt;mso-wrap-distance-right:9.05pt;mso-wrap-distance-top:0pt;mso-wrap-distance-bottom:0pt;margin-top:269.25pt;mso-position-vertical-relative:page;margin-left:82.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Усть-Катавского городского округа от  24.12.2015г. № 1543 «Об утверждении муниципальной программы «Профилактика правонарушений и преступлений на территории Усть-Катавского городского округа на 2016 год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активизации участия и улучшения координации деятельности органов внутренних дел и местного самоуправления и вовлечения населения в профилактические работы по охране общественного порядка,</w:t>
      </w:r>
    </w:p>
    <w:p>
      <w:pPr>
        <w:pStyle w:val="Normal"/>
        <w:jc w:val="both"/>
        <w:rPr>
          <w:szCs w:val="28"/>
        </w:rPr>
      </w:pPr>
      <w:r>
        <w:rPr/>
        <w:t>администрация Усть-Катавского городского округа ПОСТАНОВЛЯЕТ: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Усть-Катавского городского округа  от 24.12.2015 года  № 1543 «Об утверждении муниципальной программы «Профилактика правонарушений и преступлений на территории Усть-Катавского городского округа на 2016 год»» следующие изменения: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В паспорте муниципальной программы «Профилактика правонарушений и преступлений на территории Усть-Катавского городского округа на 2016 год» строку «Объемы бюджетных ассигнований муниципальной программы» изложить в новой редакции:</w:t>
      </w:r>
    </w:p>
    <w:p>
      <w:pPr>
        <w:pStyle w:val="Style18"/>
        <w:jc w:val="both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26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бъем средств бюджета Усть-Катавского городского округа на реализацию муниципальной программы в 2016 году составляет 200 тыс. рублей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 xml:space="preserve">В разделе </w:t>
      </w:r>
      <w:r>
        <w:rPr>
          <w:lang w:val="en-US"/>
        </w:rPr>
        <w:t>V</w:t>
      </w:r>
      <w:r>
        <w:rPr/>
        <w:t xml:space="preserve"> «Ресурсное обеспечение» второй абзац изложить в новой редакции:</w:t>
      </w:r>
    </w:p>
    <w:p>
      <w:pPr>
        <w:pStyle w:val="Style18"/>
        <w:ind w:left="0" w:hanging="0"/>
        <w:jc w:val="both"/>
        <w:rPr/>
      </w:pPr>
      <w:r>
        <w:rPr/>
        <w:t>«Объем средств бюджета Усть-Катавского городского округа на реализацию муниципальной программы в 2016 году составляет 200 тыс. рублей».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 xml:space="preserve">В разделе </w:t>
      </w:r>
      <w:r>
        <w:rPr>
          <w:lang w:val="en-US"/>
        </w:rPr>
        <w:t>VIII</w:t>
      </w:r>
      <w:r>
        <w:rPr/>
        <w:t xml:space="preserve"> «Финансово-экономическое обоснование программы» строку «Расходы на поощрение и премирование членов добровольной народной дружины «Беркут»» изложить в новой редакции:</w:t>
      </w:r>
    </w:p>
    <w:p>
      <w:pPr>
        <w:pStyle w:val="Style18"/>
        <w:ind w:left="426" w:hanging="0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41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основание расходов в расчете на 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Финансирование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ощрение и премирование членов добровольной народной дружины «Берку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вознаграждение сотрудникам добровольной народной дружины «Беркут», отличившихся при участии в охране общественного порядка и раскрытии преступлений. Премирование согласно постановления администрации Усть-Катавского городского округа от 08.09.2016г. № 1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Style18"/>
        <w:ind w:left="426" w:hanging="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В разделе VIII «Финансово-экономическое обоснование программы» строку «Ремонт комнаты приема граждан УУП (ул. Ленина 42) исключить;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 xml:space="preserve">В разделе </w:t>
      </w:r>
      <w:r>
        <w:rPr>
          <w:lang w:val="en-US"/>
        </w:rPr>
        <w:t>VIII</w:t>
      </w:r>
      <w:r>
        <w:rPr/>
        <w:t xml:space="preserve"> «Финансово-экономическое обоснование программы» строку «Ремонт опорного пункта полиции (ул. Ленина 42)     исключить;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 xml:space="preserve">В разделе </w:t>
      </w:r>
      <w:r>
        <w:rPr>
          <w:lang w:val="en-US"/>
        </w:rPr>
        <w:t>VIII</w:t>
      </w:r>
      <w:r>
        <w:rPr/>
        <w:t xml:space="preserve">  «Финансово-экономическое обоснование программы» строку «Оснащение наркологического кабинета ФБГУЗ МСЧ-162 России тестами на выделение наркотических средств в организме человека» изложить в новой редакции:</w:t>
      </w:r>
    </w:p>
    <w:p>
      <w:pPr>
        <w:pStyle w:val="Style18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41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основание расходов в расчете на 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Финансирование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наркологического кабинета ФБГУЗ МСЧ-162 России тестами на выделение наркотических средств в организме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льтитест на выявление наркотического средства в организме</w:t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шт. х 500 руб.=60000 рублей</w:t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ены могут менять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В таблице  ПРИЛОЖЕНИЕ 1 «Ресурсное обеспечение реализации муниципальной программы» столбец 9 строка 4 цифру «170» заменить на цифру «200»;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1.8.  В таблице  ПРИЛОЖЕНИЕ 2 «План мероприятий муниципальной программы «Профилактика преступлений и правонарушений в Усть-Катавском городском округе на 2016 год» разделе </w:t>
      </w:r>
      <w:r>
        <w:rPr>
          <w:lang w:val="en-US"/>
        </w:rPr>
        <w:t>IV</w:t>
      </w:r>
      <w:r>
        <w:rPr/>
        <w:t xml:space="preserve"> «Предупреждение преступлений и других правонарушений в общественных местах» строку 4.2  «Обеспечение комплекса мер по социальной защищенности членов добровольных народных формирований, осуществляющих деятельность по охране общественного порядка» изложить в новой редакции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849"/>
        <w:gridCol w:w="425"/>
        <w:gridCol w:w="646"/>
        <w:gridCol w:w="600"/>
        <w:gridCol w:w="1080"/>
        <w:gridCol w:w="720"/>
        <w:gridCol w:w="960"/>
        <w:gridCol w:w="960"/>
        <w:gridCol w:w="29"/>
        <w:gridCol w:w="931"/>
        <w:gridCol w:w="4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мероприятия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объемы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, ПБ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а мер по социальной защи-щенности членов добровольных на-родных формирова-ний, осуществляю-щих деятельность по охране общест-венного поря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У-К 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000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68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left="0" w:hanging="1080"/>
        <w:jc w:val="both"/>
        <w:rPr/>
      </w:pPr>
      <w:r>
        <w:rPr/>
        <w:t xml:space="preserve">                    </w:t>
      </w:r>
    </w:p>
    <w:p>
      <w:pPr>
        <w:pStyle w:val="Style18"/>
        <w:ind w:left="0" w:hanging="1080"/>
        <w:jc w:val="both"/>
        <w:rPr/>
      </w:pPr>
      <w:r>
        <w:rPr/>
        <w:t xml:space="preserve">                    </w:t>
      </w:r>
      <w:r>
        <w:rPr/>
        <w:t xml:space="preserve">1.9.   В таблице  ПРИЛОЖЕНИЕ 2 «План мероприятий муниципальной программы «Профилактика преступлений и правонарушений в Усть-Катавском городском округе на 2016 год» разделе </w:t>
      </w:r>
      <w:r>
        <w:rPr>
          <w:lang w:val="en-US"/>
        </w:rPr>
        <w:t>IV</w:t>
      </w:r>
      <w:r>
        <w:rPr/>
        <w:t xml:space="preserve"> «Предупреждение преступлений и других правонарушений в общественных местах» строку 4.9 «Осуществление текущего ремонта участкового пункта полиции (Ленина д.42) и опорного пункта полиции (Ленина 42) исключить;</w:t>
      </w:r>
    </w:p>
    <w:p>
      <w:pPr>
        <w:pStyle w:val="Style18"/>
        <w:ind w:left="0" w:hanging="1080"/>
        <w:jc w:val="both"/>
        <w:rPr/>
      </w:pPr>
      <w:r>
        <w:rPr/>
        <w:t xml:space="preserve">                    </w:t>
      </w:r>
      <w:r>
        <w:rPr/>
        <w:t>1.10. В таблице ПРИЛОЖЕНИЕ 2 «План мероприятий муниципальной программы «Профилактика преступлений и правонарушений в Усть-Катавском городском округе на 2016 год» разделе XI «Мероприятия по снижению уровня незаконного употребления наркотиков»  строку 11.12 «Оснащение наркологического кабинета ФГБУЗ МСЧ-162 ФМБА России тестами на выявление наркотических средств в организме человека» изложить в новой редакции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743"/>
        <w:gridCol w:w="425"/>
        <w:gridCol w:w="646"/>
        <w:gridCol w:w="600"/>
        <w:gridCol w:w="1080"/>
        <w:gridCol w:w="720"/>
        <w:gridCol w:w="960"/>
        <w:gridCol w:w="960"/>
        <w:gridCol w:w="29"/>
        <w:gridCol w:w="931"/>
        <w:gridCol w:w="48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мероприятия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объемы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, ПБ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нарколо-гического кабинета ФГБУЗ МСЧ-162 ФМБА России тестами на выявление наркоти-ческих средств в организме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У-К 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000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68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left="0" w:hanging="1080"/>
        <w:jc w:val="both"/>
        <w:rPr/>
      </w:pPr>
      <w:r>
        <w:rPr/>
        <w:t xml:space="preserve">                   </w:t>
      </w:r>
      <w:r>
        <w:rPr/>
        <w:t>1.11  В таблице ПРИЛОЖЕНИЕ 2 «План мероприятий муниципальной программы «Профилактика преступлений и правонарушений в Усть-Катавском городском округе на 2016 год» строка «ИТОГО» столбец 7 цифру «170» заменить на цифру «200»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Общему отделу администрации Усть-Катавского городского округа (О.Л. Толоконниковой разместить настоящее постановление на официальном сайте администрации Усть-Катавского городского округа и обнародовать на информационном стенде администрации Усть-Катавского городского округ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Организацию исполнения настоящего постановления возложить на начальника мобилизационного отдела администрации Усть-Катавского городского округа А.И. Алферов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Style18"/>
        <w:ind w:left="360" w:hanging="0"/>
        <w:jc w:val="both"/>
        <w:rPr/>
      </w:pPr>
      <w:r>
        <w:rPr/>
        <w:t xml:space="preserve"> 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Усть-Катавского городского округа</w:t>
        <w:tab/>
        <w:tab/>
        <w:t xml:space="preserve">              </w:t>
        <w:tab/>
        <w:t>С.Д. Сем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 Black" w:hAnsi="Arial Black" w:eastAsia="Times New Roman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4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1:00Z</dcterms:created>
  <dc:creator>комиссия Избирательная</dc:creator>
  <dc:description/>
  <cp:keywords/>
  <dc:language>en-US</dc:language>
  <cp:lastModifiedBy>Мирошников Сергей Владимирович</cp:lastModifiedBy>
  <cp:lastPrinted>2016-09-14T08:47:00Z</cp:lastPrinted>
  <dcterms:modified xsi:type="dcterms:W3CDTF">2016-10-27T10:11:00Z</dcterms:modified>
  <cp:revision>2</cp:revision>
  <dc:subject/>
  <dc:title/>
</cp:coreProperties>
</file>