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2.07.2019 г.</w:t>
        <w:tab/>
        <w:tab/>
        <w:tab/>
        <w:tab/>
        <w:tab/>
        <w:tab/>
        <w:tab/>
        <w:t xml:space="preserve">                                 № 1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31.08.2016 г. № 1042                   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Руководствуясь постановлением администрации Усть-Катавского городского округа от 20.06.2019 г. № 914 «О направлении средств»</w:t>
      </w:r>
      <w:r>
        <w:rPr>
          <w:bCs/>
          <w:szCs w:val="28"/>
        </w:rPr>
        <w:t xml:space="preserve">, </w:t>
      </w:r>
      <w:r>
        <w:rPr/>
        <w:t>Уставом Усть-Катавского городского округа,</w:t>
      </w:r>
      <w:r>
        <w:rPr>
          <w:bCs/>
          <w:szCs w:val="28"/>
        </w:rPr>
        <w:t xml:space="preserve"> в связи с перераспределением бюджетных ассигнований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1. Внести в </w:t>
      </w:r>
      <w:r>
        <w:rPr/>
        <w:t>постановление администрации Усть-Катавского городского округа от 31.08.2016 г. № 1042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» изменения согласно Приложени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 xml:space="preserve">разместить </w:t>
      </w:r>
      <w:r>
        <w:rPr>
          <w:bCs/>
          <w:iCs/>
          <w:szCs w:val="28"/>
        </w:rPr>
        <w:t>настоящее постановление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     </w:t>
      </w:r>
      <w:r>
        <w:rPr>
          <w:bCs/>
          <w:color w:val="000000"/>
          <w:spacing w:val="-2"/>
          <w:szCs w:val="28"/>
        </w:rPr>
        <w:t>С.Д.Семков</w:t>
      </w:r>
      <w:r>
        <w:rPr>
          <w:bCs/>
          <w:color w:val="000000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  <w:r>
        <w:br w:type="page"/>
      </w:r>
    </w:p>
    <w:p>
      <w:pPr>
        <w:pStyle w:val="Normal"/>
        <w:spacing w:lineRule="exact" w:line="331"/>
        <w:ind w:left="20" w:right="-2" w:firstLine="5225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331"/>
        <w:ind w:left="20" w:right="-2" w:firstLine="522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331"/>
        <w:ind w:left="20" w:right="-2" w:firstLine="5225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spacing w:lineRule="exact" w:line="331"/>
        <w:ind w:left="20" w:right="-2" w:firstLine="5225"/>
        <w:jc w:val="right"/>
        <w:rPr>
          <w:szCs w:val="28"/>
        </w:rPr>
      </w:pPr>
      <w:r>
        <w:rPr>
          <w:szCs w:val="28"/>
        </w:rPr>
        <w:t>от 22.07.2019 г. № 1080</w:t>
      </w:r>
    </w:p>
    <w:p>
      <w:pPr>
        <w:pStyle w:val="Normal"/>
        <w:spacing w:lineRule="exact" w:line="331"/>
        <w:ind w:left="20" w:right="-2" w:firstLine="52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1"/>
        <w:ind w:left="20" w:right="-2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31"/>
        <w:ind w:left="20" w:right="-2" w:hanging="2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pacing w:lineRule="exact" w:line="331"/>
        <w:ind w:left="20" w:right="-2" w:hanging="2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</w:t>
      </w:r>
    </w:p>
    <w:p>
      <w:pPr>
        <w:pStyle w:val="Normal"/>
        <w:spacing w:lineRule="exact" w:line="331"/>
        <w:ind w:left="20" w:right="-2" w:hanging="20"/>
        <w:jc w:val="center"/>
        <w:rPr/>
      </w:pPr>
      <w:r>
        <w:rPr/>
        <w:t xml:space="preserve">«Сохранение, использование, популяризация и охрана объектов </w:t>
      </w:r>
    </w:p>
    <w:p>
      <w:pPr>
        <w:pStyle w:val="Normal"/>
        <w:spacing w:lineRule="exact" w:line="331"/>
        <w:ind w:left="20" w:right="-2" w:hanging="20"/>
        <w:jc w:val="center"/>
        <w:rPr/>
      </w:pPr>
      <w:r>
        <w:rPr/>
        <w:t xml:space="preserve">культурного наследия, находящихся в муниципальной собственности </w:t>
      </w:r>
    </w:p>
    <w:p>
      <w:pPr>
        <w:pStyle w:val="Normal"/>
        <w:spacing w:lineRule="exact" w:line="331"/>
        <w:ind w:left="20" w:right="-2" w:hanging="20"/>
        <w:jc w:val="center"/>
        <w:rPr>
          <w:szCs w:val="28"/>
        </w:rPr>
      </w:pPr>
      <w:r>
        <w:rPr/>
        <w:t>Усть-Катавского городского округа» на 2017-2019 г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Паспорт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                      на 2017-2019 гг. 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Усть-Катавского городск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, находящихся в муниципальной собственности Усть-Катавского городск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сохранности объектов культурного наследия в исторической среде;</w:t>
            </w:r>
          </w:p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Организация ремонтно-реставрационных работ на объектах культурного насл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34" w:firstLine="317"/>
              <w:jc w:val="both"/>
              <w:rPr/>
            </w:pPr>
            <w:r>
              <w:rPr>
                <w:szCs w:val="28"/>
              </w:rPr>
              <w:t>3) Популяризация объектов культурного наследия, расположенных на территории Усть-Катавского городского округ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szCs w:val="28"/>
              </w:rPr>
              <w:t>1) Количество объектов культурного наследия, на которых установлены информационные надписи;</w:t>
            </w:r>
          </w:p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szCs w:val="28"/>
              </w:rPr>
              <w:t>2) К</w:t>
            </w:r>
            <w:r>
              <w:rPr/>
              <w:t>оличество объектов культурного наследия, для которых выполняется научно-проектная документация зон охраны и осуществляется государственная экспертиза данной документации;</w:t>
            </w:r>
          </w:p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/>
              <w:t>Количество объектов культурного наследия, на которых выполняются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научно-исследовательские и научно-проектные работы</w:t>
            </w:r>
            <w:r>
              <w:rPr/>
              <w:t xml:space="preserve"> в целях дальнейших ремонтно-реставрационных работ;</w:t>
            </w:r>
          </w:p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szCs w:val="28"/>
              </w:rPr>
              <w:t>4) Количество  объектов культурного  наследия, для которых выполняется разработка сметной документации  и её экспертиз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4"/>
              <w:ind w:left="34" w:firstLine="8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Объем финансирования Программы в 2017-2019 гг. составляет 1 332,282 тыс. рублей, из них: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7 год – 299,9 тыс. рублей;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8 год – 485,14 тыс. рублей;</w:t>
            </w:r>
          </w:p>
          <w:p>
            <w:pPr>
              <w:pStyle w:val="Normal"/>
              <w:ind w:left="34" w:firstLine="283"/>
              <w:rPr>
                <w:szCs w:val="28"/>
              </w:rPr>
            </w:pPr>
            <w:r>
              <w:rPr/>
              <w:t>2019 год – 547,242 тыс. рублей.</w:t>
            </w:r>
          </w:p>
        </w:tc>
      </w:tr>
      <w:tr>
        <w:trPr>
          <w:trHeight w:val="12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>
                <w:szCs w:val="28"/>
              </w:rPr>
              <w:t>Реализация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 будет способствовать:</w:t>
            </w:r>
          </w:p>
          <w:p>
            <w:pPr>
              <w:pStyle w:val="Normal"/>
              <w:ind w:firstLine="325"/>
              <w:jc w:val="both"/>
              <w:rPr>
                <w:szCs w:val="28"/>
              </w:rPr>
            </w:pPr>
            <w:r>
              <w:rPr>
                <w:szCs w:val="28"/>
              </w:rPr>
              <w:t>1) увеличению количества объектов культурного наследия, находящихся в муниципальной собственности, на которых установлены информационные надписи, от общего количества объектов культурного наследия, находящихся в муниципальной собственности с 50% до 75% в 2017 году.</w:t>
            </w:r>
          </w:p>
          <w:p>
            <w:pPr>
              <w:pStyle w:val="ConsPlusNormal"/>
              <w:ind w:left="34" w:firstLine="3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ю количества объектов культурного наследия, находящихся в муниципальной собственности, имеющих научно-проектную документацию зон охраны, прошедшую государственную экспертизу, от общего количества объектов культурного наследия, находящихся в муниципальной собственности с 25% до 50% в 2018 году;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хвату объектов культурного наследия, находящихся в муниципальной собственности, на которых выполняются научно-исследовательские и научно-проектные работы в целях дальнейших ремонтно-реставрационных работ, от общего количества объектов культурного наследия, находящихся в муниципальной собственности: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 % в 2017 году;</w:t>
            </w:r>
          </w:p>
          <w:p>
            <w:pPr>
              <w:pStyle w:val="ConsPlusNormal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 % в 2018 году;</w:t>
            </w:r>
          </w:p>
          <w:p>
            <w:pPr>
              <w:pStyle w:val="ConsPlusNormal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 % в 2019 году.</w:t>
            </w:r>
          </w:p>
          <w:p>
            <w:pPr>
              <w:pStyle w:val="ConsPlusNormal"/>
              <w:ind w:left="34" w:firstLine="28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хвату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, для которых выполняется разработка сметной документации и её экспертиза - 50% в 2019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 разделе «</w:t>
      </w:r>
      <w:r>
        <w:rPr>
          <w:lang w:val="en-US"/>
        </w:rPr>
        <w:t>V</w:t>
      </w:r>
      <w:r>
        <w:rPr/>
        <w:t>. Ресурсное обеспечение» пункт 17 изложить в следующей редакции:</w:t>
      </w:r>
    </w:p>
    <w:p>
      <w:pPr>
        <w:pStyle w:val="21"/>
        <w:widowControl w:val="false"/>
        <w:spacing w:lineRule="auto" w:line="228" w:before="0" w:after="0"/>
        <w:ind w:left="0" w:firstLine="567"/>
        <w:jc w:val="both"/>
        <w:rPr/>
      </w:pPr>
      <w:r>
        <w:rPr>
          <w:sz w:val="28"/>
          <w:szCs w:val="28"/>
        </w:rPr>
        <w:t>«17. Объём средств на реализацию Программы в 2017-2019 гг. составляет                                1 332,282</w:t>
      </w:r>
      <w:r>
        <w:rPr/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ind w:firstLine="567"/>
        <w:jc w:val="both"/>
        <w:rPr/>
      </w:pPr>
      <w:r>
        <w:rPr/>
        <w:t>3. Приложения 1-4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 изложить в новой редакции (прилагаются).</w:t>
      </w:r>
      <w:r>
        <w:br w:type="page"/>
      </w:r>
    </w:p>
    <w:p>
      <w:pPr>
        <w:pStyle w:val="Normal"/>
        <w:ind w:firstLine="4678"/>
        <w:jc w:val="center"/>
        <w:rPr/>
      </w:pPr>
      <w:r>
        <w:rPr>
          <w:sz w:val="24"/>
        </w:rPr>
        <w:t>ПРИЛОЖЕНИЕ 1</w:t>
      </w:r>
    </w:p>
    <w:p>
      <w:pPr>
        <w:pStyle w:val="Normal"/>
        <w:ind w:left="510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 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103" w:right="-1" w:hanging="0"/>
        <w:jc w:val="center"/>
        <w:rPr/>
      </w:pPr>
      <w:r>
        <w:rPr>
          <w:sz w:val="24"/>
        </w:rPr>
        <w:t>от 31.08.2016 г. № 1042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от 22.07.2019 г. № 1080)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пуляризация и охрана объектов культурного наследия, находящихс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на 2017-2019 гг. и их знач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5169"/>
        <w:gridCol w:w="1174"/>
        <w:gridCol w:w="950"/>
        <w:gridCol w:w="950"/>
        <w:gridCol w:w="941"/>
      </w:tblGrid>
      <w:tr>
        <w:trPr>
          <w:trHeight w:val="26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Количество  объектов культурного  наследия,  на которых установлена информационная надпис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ъектов культурного наследия, для которых выполняется научно-проектная документация зон охраны и осуществляется государственная экспертиза данной документ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Количество объектов культурного наследия, на которых выполняются научно-исследовательские и научно-проектные работы в целях дальнейших ремонтно-реставрационных раб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 объектов культурного  наследия, для которых выполняется разработка сметной документации  и её эксперти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1134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 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22.07.2019 г. № 1080)</w:t>
      </w:r>
    </w:p>
    <w:p>
      <w:pPr>
        <w:pStyle w:val="Normal"/>
        <w:ind w:left="10773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находящихся 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7-2019 гг.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3"/>
        <w:gridCol w:w="1276"/>
        <w:gridCol w:w="960"/>
        <w:gridCol w:w="1025"/>
        <w:gridCol w:w="925"/>
        <w:gridCol w:w="1166"/>
        <w:gridCol w:w="993"/>
        <w:gridCol w:w="1175"/>
        <w:gridCol w:w="886"/>
        <w:gridCol w:w="1740"/>
        <w:gridCol w:w="2824"/>
      </w:tblGrid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, мероприятия (проведения мероприятия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2,2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2,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ой надписи на объекте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2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казённого учреждения дополнительного образования «Детская музыкальная школа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Предварительные ис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0 30 08030 2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-топографическая съёмка земельного участка 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ой документации зоны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ых работ на объекте культурного наследия «Дом купца Патрина А.В.». Обмерные чер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0 30 08030 2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Комплексное и техническое обследова-ние конструкций здания</w:t>
            </w:r>
          </w:p>
          <w:p>
            <w:pPr>
              <w:pStyle w:val="Normal"/>
              <w:ind w:left="-40"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 несущих конструкций объекта культурного наследия «Дом купца Патрина А.В.», экспертиза 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 з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ёт сметной стоимости проектно-сметной документации  ремонтно-реставрационных работ на объекте культурного наследия «Дом купцов Патрин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 фасадов объекта культурного наследия «Дворец культуры вагоностроителей им. Т.Я.Белокон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6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Разработка технической документации на стадии «эскизный проект» для определения архитектур-ных и конструктивных решений в рамках капитального ремонта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</w:t>
            </w:r>
          </w:p>
          <w:p>
            <w:pPr>
              <w:pStyle w:val="Normal"/>
              <w:ind w:left="-53" w:right="-44" w:hanging="0"/>
              <w:jc w:val="center"/>
              <w:rPr/>
            </w:pPr>
            <w:r>
              <w:rPr>
                <w:sz w:val="20"/>
                <w:szCs w:val="20"/>
              </w:rPr>
              <w:t xml:space="preserve">Усть-Катавского городского округа. Здание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-сметной документации на ремонтно-реставрационные работы на объекте культурного наследия «Дом купцов Патрин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2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1340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 3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 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22.07.2019 г. № 1080)</w:t>
      </w:r>
    </w:p>
    <w:p>
      <w:pPr>
        <w:pStyle w:val="Normal"/>
        <w:autoSpaceDE w:val="false"/>
        <w:ind w:left="1077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находящихся в муниципальной собственности Усть-Катавского городского округа» на 2017-2019 гг.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3"/>
        <w:gridCol w:w="3386"/>
        <w:gridCol w:w="2903"/>
        <w:gridCol w:w="864"/>
        <w:gridCol w:w="721"/>
        <w:gridCol w:w="720"/>
        <w:gridCol w:w="733"/>
        <w:gridCol w:w="1375"/>
        <w:gridCol w:w="1445"/>
        <w:gridCol w:w="1429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, соисполнители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  <w:p>
            <w:pPr>
              <w:pStyle w:val="ConsPlusCell"/>
              <w:jc w:val="center"/>
              <w:rPr/>
            </w:pPr>
            <w:r>
              <w:rPr/>
              <w:t>(очередной  год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  <w:p>
            <w:pPr>
              <w:pStyle w:val="ConsPlusCel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5,1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47,242</w:t>
            </w:r>
          </w:p>
        </w:tc>
      </w:tr>
      <w:tr>
        <w:trPr>
          <w:trHeight w:val="1881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Усть-Катавского городск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9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485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7,242</w:t>
            </w:r>
          </w:p>
        </w:tc>
      </w:tr>
    </w:tbl>
    <w:p>
      <w:pPr>
        <w:pStyle w:val="Normal"/>
        <w:autoSpaceDE w:val="false"/>
        <w:ind w:left="11340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 4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 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22.07.2019 г. № 1080)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ово-экономическое обоснование потребностей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необходимых ресурсах для реализации 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пуляризация и охрана объектов культурного наследия, находящихся в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Усть-Катавского городского округа» на 2017-2019 гг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84"/>
        <w:gridCol w:w="1071"/>
        <w:gridCol w:w="1123"/>
        <w:gridCol w:w="1193"/>
        <w:gridCol w:w="4339"/>
        <w:gridCol w:w="33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, работ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тыс. рубл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расходов на реализацию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 мероприятия,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7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 г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зготовление и установка информационной надписи на объекте культурного наследия «Дом купца Патрина А.В.» (здание по адресу пер.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научно-исследовательских и научно- проектных работ на объекте культурного наследия «Дом купца Патрина А.В.». Предварительные исследования, обмерные чертежи, техническое обследование конструкций здания, комплексные научные исслед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8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Калькуляция на выполнение научно-исследовательских и научно-проектных работ на объект культурного наследия  «Дом купца Патрина А.В.»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дастровые работы -топографическая съёмка земельного участка объекта культурного наследия «Дом купца Патрина А.В.» (здание по адресу пер.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ind w:right="-1" w:hanging="0"/>
              <w:rPr/>
            </w:pPr>
            <w:r>
              <w:rPr>
                <w:sz w:val="24"/>
              </w:rPr>
              <w:t>Выполнение научно-проектной документации зоны охраны объекта культурного наследия «Дом купца Патрина А.В.» (Кооперативный пер.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на выполнение научно-проектной документации зон охраны объекта культурного наследия  «Дом купца Патрина А.В.» от 2013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осударственная историко-культурная экспертиза проекта зон охраны объекта культурного наследия «Дом купца Патрина А.В.» (Кооперативный пер.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хническое освидетельствование несущих конструкций объекта культурного наследия «Дом купца Патрина А.В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ькуляция на выполнение научно-исследовательских и научно-проектных работ на объект культурного наследия  «Дом купца Патрина А.В.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sz w:val="24"/>
              </w:rPr>
              <w:t>Перерасчёт сметной документации ремонтно-реставрационных работ на объекте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ета на перерасчёт сметной документации ремонтно-реставрационных работ на объекте культурного наследия «Дом купцов Патриных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капитальный ремонт  фасадов объекта культурного наследия «Дворец культуры вагоностроителей им. Т.Я.Белоконе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6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на разработку проектно-сметной документации на ремонт фасадов  объекта культурного наследия регионального значения «Дворец культуры вагоностроителей им. Т.Я.Белоконе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sz w:val="24"/>
              </w:rPr>
              <w:t>Разработка технической документации на стадии «эскизный проект» для определения архитектурных и конструктивных решений в рамках капитального ремонта объекта культурного наследия «Дом купца Патрина А.В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2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Смета затрат на подготовку технической документации на стадии "эскизный проект" для капитального ремонта объекта культурного наследия регионального значения «Дом купца Патрина А.В.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Катав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sz w:val="24"/>
              </w:rPr>
              <w:t>Государственная экспертиза проектно-сметной документации на ремонтно-реставрационные работы на объекте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7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7,2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7:00Z</dcterms:created>
  <dc:creator>ADMIN</dc:creator>
  <dc:description/>
  <cp:keywords/>
  <dc:language>en-US</dc:language>
  <cp:lastModifiedBy>Шкерина Наталья Александровна</cp:lastModifiedBy>
  <cp:lastPrinted>2019-07-23T14:27:00Z</cp:lastPrinted>
  <dcterms:modified xsi:type="dcterms:W3CDTF">2019-07-24T04:35:00Z</dcterms:modified>
  <cp:revision>229</cp:revision>
  <dc:subject/>
  <dc:title> </dc:title>
</cp:coreProperties>
</file>