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2. 2012г.                </w:t>
        <w:tab/>
        <w:tab/>
        <w:tab/>
        <w:tab/>
        <w:tab/>
        <w:t xml:space="preserve">                             № 158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пенсации части родительской плат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содержание ребенка в муниципаль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х учреждениях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ограмму дошкольного образования,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и выплате компенсации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закона РФ «Об образовании», Постановления Правительства РФ от 30.12.2006г. № 846 «О порядке и условиях предоставления в 2007 году финансовой помощи из федерального бюджета в виде субсидий бюджетам субъектов РФ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я Губернатора Челябинской области «О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Челябинской области» от 23.01.2007г. № 19, руководствуясь ФЗ-131 «Об общих принципах организации местного самоуправления в Российской Федерации» и Уставом Усть-Катавского городского округа,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Постановление главы Усть-Катавского городского округа </w:t>
      </w:r>
      <w:r>
        <w:rPr>
          <w:sz w:val="28"/>
          <w:szCs w:val="28"/>
        </w:rPr>
        <w:t>«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выплате компенсации»</w:t>
      </w:r>
      <w:r>
        <w:rPr>
          <w:color w:val="000000"/>
          <w:spacing w:val="1"/>
          <w:sz w:val="28"/>
          <w:szCs w:val="28"/>
        </w:rPr>
        <w:t xml:space="preserve"> от 07.04.2008г. № 286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ределить муниципальное казённое учреждение «Управление образования Усть-Катавского городского округа» (Е.В.Иванову) уполномоченным органом, осуществляющим предоставл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Усть-Катавском городском округ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Утвердить Порядок обращений родителей (законных представителей)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Усть-Катавском городском округе, и выплате компенсации (прилагается)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. </w:t>
      </w:r>
      <w:r>
        <w:rPr>
          <w:iCs/>
          <w:sz w:val="28"/>
          <w:szCs w:val="28"/>
        </w:rPr>
        <w:t>Общему отделу администрации Усть-Катавского городского округа (О.Л.Толоконниковой) обнародовать данное постановление на официальном сайте администрации Усть-Катавского городского округа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ukg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</w:t>
      </w:r>
      <w:r>
        <w:rPr>
          <w:iCs/>
          <w:sz w:val="28"/>
          <w:szCs w:val="28"/>
        </w:rPr>
        <w:t>.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Усть-Катавского городского округа </w:t>
            </w:r>
          </w:p>
          <w:p>
            <w:pPr>
              <w:pStyle w:val="Normal"/>
              <w:rPr/>
            </w:pPr>
            <w:r>
              <w:rPr/>
              <w:t>от 29.12.2012г. № 1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щений родителей (законных представителей) за компенсацией </w:t>
      </w:r>
      <w:r>
        <w:rPr>
          <w:color w:val="000000"/>
          <w:spacing w:val="1"/>
          <w:sz w:val="28"/>
          <w:szCs w:val="28"/>
        </w:rPr>
        <w:t>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Усть-Катавском городском округе, и выплате компенсаци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. Настоящий Порядок</w:t>
      </w:r>
      <w:r>
        <w:rPr>
          <w:sz w:val="28"/>
          <w:szCs w:val="28"/>
        </w:rPr>
        <w:t xml:space="preserve"> обращений родителей (законных представителей) за компенсацией </w:t>
      </w:r>
      <w:r>
        <w:rPr>
          <w:color w:val="000000"/>
          <w:spacing w:val="1"/>
          <w:sz w:val="28"/>
          <w:szCs w:val="28"/>
        </w:rPr>
        <w:t>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Усть-Катавском городском округе, и выплате компенсации (далее именуется – Порядок) в соответствии с Законом Российской Федерации от 10 июля 1992 года № 3266-1 «Об образовании» регулирует вопросы обращения родителей (законных представителей) за компенсацие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далее именуется – компенсация) в Усть-Катавском городском округе, и выплаты компенсаци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 соответствии с Законом Российской Федерации от 10 июля 1992 года № 3266-1 «Об образовании» родители (законные представители) ребенка, посещающего муниципальное образовательное учреждение, реализующее основную общеобразовательную программу дошкольного образования, расположенное в Усть-Катавском городском округе (далее именуется образовательное учреждение), получают компенсацию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ого ребенка -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торого ребенка – в размере 50 процентов размера указанной родительской плат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ретьего ребенка и последующих детей – в размере 70 процентов размера указанной родительской платы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лучателем компенсации является один из родителей (законных представителей) ребенка, посещающего образовательное учреждение, уплачивающий родительскую плату на основании договора, заключенного с образовательным учреждением (далее именуется – получатель компенсации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лучатели компенсации имеют право выбрать один из следующих способов получения компенса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енсация перечисляется на счета, открытые получателями компенсации в банковских учрежден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енсация выплачивается получателем компенсации по месту жительства через отделение почтовой связ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заявлению получателя компенсации сумма компенсации может быть направлена на оплату родительской платы за следующий месяц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Для получения компенсации получатель компенсации предоставляет в 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е заявление с указанием одного из способов получения компенсации, предусмотренного пунктом 4 настоящего Порядка. В заявлении указываются фамилия, имя, отчество, дата рождения ребенка, количество детей (приложение № 1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ю свидетельства о рождении ребенка, на которого предоставляется компенсация, а также копии свидетельств о рождении других детей в случаях, если компенсация предоставляется на второго и последующих дет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визиты банковского счета, открытого получателем компенсации в банковском учрежд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документа, подтверждающего произведенную оплату за содержание ребенка в учреждении (предоставляется ежемесячно)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Опекун (попечитель) дополнительно к перечисленным документам предоставляет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Копии указанных в настоящем пункте документов заверяются руководителем образовательного учреждения на основании предоставленных получателем компенсации оригинал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В случае изменения сведений, предусмотренных в настоящем пункте, получатель компенсации уведомляет об этом образовательное учреждение с предоставлением подтверждающих документов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Получатель компенсации несет ответственность за достоверность предоставленных сведений и документов, а также их подлинность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Сумма компенсации на каждого получателя компенсации рассчитывается образовательной организацией, муниципальным казённым учреждением «Управление образования Усть-Катавского городского округа» в процентном отношении к фактически уплаченной родительской плате за месяц –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Образовательное учреждение ежемесячно, до 5 числа месяца, следующего за отчетным, предоставляет в муниципальное казённое учреждение «Управление образования Усть-Катавского городского округа» сведения о размере произведенной родителями оплаты на каждого ребенка в установленные сроки, в которых указываются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амилия, имя, отчество получателя компенсации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число, месяц, год рождения ребенка, на которого предоставляется компенсация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мер фактически внесенной родительской платы за месяц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Назначение и выплата компенсации осуществляются муниципальным казённым учреждением «Управление образования Усть-Катавского городского округа», а также МКДОУ № 10, МАДОУ № 12, МКДОУ № 13, МКДОУ № 14, МКДОУ № 15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Выплата компенсации каждому получателю осуществляется способом, указанным им в заявлении, в том числе с применением средств почтовой и электронной связи, безналичных форм выплаты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ри этом муниципальное казённое учреждение «Управление образования Усть-Катавского городского округа», а также МКДОУ № 10, МАДОУ № 12, МКДОУ № 13, МКДОУ № 14, МКДОУ № 15 перечисляют средства на имеющиеся или открываемые счета в кредитных учреждениях, выбранных получателями компенсации, или во вклады до востребования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Муниципальное казённое учреждение «Управление образования Усть-Катавского городского округа», а также МКДОУ № 10, МАДОУ № 12, МКДОУ № 13, МКДОУ № 14, МКДОУ № 15 имеют право предоставлять компенсации путем выплаты (доставки) средств через организации связи или путем выплаты наличных денежных средств через кассу ЦБ муниципального казённого учреждения «Управление образования Усть-Катавского городского округа» в случае отсутствия в населенных пунктах филиалов кредитных учреждений, а также в случае, если получатели компенсации не имеют возможности открывать счета в кредитных учреждениях или вклады до востребования и пользоваться ими и в других случаях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Компенсация выплачивается ежемесячно до 25 числа месяца, следующего за текущим (отчетным) месяцем, на основании документов, подтверждающих оплату за содержание ребенка в учреждении. Выплата компенсации части родительской платы осуществляется  за счет предоставленной субвенции из областного бюджет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Компенсация, неправомерно выплаченная вследствие предоставления получателем документов, содержащих неверные сведения, влияющие на назначение компенсации, а также излишне выплаченная получателю компенсация, в том числе вследствие допущенной  муниципальным казённым учреждением «Управление образования Усть-Катавского городского округа» ошибки, возмещается в установленном законодательством порядк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Начальник Управления образования                                            Е.В.Ив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2:00Z</dcterms:created>
  <dc:creator>User</dc:creator>
  <dc:description/>
  <cp:keywords/>
  <dc:language>en-US</dc:language>
  <cp:lastModifiedBy>adm21u2</cp:lastModifiedBy>
  <cp:lastPrinted>2012-12-29T09:49:00Z</cp:lastPrinted>
  <dcterms:modified xsi:type="dcterms:W3CDTF">2013-01-18T03:12:00Z</dcterms:modified>
  <cp:revision>2</cp:revision>
  <dc:subject/>
  <dc:title/>
</cp:coreProperties>
</file>