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 30  »      ноября       2015г.                                                                № 144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;Times New Roman" w:cs="Arial"/>
                <w:sz w:val="28"/>
                <w:szCs w:val="28"/>
              </w:rPr>
            </w:pPr>
            <w:r>
              <w:rPr>
                <w:rFonts w:eastAsia="Times New Roman;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5.11.2013г. № 1659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eastAsia="Times New Roman;Times New Roman" w:cs="Arial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руга» 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ринят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Внести в перечень муниципальных программ Усть-Катавского городского округа, утвержденный постановлением администрации Усть-Катавского городского округа от 15.11.2013г. № 1659 «Об утверждении перечня муниципальных программ Усть-Катавского городского округа», следующие изменения: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дополнить пунктом 30 следующего содержания: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40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ая среда для инвалидов и других маломобильных групп населения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инфраструктуры и 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архитектуры и строительства администрации Усть-Катавского городского округа, Управление по культуре и молодежной политике, Управление социальной защиты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по физической культуре и спорту администрации Усть-Ката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01"/>
      <w:bookmarkStart w:id="2" w:name="sub_1003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Настоящее постановление обнародовать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Усть-Катавского                                                                       Э.В.Алфёр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ст согласования к постановлению администрации Усть-Катавског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от __________________ г.№ _______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администрации Усть-Катавского городского от 15.11.2013г. № 1659  «Об утверждении перечня муниципальных программ Усть-Катавского городского круга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Усть-Катавского                                             Е.И.Алфер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го округа – начальник управ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мущественных и земельных отношений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главы Усть-Ката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 – начальник  финансов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я  Усть-Катавского городского округа                         А.П.Логино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юридического отдела                                                    Д.С.Волочн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Усть-Ката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ского округа           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672" w:leader="none"/>
          <w:tab w:val="left" w:pos="742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  <w:tab w:val="left" w:pos="742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бщего отдела</w:t>
        <w:tab/>
        <w:t xml:space="preserve"> О.Л.Толоконни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Усть-Ката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</w:t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сылка:1 экз. – в дело+ версия на бумажном носител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 экз. – Финансовое управление администрации Усть-Катавского городского округа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–  ФОА У-КГО «УИиС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 экз. –  Контрольно-счетная комиссия Усть-Катавского городского округа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– юридический отдел администрации (в регистр МПА) + электронная версия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– МКУ УКМП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- УСЗ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нители: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.М.Мамаева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 социально-экономического развития и  размещения муниципального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аза, тел.  2-53-34</w:t>
      </w:r>
    </w:p>
    <w:sectPr>
      <w:headerReference w:type="default" r:id="rId4"/>
      <w:type w:val="nextPage"/>
      <w:pgSz w:w="11906" w:h="16838"/>
      <w:pgMar w:left="1134" w:right="851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0:00Z</dcterms:created>
  <dc:creator>Adm36u3</dc:creator>
  <dc:description/>
  <cp:keywords/>
  <dc:language>en-US</dc:language>
  <cp:lastModifiedBy>anna</cp:lastModifiedBy>
  <cp:lastPrinted>2015-12-01T10:38:00Z</cp:lastPrinted>
  <dcterms:modified xsi:type="dcterms:W3CDTF">2015-12-01T10:00:00Z</dcterms:modified>
  <cp:revision>3</cp:revision>
  <dc:subject/>
  <dc:title/>
</cp:coreProperties>
</file>