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стны лучшие работодатели 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Cs w:val="28"/>
        </w:rPr>
        <w:t xml:space="preserve">Пенсионный фонд Российской Федерации подвел </w:t>
      </w:r>
      <w:hyperlink r:id="rId2">
        <w:r>
          <w:rPr>
            <w:rStyle w:val="InternetLink"/>
            <w:szCs w:val="28"/>
          </w:rPr>
          <w:t>итоги пятого ежегодного Всероссийского конкурса «Лучший страхователь»</w:t>
        </w:r>
      </w:hyperlink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Участниками конкурса стали более 7 миллионов работодателей из всех субъектов Российской Федерации, уплачивающих страховые взносы на обязательное пенсионное страхование и обязательное медицинское страхование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аботодатели – ключевые участники российской пенсионной системы. Страховые взносы на обязательное пенсионное страхование, которые они уплачивают в ПФР, – это будущие пенсии их сотрудников и выплата пенсий нынешним пенсионерам. Поэтому главная цель конкурса – повысить уровень социальной ответственности работодателей и их вовлечения в процесс увеличения будущей пенсии россиян. 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Региональные конкурсные комиссии отбирали победителей в четырех категориях: численность сотрудников свыше 500 человек; от 100 до 500 человек; до 100 человек; индивидуальные предприниматели, имеющие наемных работников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Победителями стали 1 218 наиболее социально ответственных работодателей по всей стране, из них </w:t>
      </w:r>
      <w:r>
        <w:rPr>
          <w:szCs w:val="28"/>
        </w:rPr>
        <w:t>16 работодателей</w:t>
      </w:r>
      <w:r>
        <w:rPr/>
        <w:t xml:space="preserve"> </w:t>
      </w:r>
      <w:r>
        <w:rPr>
          <w:szCs w:val="28"/>
        </w:rPr>
        <w:t>Южного Урала.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разцовыми работодателями с численностью сотрудников свыше 500 человек стали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АО «Верхнеуфалейский завод "Уралэлемент",  генеральный директор Черепанов Владимир Борисович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ОО Мясоперерабатывающая корпорация «РОМКОР», директор Мясников  Дмитрий  Александрович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О "ПЕПЛОС", генеральный директор Захарчук Валерий Георгиевич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ОО "Ресурс", директор Зяблин Владимир Петрович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Лучшими страхователями с численностью сотрудников от 100 до 500 победителями стал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реждение ОАО "Челябинский металлургический комбинат" Дворец культуры, руководитель Алюшкин Валерий Семен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АО Научно-исследовательский институт "Гермес", генеральный директор Голубев Вячеслав Сергеевич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ОО "Карсинское", директор Васильев Анатолий Николаевич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О Комбинат хлебопродуктов "Злак", президент Филиппов Валерий Васильевич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В категории с численностью сотрудников до 100 человек победили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ОО «Юнис Урал», генеральный директор Кисельников Сергей Вячеславович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илиал ФГБУ "Государственная комиссия Российской Федерации по испытанию и охране селекционных достижений" по Челябинской области, начальник филиала Анисимов Александр Александрович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ОО "Спецлифтремонт", директор Пенкин Анатолий Николаевич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ОО «Сельскохозяйственное предприятие ЯИК», директор Макаров Александр Евгеньевич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и индивидуальных предпринимателей в лидерскую четверку вошл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дивидуальный предприниматель Галин Рашит Октябринович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дивидуальный предприниматель Маткулова Ольга Александровна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дивидуальный предприниматель Чечулина Галина Ивановна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дивидуальный предприниматель Шукшин Алексей Васильевич. </w:t>
      </w:r>
    </w:p>
    <w:p>
      <w:pPr>
        <w:pStyle w:val="Style17"/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В Челябинской области уже проходят торжественные вручения дипломов лучшим страхователям региона. Дипломы подписаны Председателем Правления ПФР А. В. Дроздовым и управляющим ОПФР по Челябинской области                        В. П. Чернобровины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4.06.2015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165" w:top="36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best_insur~205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3:00Z</dcterms:created>
  <dc:creator>2202</dc:creator>
  <dc:description/>
  <dc:language>en-US</dc:language>
  <cp:lastModifiedBy>2202</cp:lastModifiedBy>
  <cp:lastPrinted>2015-05-29T11:48:00Z</cp:lastPrinted>
  <dcterms:modified xsi:type="dcterms:W3CDTF">2015-05-29T07:03:00Z</dcterms:modified>
  <cp:revision>2</cp:revision>
  <dc:subject/>
  <dc:title>… рублей списал ПФР с банковских счетов работодателей-должников</dc:title>
</cp:coreProperties>
</file>