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jc w:val="center"/>
        <w:rPr>
          <w:rFonts w:ascii="Arial" w:hAnsi="Arial" w:cs="Arial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5.2017 г.</w:t>
        <w:tab/>
        <w:tab/>
        <w:tab/>
        <w:tab/>
        <w:tab/>
        <w:t xml:space="preserve">                                                    № 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решения о разрабо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Комплексное</w:t>
      </w:r>
    </w:p>
    <w:p>
      <w:pPr>
        <w:pStyle w:val="Normal"/>
        <w:rPr/>
      </w:pPr>
      <w:r>
        <w:rPr>
          <w:sz w:val="28"/>
          <w:szCs w:val="28"/>
        </w:rPr>
        <w:t xml:space="preserve">развитие систем коммунальной инфра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тавского  городского округа</w:t>
      </w:r>
    </w:p>
    <w:p>
      <w:pPr>
        <w:pStyle w:val="Normal"/>
        <w:rPr/>
      </w:pPr>
      <w:r>
        <w:rPr>
          <w:sz w:val="28"/>
          <w:szCs w:val="28"/>
        </w:rPr>
        <w:t>Челябинской области на 2018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ля исполнения поручений Президента российской Федерации от 09.08.2015г. №Пр-1608 и Губернатора Челябинской области Б.А. Дубровского (п.3 протокола от 05.08.2014г. от 29.08.2016 г. №24-К), а также руководствуясь Градостроительным кодексом РФ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Усть-Катавского городского округ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  <w:bookmarkStart w:id="0" w:name="sub_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szCs w:val="28"/>
        </w:rPr>
        <w:t xml:space="preserve"> </w:t>
      </w:r>
      <w:bookmarkStart w:id="1" w:name="sub_2"/>
      <w:bookmarkEnd w:id="0"/>
      <w:r>
        <w:rPr>
          <w:sz w:val="28"/>
          <w:szCs w:val="28"/>
        </w:rPr>
        <w:t>о разработке программы «Комплексное развитие систем коммунальной инфраструктуры Усть-Катавского  городского округа Челябинской области на 2018-2027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заинтересованным лицам в десятидневный срок со дня опубликования представить свои предложения в  письменной  форме  с  указанием  контактной  информации  (фамилия,  имя,  отчество,  место  жительства,  телефон,  место  работы  или  учёбы) в отдел капитального строительства функционального органа администрации   Усть-Катавского  городского  округа  «Управление инфраструктуры и строительства» по  адресу:  456043, ул. Ленина  47-а, город  Усть-Катав,  кабинет  № 8,  телефон:  8 (351 67) 2-57-44 в  рабочие  дни  с  10  до  17  часов  местного 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капитального строительства функционального органа администрации   Усть-Катавского  городского  округа  «Управление инфраструктуры и строительства»  организовать разработку программы «Комплексное развитие систем коммунальной инфраструктуры Усть-Катавского  городского округа Челябинской области на 2018-2027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капитального строительства функционального органа администрации   Усть-Катавского  городского  округа  «Управление инфраструктуры и строительства» подготовить проект решения Собрания депутатов Усть-Катавского городского об утверждении программы «Комплексное развитие систем коммунальной инфраструктуры Усть-Катавского  городского округа Челябинской области на 2018-2027 годы»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щему отделу администрации  Усть-Катавского   городского  округа (О.Л.Толоконникова) обнародовать данное  постановление на информационном стенде и разместить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исполнения  настоящего  постановления возложить на заместителя главы администрации Усть-Катавского городского округа - начальника Управления инфраструктуры и строительства Дьячковского Д. 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остановление вступает в силу с момента обнародования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           С.Д. 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0126" TargetMode="External"/><Relationship Id="rId4" Type="http://schemas.openxmlformats.org/officeDocument/2006/relationships/hyperlink" Target="garantf1://8704386.2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2:00Z</dcterms:created>
  <dc:creator>УКГО</dc:creator>
  <dc:description/>
  <cp:keywords/>
  <dc:language>en-US</dc:language>
  <cp:lastModifiedBy>sherina</cp:lastModifiedBy>
  <cp:lastPrinted>2017-11-22T15:49:00Z</cp:lastPrinted>
  <dcterms:modified xsi:type="dcterms:W3CDTF">2017-11-23T11:39:00Z</dcterms:modified>
  <cp:revision>4</cp:revision>
  <dc:subject/>
  <dc:title/>
</cp:coreProperties>
</file>