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8.07.2021 г.</w:t>
        <w:tab/>
        <w:tab/>
        <w:tab/>
        <w:tab/>
        <w:tab/>
        <w:tab/>
        <w:tab/>
        <w:t xml:space="preserve">              № 97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роектной документ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ект внесения изменений в проект план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жевания территории г. Усть-Катав меж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втодорожной и МКР-1 д. 3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читывая протокол публичных слушаний от 05.07.2021г., заключение о результатах публичных слушаний от 07.07.2021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роектную документацию: «Проект внесения изменений в проект планировки и межевания территории г. Усть-Катав между ул. Автодорожной и МКР-1 д. 3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щему отделу администрации  Усть-Катавского   городского 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ект внесения изменений в проект планировки и межевания территории г. Усть-Катав между ул. Автодорожной и МКР-1 д. 30 обнародовать на информационном стенде Усть-Ката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опубликования в  газете  «Усть-Катавская 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С.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8:00Z</dcterms:created>
  <dc:creator>УКГО</dc:creator>
  <dc:description/>
  <cp:keywords/>
  <dc:language>en-US</dc:language>
  <cp:lastModifiedBy>Лазарева Елена Викторовна</cp:lastModifiedBy>
  <cp:lastPrinted>2021-07-07T14:10:00Z</cp:lastPrinted>
  <dcterms:modified xsi:type="dcterms:W3CDTF">2021-07-08T04:44:00Z</dcterms:modified>
  <cp:revision>5</cp:revision>
  <dc:subject/>
  <dc:title/>
</cp:coreProperties>
</file>