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18" y="567"/>
                <wp:lineTo x="218" y="20383"/>
                <wp:lineTo x="21354" y="20383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ind w:left="0" w:right="0" w:firstLine="61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ертификатом электронной подписи — в Удостоверяющий центр Кадастровой палаты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адастровая палата по Челябинской области 22 января 2019 года провела горячую линию, на которой жителей региона проконсультировали об особенностях оформления электронной подписи, ее преимуществах, стоимости услуги и способах получения. За 2018 год на базе Удостоверяющего центра ведомства выдано более 180 сертификатов электронной подписи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ы отдела информационных технологий принимали звонки от жителей региона и давали ответы на поступившие вопросы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дим, г. Южноуральск: каким способом можно оформить запрос и получить сертификат электронной подписи?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оформления сертификата электронной подписи, в первую очередь, необходимо сформировать заявку на сайте Удостоверяющего центра Кадастровой палаты (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A"/>
            <w:sz w:val="28"/>
            <w:szCs w:val="28"/>
            <w:lang w:val="ru-RU" w:bidi="hi-IN"/>
          </w:rPr>
          <w:t>https://uc.kadastr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). По итогам обработки запроса, заявителю необходимо посетить любой удобный  офис приема и выдачи документов учреждения, для подтверждения личности и подачи пакета документов. По завершению изготовления сертификата, заявитель может забрать сертификат электронной подписи 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iCs/>
          <w:sz w:val="28"/>
          <w:szCs w:val="28"/>
        </w:rPr>
        <w:t>-носителе в офисе Кадастровой палаты, по адресу: г. Челябинск,   ул. 1-й участок ЧЭМК, д. 1, либо скачать электронный формат документа на официальном сайте Удостоверяющего центра Кадастровой палаты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лена, г. Карталы: какова стоимость изготовления сертификата электронной подписи на базе Удостоверяющего центра?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оимость изготовления сертификата для физических и юридических лиц составляет 700 рублей. Заказывая сертификат электронной подписи в Удостоверяющем центре Кадастровой палаты, заявитель  получает гарантию качества государственного учреждения и уберегает себя от возможных переплат,  к тому же, срок действия сертификата — 15 месяцев. Отметим, что электронная подпись, созданная на базе Удостоверяющего центра, надежно защищена от подделок и создается с использованием криптографических средств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вгений, г. Челябинск: расскажите о преимуществах электронной подписи?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ая подпись, выпущенная Удостоверяющем центром Кадастровой палаты — универсальна, и может применяться не только при работе с сервисами Росреестра, но и с другими ведомствами: электронное правительство (ЕСИА, портал Госуслуг), контролирующие органы (Федеральная налоговая служба, пенсионный фонд и фонд социального страхования), информационные системы (ГИС ЖКХ, ГАС «Правосудие», «Мой Арбитр») и другие. Кроме того, электронная подпись позволяет получить услугу посредством электронных сервисов официального сайта Росреестра и других организаций в комфортных для заявителя условиях, не посещая лично пункты приема документов. А стоимость услуг, получаемых в электронном виде, значительно ниже, чем услуг, оказываемых при личном обращении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eastAsia="Arial Unicode MS" w:cs="Segoe UI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shd w:fill="00FF00" w:val="clear"/>
          <w:lang w:val="ru-RU" w:eastAsia="zh-CN" w:bidi="hi-IN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A"/>
          <w:kern w:val="2"/>
          <w:sz w:val="28"/>
          <w:szCs w:val="28"/>
          <w:lang w:val="ru-RU" w:eastAsia="zh-CN" w:bidi="hi-IN"/>
        </w:rPr>
        <w:t>Кадастровая палата напоминает, при возникновении вопросов, касающихся порядка получения электронной 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color w:val="00000A"/>
          <w:kern w:val="2"/>
          <w:sz w:val="28"/>
          <w:szCs w:val="28"/>
          <w:lang w:val="ru-RU" w:eastAsia="zh-CN" w:bidi="hi-IN"/>
        </w:rPr>
        <w:t>подписи</w:t>
      </w:r>
      <w:r>
        <w:rPr>
          <w:rFonts w:eastAsia="Arial Unicode MS" w:cs="Times New Roman" w:ascii="Times New Roman" w:hAnsi="Times New Roman"/>
          <w:i w:val="false"/>
          <w:iCs w:val="false"/>
          <w:color w:val="00000A"/>
          <w:kern w:val="2"/>
          <w:sz w:val="28"/>
          <w:szCs w:val="28"/>
          <w:lang w:val="ru-RU" w:eastAsia="zh-CN" w:bidi="hi-IN"/>
        </w:rPr>
        <w:t>  и работы Удостоверяющего центра ведомства можно обратиться по телефону: 8 (351) 728-75-11 или по адресу электронной почты: </w:t>
      </w:r>
      <w:hyperlink r:id="rId4">
        <w:r>
          <w:rPr>
            <w:rStyle w:val="InternetLink"/>
            <w:rFonts w:eastAsia="Arial Unicode MS" w:cs="Times New Roman" w:ascii="Times New Roman" w:hAnsi="Times New Roman"/>
            <w:i w:val="false"/>
            <w:iCs w:val="false"/>
            <w:color w:val="00000A"/>
            <w:kern w:val="2"/>
            <w:sz w:val="28"/>
            <w:szCs w:val="28"/>
            <w:u w:val="none"/>
            <w:lang w:val="ru-RU" w:eastAsia="zh-CN" w:bidi="hi-IN"/>
          </w:rPr>
          <w:t>it74@74.kadastr.ru</w:t>
        </w:r>
      </w:hyperlink>
      <w:r>
        <w:rPr>
          <w:rFonts w:eastAsia="Arial Unicode MS" w:cs="Times New Roman" w:ascii="Times New Roman" w:hAnsi="Times New Roman"/>
          <w:i w:val="false"/>
          <w:iCs w:val="false"/>
          <w:color w:val="00000A"/>
          <w:kern w:val="2"/>
          <w:sz w:val="28"/>
          <w:szCs w:val="28"/>
          <w:lang w:val="ru-RU" w:eastAsia="zh-CN" w:bidi="hi-IN"/>
        </w:rPr>
        <w:t xml:space="preserve">. </w:t>
      </w:r>
    </w:p>
    <w:p>
      <w:pPr>
        <w:pStyle w:val="TextBody"/>
        <w:widowControl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shd w:fill="00FF00" w:val="clear"/>
          <w:lang w:val="ru-RU" w:eastAsia="zh-CN" w:bidi="hi-IN"/>
        </w:rPr>
      </w:pPr>
      <w:r>
        <w:rPr>
          <w:rFonts w:eastAsia="Arial Unicode MS" w:cs="Segoe UI" w:ascii="Segoe UI" w:hAnsi="Segoe UI"/>
          <w:b/>
          <w:bCs/>
          <w:i w:val="false"/>
          <w:iCs w:val="false"/>
          <w:color w:val="00000A"/>
          <w:kern w:val="2"/>
          <w:sz w:val="24"/>
          <w:szCs w:val="24"/>
          <w:shd w:fill="00FF00" w:val="clear"/>
          <w:lang w:val="ru-RU" w:eastAsia="zh-CN" w:bidi="hi-IN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15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7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mailto:it74@74.kadastr.ru" TargetMode="External"/><Relationship Id="rId5" Type="http://schemas.openxmlformats.org/officeDocument/2006/relationships/hyperlink" Target="mailto:pressafgu74@mail.ru" TargetMode="External"/><Relationship Id="rId6" Type="http://schemas.openxmlformats.org/officeDocument/2006/relationships/hyperlink" Target="http://kadastr.ru/site/press/news.htm" TargetMode="External"/><Relationship Id="rId7" Type="http://schemas.openxmlformats.org/officeDocument/2006/relationships/hyperlink" Target="http://https/vk.com/fkp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/>
  <cp:lastPrinted>2018-08-16T10:11:00Z</cp:lastPrinted>
  <dcterms:modified xsi:type="dcterms:W3CDTF">2019-01-25T10:55:03Z</dcterms:modified>
  <cp:revision>5</cp:revision>
  <dc:subject/>
  <dc:title/>
</cp:coreProperties>
</file>