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3.2012 г.</w:t>
        <w:tab/>
        <w:tab/>
        <w:tab/>
        <w:tab/>
        <w:tab/>
        <w:t xml:space="preserve">                        </w:t>
        <w:tab/>
        <w:tab/>
        <w:t xml:space="preserve">                   № 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сть-Катавского городского</w:t>
      </w:r>
    </w:p>
    <w:p>
      <w:pPr>
        <w:pStyle w:val="Normal"/>
        <w:rPr/>
      </w:pPr>
      <w:r>
        <w:rPr>
          <w:sz w:val="28"/>
          <w:szCs w:val="28"/>
        </w:rPr>
        <w:t>округа от 29.07.2011 г. № 811 «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о предоставлению гражданам комп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на оплату жилого помещения и комму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, рассчитанной на основании фактических начис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Усть-Катав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 131-Ф3 от 06.10.2003г. "Об общих принципах организации местного самоуправления в Российской Федерации", Постановлением Правительства Челябинской области от 20 июля 2011 года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, и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Усть-Катавского городского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>1. Внести  в приложение 2 постановления администрации Усть-Катавского городского округа от 29.07.2011 г. № 811 «Об организации работы по предоставлению гражданам компенсации расходов на оплату жилого помещения и коммунальных услуг,  рассчитанной на основании фактических начислений на территории Усть-Катавского городского округа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1"/>
      <w:r>
        <w:rPr>
          <w:sz w:val="28"/>
          <w:szCs w:val="28"/>
        </w:rPr>
        <w:t>пункт 3 «Порядка назначения отдельным категориям граждан компенсации расходов на оплату жилых помещений и коммунальных услуг в Усть-Катавском городском округе» изложить в новой редакции</w:t>
      </w:r>
      <w:bookmarkEnd w:id="1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Расчет размера компенсации расходов осуществляется  на основании сведений о размере фактических начислений на оплату жилых помещений и коммунальных услуг, предоставляемых организациями, а также индивидуальными предпринимателями, осуществляющими расчет размера  платы за жилые помещения и коммунальные услуги (далее именуются - Исполнители) на основании договоров, заключаемых сроком на один финансовый год. Расчет размера компенсации расходов также может осуществляться Управлением социальной защиты населения Администрации Усть-Катавского городского округа на основании сведений о размере фактических начислений на оплату жилых помещений и коммунальных услуг, предоставляемых исполнителями, а при отсутствии указанных сведений - на основании предоставляемых гражданами платежных документов, подтверждающих размер платежей за жилые помещения и коммунальные услуги, в том числе расходы на приобретение твердого топлива с учетом его доставки (для граждан, имеющих право на меру социальной поддержки по оплате доставки твердого топлива) и баллонного газа. 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 Толоконникова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1 января 201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 С.Н. Пуль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 xml:space="preserve">                                      Э.В. Алфёров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" TargetMode="External"/><Relationship Id="rId4" Type="http://schemas.openxmlformats.org/officeDocument/2006/relationships/hyperlink" Target="garantf1://87501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19:00Z</dcterms:created>
  <dc:creator>Opek3</dc:creator>
  <dc:description/>
  <cp:keywords/>
  <dc:language>en-US</dc:language>
  <cp:lastModifiedBy>adm21u2</cp:lastModifiedBy>
  <cp:lastPrinted>2012-03-16T12:28:00Z</cp:lastPrinted>
  <dcterms:modified xsi:type="dcterms:W3CDTF">2012-03-28T04:19:00Z</dcterms:modified>
  <cp:revision>3</cp:revision>
  <dc:subject/>
  <dc:title> </dc:title>
</cp:coreProperties>
</file>