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 марта 2022 года в 16 часов 00 минут состоялось заседание </w:t>
      </w:r>
      <w:r>
        <w:rPr>
          <w:szCs w:val="28"/>
        </w:rPr>
        <w:t>межведомственной комиссии по вопросам противодействия проявлениям экстремизма на территории Усть-Катавского городского округа с п</w:t>
      </w:r>
      <w:r>
        <w:rPr/>
        <w:t>овесткой дня: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zCs w:val="28"/>
        </w:rPr>
      </w:pPr>
      <w:r>
        <w:rPr>
          <w:szCs w:val="28"/>
        </w:rPr>
        <w:t>1. Вопрос: «О мерах по противодействию распространения деятельности деструктивных организаций экстремистского псевдорелигиозного толка».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2. Вопрос: «О профилактике распространения экстремистской идеологии в информационно-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/>
      </w:pPr>
      <w:r>
        <w:rPr>
          <w:spacing w:val="-1"/>
          <w:szCs w:val="28"/>
        </w:rPr>
        <w:t>3. Вопрос: «Рассмотрение поступивших материалов: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- письмо Министерства общественной безопасности Челябинской области от 18.01.2022г № 106дсп;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- письмо Заместителя Губернатора Челябинской области от 01.02.2022г № 08/486;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- письмо Заместителя Губернатора Челябинской области от 21.01.2022г № 08/258».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/>
        <w:t xml:space="preserve">На заседании заслушаны доклады и информация по рассматриваемым вопросам, приняты конкретные решения с назначением ответственных исполнителей и точной даты исполнения мероприятий. </w:t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0" w:leader="none"/>
        </w:tabs>
        <w:spacing w:lineRule="exact" w:line="322"/>
        <w:ind w:left="38" w:right="1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2:00Z</dcterms:created>
  <dc:creator>Николаев</dc:creator>
  <dc:description/>
  <cp:keywords/>
  <dc:language>en-US</dc:language>
  <cp:lastModifiedBy>Алфёров Алексей Иванович</cp:lastModifiedBy>
  <cp:lastPrinted>2019-01-29T14:46:00Z</cp:lastPrinted>
  <dcterms:modified xsi:type="dcterms:W3CDTF">2022-04-20T09:31:00Z</dcterms:modified>
  <cp:revision>10</cp:revision>
  <dc:subject/>
  <dc:title>УТВЕРЖДЕН</dc:title>
</cp:coreProperties>
</file>