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512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9.10.2018г.</w:t>
        <w:tab/>
        <w:tab/>
        <w:tab/>
        <w:tab/>
        <w:tab/>
        <w:tab/>
        <w:tab/>
        <w:t xml:space="preserve">                                 № 1889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по организации временного трудоустройства несовершеннолетних в возрасте от 14 до 18 лет в общеобразовательных учреждениях </w:t>
            </w:r>
            <w:r>
              <w:rPr/>
              <w:t>Усть-Катавского городского округ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7.2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szCs w:val="28"/>
        </w:rPr>
        <w:t xml:space="preserve">а Российской Федерации от 19 апреля 1991 №1032-1 "О занятости населения в Российской Федерации"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Cs w:val="28"/>
        </w:rPr>
        <w:t xml:space="preserve"> от 6 октября 2003 г.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Style w:val="Style14"/>
          <w:color w:val="000000"/>
          <w:sz w:val="28"/>
          <w:szCs w:val="28"/>
        </w:rPr>
        <w:t xml:space="preserve"> </w:t>
      </w:r>
      <w:r>
        <w:rPr>
          <w:szCs w:val="28"/>
        </w:rPr>
        <w:t>Усть-Катавского городского округа, в целях организации временных работ для несовершеннолетних гражда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color w:val="191919"/>
          <w:szCs w:val="28"/>
        </w:rPr>
        <w:t xml:space="preserve">1. Утвердить Порядок </w:t>
      </w:r>
      <w:r>
        <w:rPr>
          <w:szCs w:val="28"/>
        </w:rPr>
        <w:t xml:space="preserve">по организации временного  трудоустройства несовершеннолетних в возрасте от 14 до 18 лет в общеобразовательных учреждениях </w:t>
      </w:r>
      <w:r>
        <w:rPr/>
        <w:t xml:space="preserve">Усть-Катавского городского округа </w:t>
      </w:r>
      <w:r>
        <w:rPr>
          <w:szCs w:val="28"/>
        </w:rPr>
        <w:t xml:space="preserve"> (прилагается)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color w:val="191919"/>
          <w:szCs w:val="28"/>
        </w:rPr>
        <w:t xml:space="preserve">2. </w:t>
      </w:r>
      <w:r>
        <w:rPr>
          <w:szCs w:val="28"/>
        </w:rPr>
        <w:t xml:space="preserve">Общему  отделу администрации Усть-Катавского городского округа               (О.Л. Толоконникова) разместить настоящее постановление на на официальном сайте администрации Усть-Катавского городского округ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Cs w:val="28"/>
        </w:rPr>
        <w:t>3. Считать утратившим силу Постановление</w:t>
      </w:r>
      <w:r>
        <w:rPr>
          <w:szCs w:val="28"/>
        </w:rPr>
        <w:t xml:space="preserve"> администрации Усть-Катавского городского округа Челябинской области от 29.12.2017г. № 1766 «Об утверждении Порядка предоставления из бюджета Усть-Катавского городского округа юридическим лицам (за исключением муниципальных учреждений) субсидий на финансовое обеспечение затрат по организации временного трудоустройства несовершеннолетних в возрасте от 14 до 18 лет в свободное от учёбы время».</w:t>
      </w:r>
    </w:p>
    <w:p>
      <w:pPr>
        <w:pStyle w:val="Normal"/>
        <w:ind w:firstLine="567"/>
        <w:jc w:val="both"/>
        <w:rPr>
          <w:color w:val="191919"/>
          <w:szCs w:val="28"/>
        </w:rPr>
      </w:pPr>
      <w:r>
        <w:rPr>
          <w:szCs w:val="28"/>
        </w:rPr>
        <w:t>4. Настоящее постановление вступает в силу с 01.01.2019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191919"/>
          <w:szCs w:val="28"/>
        </w:rPr>
        <w:t>5. Организацию исполнения данного постановления возложить на начальника управления образования администрации Усть-Катавского городского округа  Е.В. Иванов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191919"/>
          <w:szCs w:val="28"/>
        </w:rPr>
        <w:t>6. Контроль за исполнением постановления возложить на первого заместителя главы Усть-Катавского городского округа по вопросам социально-культурной политике, охране здоровья населения С.Н. Пульдяева.</w:t>
      </w:r>
    </w:p>
    <w:p>
      <w:pPr>
        <w:pStyle w:val="Normal"/>
        <w:spacing w:before="0" w:after="0"/>
        <w:contextualSpacing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191919"/>
          <w:szCs w:val="28"/>
        </w:rPr>
        <w:t>Глава Усть-Катавского городского округа                             С.Д. Семков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Усть-Катавского городского округа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>От 23.10.2018г. г.  № 1889</w:t>
      </w:r>
    </w:p>
    <w:p>
      <w:pPr>
        <w:pStyle w:val="Normal"/>
        <w:spacing w:before="0" w:after="0"/>
        <w:contextualSpacing/>
        <w:jc w:val="both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Порядок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рганизации временного трудоустройства 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х в возрасте от 14 до 18 лет в общеобразовательных учреждениях Усть-Катавского городского округа  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0" w:name="sub_20100"/>
      <w:r>
        <w:rPr>
          <w:b/>
          <w:bCs/>
          <w:color w:val="26282F"/>
          <w:sz w:val="26"/>
          <w:szCs w:val="26"/>
        </w:rPr>
        <w:t>1. Общие положения</w:t>
      </w:r>
      <w:bookmarkEnd w:id="0"/>
      <w:r>
        <w:rPr>
          <w:b/>
          <w:bCs/>
          <w:color w:val="26282F"/>
          <w:sz w:val="26"/>
          <w:szCs w:val="26"/>
        </w:rPr>
        <w:t xml:space="preserve">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Настоящий Порядок по организации временного  трудоустрой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совершеннолетних в возрасте от 14 до 18 лет в образовательных учреждениях Усть-Ката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далее – Порядок)  разработан в соответствии с нормами трудового законодательств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муниципальной программы «Поддержка и развитие молодых граждан Усть-Катавского городского округа»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Настоящий Порядок устанавливает правила организации временных работ для  трудоустрой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совершеннолетних в возрасте от 14 до 18 лет в свободное от учёбы время в общеобразовательных учреждениях, подведомственных Управлению образования администрации Усть-Катавского городского округа (далее –Управление образования).</w:t>
      </w:r>
    </w:p>
    <w:p>
      <w:pPr>
        <w:pStyle w:val="Normal"/>
        <w:ind w:firstLine="567"/>
        <w:jc w:val="both"/>
        <w:rPr/>
      </w:pPr>
      <w:r>
        <w:rPr/>
        <w:t xml:space="preserve">1.3. </w:t>
      </w:r>
      <w:r>
        <w:rPr>
          <w:sz w:val="26"/>
          <w:szCs w:val="26"/>
        </w:rPr>
        <w:t>Временная работа для трудоустройства несовершеннолетних в возрасте от 14 до 18 лет в свободное от учёбы время (далее – временная работа для несовершеннолетних) – это работа продолжительностью 1 месяц, не связанная с вредными или опасными условиями труда, а также работа, выполнение которой не может причинить вред нравственному развитию несовершеннолетних и не нарушает учебный процес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ые работы для несовершеннолетних организуют руководители общеобразовательных учреждений, подведомственных Управлению образования (далее – руководители учреждений) в период летних канику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временную работу могут трудоустроиться учащиеся общеобразовательных учреждений в возрасте от 14 до 18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ция временных работ для несовершеннолетних осуществляется на основе договоров между общеобразовательным учреждением и Областным казенным учреждением Центр занятости населения города Усть-Катава (далее ОКУ ЦЗН г. Усть-Катав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ила организации временных работ для несовершеннолетни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уководители учреждений формируют перечень временных работ, которые они могут обеспечить (далее –перечень) и направляют его в Управление образования для согласов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Управление образования устанавливает квоты для общеобразовательных учреждений, согласно которым руководители учреждений заключают договоры с  ОКУ ЦЗН г. Усть-Катава об организации временных работ для несовершеннолетн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Руководители учреждений формируют списки несовершеннолетних для трудоустройства из числа учащихся согласно выделенным квотам, информируют родителей (законных представителей) несовершеннолетних об организации временного трудоустройства.</w:t>
      </w:r>
    </w:p>
    <w:p>
      <w:pPr>
        <w:pStyle w:val="20"/>
        <w:spacing w:lineRule="atLeast" w:line="278" w:before="0" w:after="0"/>
        <w:ind w:left="2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lineRule="atLeast" w:line="278" w:before="0" w:after="0"/>
        <w:ind w:left="20" w:firstLine="567"/>
        <w:jc w:val="both"/>
        <w:rPr/>
      </w:pPr>
      <w:r>
        <w:rPr>
          <w:color w:val="000000"/>
          <w:sz w:val="26"/>
          <w:szCs w:val="26"/>
        </w:rPr>
        <w:t xml:space="preserve">При этом приоритетным правом для участия в трудоустройстве пользуются </w:t>
      </w:r>
      <w:r>
        <w:rPr>
          <w:sz w:val="26"/>
          <w:szCs w:val="26"/>
        </w:rPr>
        <w:t>несовершеннолетние следующих категорий</w:t>
      </w:r>
      <w:r>
        <w:rPr>
          <w:color w:val="000000"/>
          <w:sz w:val="26"/>
          <w:szCs w:val="26"/>
        </w:rPr>
        <w:t>:</w:t>
      </w:r>
    </w:p>
    <w:p>
      <w:pPr>
        <w:pStyle w:val="20"/>
        <w:spacing w:lineRule="atLeast" w:line="278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ти-сироты;</w:t>
      </w:r>
    </w:p>
    <w:p>
      <w:pPr>
        <w:pStyle w:val="20"/>
        <w:spacing w:lineRule="atLeast" w:line="278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ти из малообеспеченных семей;</w:t>
      </w:r>
    </w:p>
    <w:p>
      <w:pPr>
        <w:pStyle w:val="20"/>
        <w:spacing w:lineRule="atLeast" w:line="278" w:before="0" w:after="0"/>
        <w:ind w:firstLine="567"/>
        <w:jc w:val="both"/>
        <w:rPr/>
      </w:pPr>
      <w:r>
        <w:rPr>
          <w:color w:val="000000"/>
          <w:sz w:val="26"/>
          <w:szCs w:val="26"/>
        </w:rPr>
        <w:t>-  подростки, состоящие на учете в комиссии по делам несовершеннолетних и защите их пра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 Р</w:t>
      </w:r>
      <w:r>
        <w:rPr>
          <w:sz w:val="26"/>
          <w:szCs w:val="26"/>
        </w:rPr>
        <w:t xml:space="preserve">одители (законные представители) обеспечивают регистрацию и подачу заявлений на трудоустройство несовершеннолетних в свободное от учебы время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ОКУ ЦЗН г. Усть-Катав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через государственный портал «Госуслуги», при отсутствии возможности регистрации через государственный портал «Госуслуги» путём непосредственного обращения к работникам ОКУ ЦЗН г. Усть-Катава.</w:t>
      </w:r>
    </w:p>
    <w:p>
      <w:pPr>
        <w:pStyle w:val="20"/>
        <w:spacing w:lineRule="atLeast" w:line="278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На основании полученного в </w:t>
      </w:r>
      <w:r>
        <w:rPr>
          <w:sz w:val="26"/>
          <w:szCs w:val="26"/>
        </w:rPr>
        <w:t>ОКУ ЦЗН г. Усть-Катава</w:t>
      </w:r>
      <w:r>
        <w:rPr>
          <w:color w:val="000000"/>
          <w:sz w:val="26"/>
          <w:szCs w:val="26"/>
        </w:rPr>
        <w:t xml:space="preserve"> направления на работу заключаются срочные трудовые договоры с несовершеннолетними </w:t>
      </w:r>
      <w:r>
        <w:rPr>
          <w:sz w:val="26"/>
          <w:szCs w:val="26"/>
        </w:rPr>
        <w:t>(приложение 1)</w:t>
      </w:r>
      <w:r>
        <w:rPr>
          <w:color w:val="000000"/>
          <w:sz w:val="26"/>
          <w:szCs w:val="26"/>
        </w:rPr>
        <w:t xml:space="preserve">. </w:t>
      </w:r>
    </w:p>
    <w:p>
      <w:pPr>
        <w:pStyle w:val="20"/>
        <w:spacing w:lineRule="atLeast" w:line="278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о</w:t>
      </w:r>
      <w:r>
        <w:rPr>
          <w:sz w:val="26"/>
          <w:szCs w:val="26"/>
        </w:rPr>
        <w:t xml:space="preserve">бщеобразовательных учреждениях </w:t>
      </w:r>
      <w:r>
        <w:rPr>
          <w:color w:val="000000"/>
          <w:sz w:val="26"/>
          <w:szCs w:val="26"/>
        </w:rPr>
        <w:t xml:space="preserve">издается </w:t>
      </w:r>
      <w:r>
        <w:rPr>
          <w:sz w:val="26"/>
          <w:szCs w:val="26"/>
        </w:rPr>
        <w:t xml:space="preserve">приказ о временном трудоустройстве несовершеннолетних, на основании которого формируются трудовые отряды. </w:t>
      </w:r>
    </w:p>
    <w:p>
      <w:pPr>
        <w:pStyle w:val="20"/>
        <w:spacing w:lineRule="atLeast" w:line="278" w:before="0" w:after="0"/>
        <w:ind w:right="3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0"/>
        <w:spacing w:lineRule="atLeast" w:line="278" w:before="0" w:after="0"/>
        <w:ind w:right="3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оформления срочного трудового договора</w:t>
      </w:r>
    </w:p>
    <w:p>
      <w:pPr>
        <w:pStyle w:val="20"/>
        <w:spacing w:lineRule="atLeast" w:line="278" w:before="0" w:after="0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. Для выполнения временных работ в свободное от учебы время с согласия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одного из родителей </w:t>
      </w:r>
      <w:r>
        <w:rPr>
          <w:sz w:val="26"/>
          <w:szCs w:val="26"/>
        </w:rPr>
        <w:t xml:space="preserve">(законного представителя) </w:t>
      </w:r>
      <w:r>
        <w:rPr>
          <w:color w:val="000000"/>
          <w:sz w:val="26"/>
          <w:szCs w:val="26"/>
        </w:rPr>
        <w:t xml:space="preserve">заключается срочный трудовой  договор между </w:t>
      </w:r>
      <w:r>
        <w:rPr>
          <w:sz w:val="26"/>
          <w:szCs w:val="26"/>
        </w:rPr>
        <w:t xml:space="preserve"> руководителем 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бщеобразовательного учреждения и </w:t>
      </w:r>
      <w:r>
        <w:rPr>
          <w:color w:val="000000"/>
          <w:sz w:val="26"/>
          <w:szCs w:val="26"/>
        </w:rPr>
        <w:t>несовершеннолетни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далее – трудовой договор).</w:t>
      </w:r>
    </w:p>
    <w:p>
      <w:pPr>
        <w:pStyle w:val="20"/>
        <w:spacing w:lineRule="atLeast" w:line="274" w:before="0" w:after="0"/>
        <w:ind w:right="-2" w:firstLine="567"/>
        <w:jc w:val="both"/>
        <w:rPr/>
      </w:pPr>
      <w:r>
        <w:rPr>
          <w:sz w:val="26"/>
          <w:szCs w:val="26"/>
        </w:rPr>
        <w:t>3.2.</w:t>
      </w:r>
      <w:r>
        <w:rPr>
          <w:color w:val="000000"/>
          <w:sz w:val="26"/>
          <w:szCs w:val="26"/>
        </w:rPr>
        <w:t xml:space="preserve"> Для оформления трудового договора предоставляются следующие документы:</w:t>
      </w:r>
    </w:p>
    <w:p>
      <w:pPr>
        <w:pStyle w:val="20"/>
        <w:spacing w:lineRule="atLeast" w:line="274" w:before="0" w:after="0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аспорт, ИНН, СНИЛС, медицинская справка о состоянии здоровья несовершеннолетнего; </w:t>
      </w:r>
    </w:p>
    <w:p>
      <w:pPr>
        <w:pStyle w:val="20"/>
        <w:spacing w:lineRule="atLeast" w:line="274" w:before="0" w:after="0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банковские реквизиты  лицевого счета</w:t>
      </w:r>
      <w:r>
        <w:rPr>
          <w:color w:val="000000"/>
          <w:sz w:val="26"/>
          <w:szCs w:val="26"/>
        </w:rPr>
        <w:t>, открытого на имя несовершеннолетнего;</w:t>
      </w:r>
    </w:p>
    <w:p>
      <w:pPr>
        <w:pStyle w:val="20"/>
        <w:spacing w:lineRule="atLeast" w:line="274" w:before="0" w:after="0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исьменное согласие одного из родителей (опекуна, попечителя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3. Трудовой договор заключается в письменной форме и оформляется в двух экземплярах </w:t>
      </w:r>
      <w:r>
        <w:rPr>
          <w:sz w:val="26"/>
          <w:szCs w:val="26"/>
        </w:rPr>
        <w:t xml:space="preserve">для каждой из сторон (приложение 2). </w:t>
      </w:r>
      <w:r>
        <w:rPr>
          <w:color w:val="000000"/>
          <w:sz w:val="26"/>
          <w:szCs w:val="26"/>
        </w:rPr>
        <w:t xml:space="preserve">При этом с </w:t>
      </w:r>
      <w:r>
        <w:rPr>
          <w:sz w:val="26"/>
          <w:szCs w:val="26"/>
        </w:rPr>
        <w:t xml:space="preserve">несовершеннолетним проводится инструктаж по охране труда и технике безопасности. </w:t>
      </w:r>
    </w:p>
    <w:p>
      <w:pPr>
        <w:pStyle w:val="20"/>
        <w:spacing w:lineRule="atLeast" w:line="274" w:before="0" w:after="0"/>
        <w:ind w:right="-2" w:firstLine="567"/>
        <w:jc w:val="both"/>
        <w:rPr>
          <w:rFonts w:ascii="Verdana" w:hAnsi="Verdana" w:cs="Verdana"/>
          <w:color w:val="345D7C"/>
          <w:sz w:val="26"/>
          <w:szCs w:val="26"/>
        </w:rPr>
      </w:pPr>
      <w:r>
        <w:rPr>
          <w:sz w:val="26"/>
          <w:szCs w:val="26"/>
        </w:rPr>
        <w:t>3.4. Виды временных работ, на которые могут быть трудоустроены несовершеннолетние:</w:t>
      </w:r>
    </w:p>
    <w:p>
      <w:pPr>
        <w:pStyle w:val="20"/>
        <w:spacing w:lineRule="atLeast" w:line="274" w:before="0" w:after="0"/>
        <w:ind w:right="320" w:firstLine="567"/>
        <w:jc w:val="both"/>
        <w:rPr/>
      </w:pPr>
      <w:r>
        <w:rPr>
          <w:sz w:val="26"/>
          <w:szCs w:val="26"/>
        </w:rPr>
        <w:t>- уборка классных кабинетов и других помещений;  </w:t>
      </w:r>
    </w:p>
    <w:p>
      <w:pPr>
        <w:pStyle w:val="20"/>
        <w:spacing w:lineRule="atLeast" w:line="274" w:before="0" w:after="0"/>
        <w:ind w:right="32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монт школьной мебели; </w:t>
      </w:r>
    </w:p>
    <w:p>
      <w:pPr>
        <w:pStyle w:val="20"/>
        <w:spacing w:lineRule="atLeast" w:line="274" w:before="0" w:after="0"/>
        <w:ind w:right="32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зеленение и благоустройство территорий;</w:t>
      </w:r>
    </w:p>
    <w:p>
      <w:pPr>
        <w:pStyle w:val="Style18"/>
        <w:shd w:fill="FFFFFF" w:val="clear"/>
        <w:spacing w:before="0" w:after="0"/>
        <w:ind w:firstLine="567"/>
        <w:textAlignment w:val="top"/>
        <w:rPr>
          <w:sz w:val="26"/>
          <w:szCs w:val="26"/>
        </w:rPr>
      </w:pPr>
      <w:r>
        <w:rPr>
          <w:sz w:val="26"/>
          <w:szCs w:val="26"/>
        </w:rPr>
        <w:t>- оформительские работы;</w:t>
      </w:r>
    </w:p>
    <w:p>
      <w:pPr>
        <w:pStyle w:val="Style18"/>
        <w:shd w:fill="FFFFFF" w:val="clear"/>
        <w:spacing w:before="0" w:after="0"/>
        <w:ind w:firstLine="567"/>
        <w:textAlignment w:val="top"/>
        <w:rPr>
          <w:sz w:val="26"/>
          <w:szCs w:val="26"/>
        </w:rPr>
      </w:pPr>
      <w:r>
        <w:rPr>
          <w:sz w:val="26"/>
          <w:szCs w:val="26"/>
        </w:rPr>
        <w:t>- делопроизводство;</w:t>
      </w:r>
    </w:p>
    <w:p>
      <w:pPr>
        <w:pStyle w:val="Style18"/>
        <w:shd w:fill="FFFFFF" w:val="clear"/>
        <w:spacing w:before="0" w:after="0"/>
        <w:ind w:firstLine="567"/>
        <w:textAlignment w:val="top"/>
        <w:rPr>
          <w:sz w:val="26"/>
          <w:szCs w:val="26"/>
        </w:rPr>
      </w:pPr>
      <w:r>
        <w:rPr>
          <w:sz w:val="26"/>
          <w:szCs w:val="26"/>
        </w:rPr>
        <w:t>- работа с библиотечным фондом;</w:t>
      </w:r>
    </w:p>
    <w:p>
      <w:pPr>
        <w:pStyle w:val="Style18"/>
        <w:shd w:fill="FFFFFF" w:val="clear"/>
        <w:spacing w:before="0" w:after="0"/>
        <w:ind w:firstLine="567"/>
        <w:textAlignment w:val="top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организация досуговой деятельности;</w:t>
      </w:r>
    </w:p>
    <w:p>
      <w:pPr>
        <w:pStyle w:val="Style18"/>
        <w:shd w:fill="FFFFFF" w:val="clear"/>
        <w:spacing w:before="0" w:after="0"/>
        <w:ind w:firstLine="567"/>
        <w:textAlignment w:val="top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- </w:t>
      </w:r>
      <w:r>
        <w:rPr>
          <w:color w:val="333333"/>
          <w:sz w:val="26"/>
          <w:szCs w:val="26"/>
          <w:shd w:fill="FFFFFF" w:val="clear"/>
        </w:rPr>
        <w:t> другие доступные виды трудовой деятельности.</w:t>
      </w:r>
    </w:p>
    <w:p>
      <w:pPr>
        <w:pStyle w:val="Style18"/>
        <w:shd w:fill="FFFFFF" w:val="clear"/>
        <w:spacing w:before="0" w:after="0"/>
        <w:ind w:firstLine="567"/>
        <w:textAlignment w:val="top"/>
        <w:rPr/>
      </w:pPr>
      <w:r>
        <w:rPr>
          <w:sz w:val="26"/>
          <w:szCs w:val="26"/>
        </w:rPr>
        <w:t>3.5. Продолжительность рабочего времени для несовершеннолетних: </w:t>
      </w:r>
    </w:p>
    <w:p>
      <w:pPr>
        <w:pStyle w:val="Style18"/>
        <w:shd w:fill="FFFFFF" w:val="clear"/>
        <w:spacing w:before="0" w:after="0"/>
        <w:textAlignment w:val="top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  4 часа в день для учащихся в возрасте от 14 до 15 лет;</w:t>
      </w:r>
    </w:p>
    <w:p>
      <w:pPr>
        <w:pStyle w:val="Style18"/>
        <w:shd w:fill="FFFFFF" w:val="clear"/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5 часов в день для учащихся в возрасте от 15 до 16 лет; </w:t>
      </w:r>
    </w:p>
    <w:p>
      <w:pPr>
        <w:pStyle w:val="Style18"/>
        <w:shd w:fill="FFFFFF" w:val="clear"/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7 часов в день для учащихся в возрасте от 16 до 18 лет. </w:t>
      </w:r>
    </w:p>
    <w:p>
      <w:pPr>
        <w:pStyle w:val="2"/>
        <w:spacing w:lineRule="atLeast" w:line="264" w:before="0" w:after="215"/>
        <w:ind w:lef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</w:t>
      </w:r>
      <w:r>
        <w:rPr>
          <w:color w:val="000000"/>
          <w:sz w:val="26"/>
          <w:szCs w:val="26"/>
          <w:shd w:fill="FFFFFF" w:val="clear"/>
        </w:rPr>
        <w:t xml:space="preserve">Оплата труда </w:t>
      </w:r>
      <w:r>
        <w:rPr>
          <w:sz w:val="26"/>
          <w:szCs w:val="26"/>
        </w:rPr>
        <w:t>несовершеннолетних</w:t>
      </w:r>
      <w:r>
        <w:rPr>
          <w:color w:val="000000"/>
          <w:sz w:val="26"/>
          <w:szCs w:val="26"/>
          <w:shd w:fill="FFFFFF" w:val="clear"/>
        </w:rPr>
        <w:t xml:space="preserve"> составляет не ниже минимального размера оплаты труда, установленного законодательством РФ на момент заключения срочного трудового договора, пропорционально отработанному времени.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сроки оплаты труда  несовершеннолетних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Финансирование расходов на оплату труда  несовершеннолетних  осуществляется из средств местного бюджета в рамках муниципальной программы «Поддержка и развитие молодых граждан Усть-Катавского городского округа».</w:t>
      </w:r>
    </w:p>
    <w:p>
      <w:pPr>
        <w:pStyle w:val="Normal"/>
        <w:tabs>
          <w:tab w:val="clear" w:pos="708"/>
          <w:tab w:val="left" w:pos="187" w:leader="none"/>
        </w:tabs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4.2. Размер необходимых средств на организацию временного трудоустройства несовершеннолетних рассчитывается на основании приказа о временном трудоустройстве несовершеннолетних, в соответствии с нормами трудового законодательства РФ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29"/>
        <w:gridCol w:w="2031"/>
        <w:gridCol w:w="1276"/>
        <w:gridCol w:w="1701"/>
      </w:tblGrid>
      <w:tr>
        <w:trPr>
          <w:trHeight w:val="10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1 часа в  месяце, в котором планируются временные рабо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 - нолетних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отработки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на Ф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на начисления на Ф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на организацию временных работ</w:t>
            </w:r>
          </w:p>
        </w:tc>
      </w:tr>
      <w:tr>
        <w:trPr>
          <w:trHeight w:val="2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МРОТ/кол-во рабочих ч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1*2*3*1,15 (уральский коэф-н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 гр.4* 23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 гр.4+гр.5</w:t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ind w:firstLine="567"/>
        <w:jc w:val="both"/>
        <w:rPr/>
      </w:pPr>
      <w:r>
        <w:rPr>
          <w:sz w:val="26"/>
          <w:szCs w:val="26"/>
        </w:rPr>
        <w:t>4.3. Необходимые бюджетные ассигнования выделяются общеобразовательным учреждениям из бюджета Усть-Катавского городского округа в следующем порядке:</w:t>
      </w:r>
    </w:p>
    <w:p>
      <w:pPr>
        <w:pStyle w:val="Normal"/>
        <w:tabs>
          <w:tab w:val="clear" w:pos="708"/>
          <w:tab w:val="left" w:pos="18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муниципальных автономных образовательных учреждениях включаются в план финансово-хозяйственной деятельности;</w:t>
      </w:r>
    </w:p>
    <w:p>
      <w:pPr>
        <w:pStyle w:val="Normal"/>
        <w:tabs>
          <w:tab w:val="clear" w:pos="708"/>
          <w:tab w:val="left" w:pos="18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м казенным образовательным учреждениям доводятся лимиты бюджетных обязательств, на основании которых утверждаются бюджетные сме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Управление образования заключает с муниципальными автономными образовательными учреждениями соглашение на предоставление  субсидии  на иные цели (далее –Соглашение на иные цели) согласно Порядка </w:t>
      </w:r>
      <w:r>
        <w:rPr>
          <w:spacing w:val="6"/>
          <w:sz w:val="26"/>
          <w:szCs w:val="26"/>
        </w:rPr>
        <w:t xml:space="preserve">определения объема и условий предоставления субсидий на иные цели муниципальным бюджетным и муниципальным автономным учреждениям </w:t>
      </w:r>
      <w:r>
        <w:rPr>
          <w:sz w:val="26"/>
          <w:szCs w:val="26"/>
        </w:rPr>
        <w:t>Усть-Катавского городского округа, утвержденному</w:t>
      </w:r>
      <w:r>
        <w:rPr>
          <w:color w:val="000000"/>
          <w:sz w:val="26"/>
          <w:szCs w:val="26"/>
        </w:rPr>
        <w:t xml:space="preserve"> постановлением администрации Усть-Катавского городского округа от 10.02.2012г. № 76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5. Управление образования за 3 рабочих дня до окончания временных работ представляет в финансовое управление администрации Усть-Катавского городского округа (далее - финансовое управление) распорядительную заявку на финансирование казённых общеобразовательных учреждений (к заявке прилагается копия договора с ОКУ ЦЗН г. Усть-Катава, приказ о временном трудоустройстве несовершеннолетних,  реестр для перечисления оплаты труда на счета несовершеннолетним, открытые в кредитных организациях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осуществляет финансирование расходов на оплату труда несовершеннолетним согласно распорядительной заявке Управления образования в день окончания временных рабо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Казенные общеобразовательные учреждения по окончании временных работ несовершеннолетних в течение 3 рабочих дней предоставляют в Управление образовани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иказ об увольнении несовершеннолетни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абель учета рабочего времен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расчетную ведомость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 выполненных временных работ (приложение 3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Автономные общеобразовательные учреждения в течение трех рабочих дней по окончании временных работ несовершеннолетних предоставляют в Управление образования отчет об использовании субсидии на иные цели с приложением документов, указанных в пункте 4.6. настоящего Порядк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8. В случае выявления расхождения начисленной и выплаченной суммы оплаты труда несовершеннолетнему, излишне полученные денежные средства возвращаются несовершеннолетним в общеобразовательное учреждение в течение 3 дней с момента обнаружения данного факта.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к Порядку по организации временного трудоустройства несовершеннолетних в возрасте от 14 до 18 лет в общеобразовательных учреждениях Усть-Катавского городск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552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autoSpaceDE w:val="false"/>
        <w:ind w:firstLine="2552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Директору  </w:t>
      </w:r>
    </w:p>
    <w:p>
      <w:pPr>
        <w:pStyle w:val="Normal"/>
        <w:autoSpaceDE w:val="false"/>
        <w:ind w:left="4820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(ФИО) </w:t>
      </w:r>
    </w:p>
    <w:p>
      <w:pPr>
        <w:pStyle w:val="Normal"/>
        <w:autoSpaceDE w:val="false"/>
        <w:ind w:firstLine="2552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autoSpaceDE w:val="false"/>
        <w:ind w:firstLine="2552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autoSpaceDE w:val="false"/>
        <w:ind w:firstLine="2552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bCs/>
          <w:color w:val="26282F"/>
          <w:sz w:val="24"/>
        </w:rPr>
      </w:pPr>
      <w:r>
        <w:rPr>
          <w:bCs/>
          <w:color w:val="26282F"/>
          <w:sz w:val="24"/>
        </w:rPr>
        <w:t>СОГЛАСИЕ</w:t>
      </w:r>
    </w:p>
    <w:p>
      <w:pPr>
        <w:pStyle w:val="Normal"/>
        <w:autoSpaceDE w:val="false"/>
        <w:jc w:val="center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 (законного представителя, паспор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 на заключение трудового договора с моей дочерью (сыном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несовершеннолетн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временных работ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  ___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(ФИО)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к Порядку по организации временного трудоустройства несовершеннолетних в возрасте от 14 до 18 лет в общеобразовательных учреждениях Усть-Катавского городск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РУДОВОЙ ДОГОВОР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ремя выполнения несовершеннолетни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от 14 до 18 лет временных работ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свободное от учебы врем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г. Усть-Катав                                                                              _________________________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директора ________________________,  именуем____ в дальнейшем "Работодатель",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Ф.И.О.)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___ на основании ________________________, с одной стороны, и гражданин _______________________________________, именуем____  в  дальнейшем  "Работник",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и срок действия договор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Работодатель  поручает,  а  Работник  принимает  на себя выполнение трудовых обязанностей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бязанностей, видов временных рабо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проведения рабо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(наименование структурного подразделения организаци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трудовой договор заключе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рок с «___» _________________по «___»_______________, на время выполнения временных работ, указанных в п.1.1.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Основанием заключения трудового договора является договор с ОКУ ЦЗН г. Усть-Катава об организации временного трудоустройства несовершеннолетних граждан в возрасте от 14 до 18 лет от «___» ____________20___г. № _____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руд Работника по договору осуществляется в нормальных, безопасных условиях. Трудовые обязанности Работника не связаны с выполнением тяжелых работ, а также работ с вредными, опасными и иными особыми условиями тру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оплаты труда Работника</w:t>
      </w:r>
    </w:p>
    <w:p>
      <w:pPr>
        <w:pStyle w:val="Normal"/>
        <w:ind w:firstLine="567"/>
        <w:jc w:val="both"/>
        <w:rPr/>
      </w:pPr>
      <w:r>
        <w:rPr>
          <w:sz w:val="24"/>
        </w:rPr>
        <w:t>2.1.  Работодатель  обязуется  своевременно  и  в  полном   объеме выплатить Работнику заработную плат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2.   Оплата   труда   Работника   производится     пропорционально отработанному времен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работная плата Работнику выплачивается в день увольнения путем перечисления на счет Работника в бан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рабочего времени и времени отдых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ботнику устанавливается, в соответствии со ст. 92 ТК РФ, сокращенная продолжительность рабочего времени:  ________________часов в день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нику устанавливается следующий режим работы: начало рабочего дня в________ ч., окончание в _________ч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ботнику устанавливается пятидневная рабочая неделя с двумя выходными днями - суббота и воскресенье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работник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ник имеет право н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ему работы, обусловленной настоящим договором и рабочего места, соответствующего государственным нормативным требованиям охраны тру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ую и в полном объеме выплату обусловленной договором заработной пла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своих прав в соответствии с действующим законодательством РФ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ник обязан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е нормы тру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внутреннего трудового распорядка  и трудовую дисциплину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работодател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одатель имеет право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ть от Работника исполнения им трудовых обязанностей и бережного отношения к имуществу работодателя, соблюдения правил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лекать Работника к дисциплинарной и материальной ответственности в порядке, установленном действующим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ять Работнику работу, обусловленную трудовым догово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ть Работника оборудованием, инструментами и иными средствами, необходимыми для исполнения ими трудов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лачивать в полном размере причитающуюся Работнику заработную плату в сроки, установленные трудовым договором, правилами внутреннего трудового распорядка, трудовы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змести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законодательством РФ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Гарантии и компенс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 период действия настоящего договора на Работника распространяются все гарантии и компенсации, предусмотренные трудовым законодательством РФ, локальными актами Работодателя и настоящим договор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6.2. Запрещается применение труда Работника на работах с вредными и (или) опасными условиями труда, а также на работах, выполнение которых может причинить вред его здоровью и нравственному развитию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3. Запрещается переноска и передвижение Работником тяжестей, превышающих  предельные нормы, установленные постановлением Минтруда РФ от 7 апреля 1999 г. № 7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>6.4.</w:t>
      </w:r>
      <w:r>
        <w:rPr>
          <w:b/>
          <w:bCs/>
          <w:sz w:val="24"/>
        </w:rPr>
        <w:t xml:space="preserve"> </w:t>
      </w:r>
      <w:r>
        <w:rPr>
          <w:sz w:val="24"/>
        </w:rPr>
        <w:t>Запрещается направление Работника в служебные командировки, привлечение к сверхурочной работе, работе в ночное время, в выходные и нерабочие праздничные дн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Работником своих обязанностей, указанных в настоящем договоре, нарушения законодательства, правил внутреннего трудового распорядка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законодательству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одатель несет материальную и иную ответственность, согласно действующему законодательству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екращ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трудовой договор может быть прекращен по основаниям, предусмотренны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8.2. Расторжение трудового договора с Работником по инициативе работодателя (за исключением случая ликвидации организации) помимо соблюдения </w:t>
      </w:r>
      <w:hyperlink r:id="rId6">
        <w:r>
          <w:rPr>
            <w:rStyle w:val="InternetLink"/>
            <w:sz w:val="24"/>
          </w:rPr>
          <w:t>общего порядка</w:t>
        </w:r>
      </w:hyperlink>
      <w:r>
        <w:rPr>
          <w:sz w:val="24"/>
        </w:rPr>
        <w:t xml:space="preserve">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о всех случаях днем увольнения Работника является последний день его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поры между сторонами, возникающие при исполнении трудового договора, рассматриваются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10.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:</w:t>
            </w:r>
          </w:p>
        </w:tc>
        <w:tc>
          <w:tcPr>
            <w:tcW w:w="49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: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49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             номер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9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9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по прописке):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:    ____________/____________          Работник: _____________/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70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трудового договора мною получен (подпись) ____________________________ (дата) __________20___г.</w:t>
      </w:r>
    </w:p>
    <w:p>
      <w:pPr>
        <w:pStyle w:val="ConsPlusNonformat"/>
        <w:widowControl/>
        <w:ind w:left="70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с________________________________________________________________</w:t>
      </w:r>
    </w:p>
    <w:p>
      <w:pPr>
        <w:pStyle w:val="ConsPlusNonformat"/>
        <w:widowControl/>
        <w:ind w:left="70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__________20_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Порядку по организации временного трудоустройства несовершеннолетних в возрасте от 14 до 18 лет в общеобразовательных учреждениях Усть-Катавского городского округа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>АКТ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выполненных временных рабо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г. Усть-Катав                                                                              _________________________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дата составления акта)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autoSpaceDE w:val="false"/>
        <w:ind w:firstLine="7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4"/>
        </w:rPr>
      </w:pPr>
      <w:r>
        <w:rPr>
          <w:sz w:val="24"/>
        </w:rPr>
        <w:t xml:space="preserve">За ______________месяц 201___ года  о фактическом количестве дней участия </w:t>
      </w:r>
      <w:r>
        <w:rPr>
          <w:bCs/>
          <w:color w:val="26282F"/>
          <w:sz w:val="24"/>
        </w:rPr>
        <w:t>несовершеннолетних в возрасте</w:t>
      </w:r>
      <w:r>
        <w:rPr>
          <w:sz w:val="24"/>
        </w:rPr>
        <w:t xml:space="preserve"> </w:t>
      </w:r>
      <w:r>
        <w:rPr>
          <w:bCs/>
          <w:color w:val="26282F"/>
          <w:sz w:val="24"/>
        </w:rPr>
        <w:t xml:space="preserve">от 14 до 18 лет в свободное от учебы время на временных работах  по направлению областного казенного учреждения Центр занятости населения г. Усть-Катава по Договору  № ____ от ___________201__г. 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autoSpaceDE w:val="false"/>
        <w:jc w:val="both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Количество рабочих дней в месяце 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9"/>
        <w:gridCol w:w="1988"/>
        <w:gridCol w:w="1983"/>
        <w:gridCol w:w="226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работано дней/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заработной платы,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Cs/>
                <w:color w:val="26282F"/>
                <w:sz w:val="24"/>
              </w:rPr>
              <w:t xml:space="preserve">Виды временных работ 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Начальник Управления образования                       Руководитель учрежде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/ _______________                          _____________/ 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(подпись)                    (ФИО)                                    (подпись)                    (ФИО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МП                                                                                  МП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20">
    <w:name w:val="20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2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333.720103" TargetMode="External"/><Relationship Id="rId4" Type="http://schemas.openxmlformats.org/officeDocument/2006/relationships/hyperlink" Target="garantf1://86367.15" TargetMode="External"/><Relationship Id="rId5" Type="http://schemas.openxmlformats.org/officeDocument/2006/relationships/hyperlink" Target="garantf1://8755963.5" TargetMode="External"/><Relationship Id="rId6" Type="http://schemas.openxmlformats.org/officeDocument/2006/relationships/hyperlink" Target="consultantplus://offline/ref=334C2A52FB9A5CD1FE078DCCA4CD008031BB235A4DCA26AAA48396516596538D03498073AFFE098AgAL0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13:00Z</dcterms:created>
  <dc:creator>ADMIN</dc:creator>
  <dc:description/>
  <cp:keywords/>
  <dc:language>en-US</dc:language>
  <cp:lastModifiedBy>Наталья</cp:lastModifiedBy>
  <cp:lastPrinted>2018-10-29T16:53:00Z</cp:lastPrinted>
  <dcterms:modified xsi:type="dcterms:W3CDTF">2018-10-30T06:57:00Z</dcterms:modified>
  <cp:revision>17</cp:revision>
  <dc:subject/>
  <dc:title> </dc:title>
</cp:coreProperties>
</file>