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8.2012 г.</w:t>
        <w:tab/>
        <w:tab/>
        <w:tab/>
        <w:tab/>
        <w:tab/>
        <w:t xml:space="preserve">                        </w:t>
        <w:tab/>
        <w:tab/>
        <w:t xml:space="preserve">                    №  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09 г. № 115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 «Назначение и вы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пособия  на погребение. Во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ым службам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»»</w:t>
        <w:br/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Постановлением Правительства Челябинской области от 20.06.2012 г. № 333-П «Об Административном регламенте предоставления государственной услуги «Назначение и выплата социального пособия на погребение, возмещение стоимости услуг по погребению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25.11.2009 г. № 1153 «Об утверждении административного регламента по предоставлению государственной услуги «Назначение и выплата социального пособия  на погребение. Возмещение специализированным службам стоимости услуг по погребению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1:00Z</dcterms:created>
  <dc:creator>Urist</dc:creator>
  <dc:description/>
  <cp:keywords/>
  <dc:language>en-US</dc:language>
  <cp:lastModifiedBy>adm21u2</cp:lastModifiedBy>
  <dcterms:modified xsi:type="dcterms:W3CDTF">2012-08-10T08:48:00Z</dcterms:modified>
  <cp:revision>5</cp:revision>
  <dc:subject/>
  <dc:title/>
</cp:coreProperties>
</file>