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/>
      </w:pPr>
      <w:r>
        <w:rPr>
          <w:b/>
          <w:bCs/>
          <w:color w:val="000000"/>
          <w:szCs w:val="28"/>
        </w:rPr>
        <w:t xml:space="preserve">                </w:t>
      </w:r>
      <w:r>
        <w:rPr>
          <w:b/>
          <w:bCs/>
          <w:color w:val="000000"/>
          <w:szCs w:val="28"/>
        </w:rPr>
        <w:t>Страхователям: об изменениях в законодательств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деление ПФР по Челябинской области сообщает, что 10.01.2022 вступил в силу Федеральный закон от 30.12.2021 № 474-ФЗ «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казанным федеральным законом установлено, что  страхователь в случае, если численность работающих у него застрахованных лиц, 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предшествующий отчетный период превышает 10 человек, представляет сведения для индивидуального (персонифицированного) учета в форме электронных документов, подписанных усиленной квалифицированной электронной подписью согласно Федеральному закону от 06.04.2011 № 63-ФЗ «Об электронной подпис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рядок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 регламентирован постановлением Правления ПФ РФ от 11.03.2020 № 178п.</w:t>
      </w:r>
    </w:p>
    <w:p>
      <w:pPr>
        <w:pStyle w:val="Normal"/>
        <w:ind w:firstLine="708"/>
        <w:jc w:val="both"/>
        <w:rPr/>
      </w:pPr>
      <w:r>
        <w:rPr/>
        <w:t>В рамках представления сведений индивидуального (персонифицированного) учета (форм СЗВ-М, СЗВ-СТАЖ, СЗВ-ТД) в электронном виде страхователю необходи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ить договор на обслуживание с операт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ить усиленную квалифицированную электронную подпись (УКЭП) руководителя организации либо иных лиц, уполномоченных на это приказом или доверенностью от имени страхователя, и сертификат ключа проверки электронной подписи (при отсутствии);</w:t>
      </w:r>
    </w:p>
    <w:p>
      <w:pPr>
        <w:pStyle w:val="Normal"/>
        <w:jc w:val="both"/>
        <w:rPr/>
      </w:pPr>
      <w:r>
        <w:rPr/>
        <w:t>через оператора за подписью (УКЭП) директора или уполномоченного сотрудника, имеющего УКЭП, направить в электронном виде через оператора в ПФР заявление на подключение к системе электронного документооборота ПФР, которое содержи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ационный номер страхователя в ПФ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страхователя (юридического лиц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ПП страхователя (юридического лиц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О (при наличии) страхователя (физического лиц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ФР в течение двух рабочих дней после получения заявления направляет страхователю электронный документ «Уведомление о результате </w:t>
      </w:r>
    </w:p>
    <w:p>
      <w:pPr>
        <w:pStyle w:val="Normal"/>
        <w:jc w:val="both"/>
        <w:rPr/>
      </w:pPr>
      <w:r>
        <w:rPr/>
        <w:t>рассмотрения», после получения которого с отметкой об удовлетворении заявления страхователь считается подключенным к ЭДО ПФР. После этого можно отправлять сведения индивидуального (персонифицированного) учета (формы СЗВ-М, СЗВ-СТАЖ, СЗВ-ТД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если директор не имеет УКЭП, то для подключения страхователя к ЭДО ПФР директор подает в бумажном виде заявление на подключение к системе электронного документооборота ПФР в территориальный орган ПФР по месту регистрации, а также сведения о представителе, за подписью которого будут сдаваться индивидуальные сведения в ПФ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щаем внимание, что за несоблюдение страхователем порядка представления сведений в форме электронных документов к нему применяются финансовые санкции согласно ст. 17 Федерального закона от 01.04.1996 № 27-ФЗ «Об индивидуальном (персонифицированном) учете в системе обязательного пенсионного страхования»,  к должностному лицу страхователя – в соответствии с ч. 1 ст.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40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Пресс-служба Отделения ПФР по Челябинской области,  20.01.202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2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01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01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итайте новости на pfr.gov.ru/branches/chelyabinsk/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.com/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.com/pfr.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2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итайте новости на pfr.gov.ru/branches/chelyabinsk/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FF0000"/>
                        <w:sz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.com/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en-US"/>
                      </w:rPr>
                      <w:t xml:space="preserve">,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.com/pfr.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en-US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Цитата 2 Знак"/>
    <w:basedOn w:val="Style11"/>
    <w:qFormat/>
    <w:rPr>
      <w:i/>
      <w:iCs/>
      <w:color w:val="000000"/>
      <w:sz w:val="28"/>
    </w:rPr>
  </w:style>
  <w:style w:type="character" w:styleId="Textuppercase">
    <w:name w:val="text-uppercas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18:00Z</dcterms:created>
  <dc:creator>2202</dc:creator>
  <dc:description/>
  <cp:keywords/>
  <dc:language>en-US</dc:language>
  <cp:lastModifiedBy>Юферева Ксения Игоревна</cp:lastModifiedBy>
  <cp:lastPrinted>2021-02-17T08:27:00Z</cp:lastPrinted>
  <dcterms:modified xsi:type="dcterms:W3CDTF">2022-01-20T05:28:00Z</dcterms:modified>
  <cp:revision>4</cp:revision>
  <dc:subject/>
  <dc:title>… рублей списал ПФР с банковских счетов работодателей-должников</dc:title>
</cp:coreProperties>
</file>